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samodzielności lokal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o samodzielności lokal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wydanie zaświadczenia o samodzielności lokalu (druk A-10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dwa egzemplarze rzutu odpowiedniej kondygnacji z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znaczeniem lokalu oraz pomieszczenia przynależn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skazaniem rodzaju ścian wydzielających lokal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świadczeniem, iż lokal jest wydzielony trwałymi ścianami w obrębie budynku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one przez osobę posiadającą uprawnienia budowlane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 dwa egzemplarze wyrysu z operatu ewidencyjnego z zaznaczonym pomieszczeniem przynależnym - w przypadku położenia pomieszczenia przynależnego poza budynki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 decyzja o warunkach zabudowy (w przypadku braku miejscowego planu zagospodarowania przestrzennego) **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pozwolenie na budowę lub dowód skutecznie dokonanego zgłoszenia budowy **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 pozwolenie na użytkowanie lub dowód skuteczne dokonanego zawiadomienia o zakończeniu budowy **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  Nie dotyczy budynków istniejących przed dniem 1 stycznia 1995 r. lub wybudowanych na podstawie pozwolenia wydanego przed tą datą, na tę okoliczność należy złożyć stosowne oświadcze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zaświadczenia o samodzielności lokalu (druk A-10-01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od wydania zaświadczenia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ydanie zaświadczenia w sprawach budownictwa mieszkani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ydanie zaświadcz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lub odmowa jego wydania - nie później niż w terminie siedmiu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odmowy wydania zaświadczenia przysługuje prawo do wniesienia zażalenia w terminie 7 dni od dnia doręczenia postanowienia. Odwołanie wnosi się do Samorządowego Kolegium Odwoławcz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2. ust. 3 ustawy z dnia 24 czerwca  1994 r. o własności lokali (t.j. Dz. U. z 2021 r. poz. 1048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1:00Z</dcterms:created>
  <dc:creator>Raniszewska</dc:creator>
  <dc:description/>
  <cp:keywords/>
  <dc:language>en-US</dc:language>
  <cp:lastModifiedBy>Anna Tkaczyk</cp:lastModifiedBy>
  <cp:lastPrinted>2021-09-20T16:46:00Z</cp:lastPrinted>
  <dcterms:modified xsi:type="dcterms:W3CDTF">2023-06-02T08:44:00Z</dcterms:modified>
  <cp:revision>7</cp:revision>
  <dc:subject/>
  <dc:title> </dc:title>
</cp:coreProperties>
</file>