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zyjmowanie zgłoszeń rozbiórki 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Przyjmowanie zgłoszeń rozbiórki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Wypełnione zgłoszenie rozbiórki (druk PB-4)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właściciela obiektu budowlanego lub jej kopia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rozbiórki (druk PB-4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żliwość dokonania zgłoszenia w formie dokumentu elektronicznego za pośrednictwem portalu                                       e-Budownictw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łoszenie rozbiórki nie podlega opłac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9.00 - 17.00                       wt., śr., czw., pt.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Anna Tkaczyk (Główny Specjalista)</w:t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Joanna Bednarz (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Zgłoszenia należy dokonać przed terminem zamierzonego rozpoczęcia robót budowlanych. Do wykonania robót budowlanych można przystąpić, jeżeli w terminie 21 dni od dnia doręczenia zgłoszenia organ administracji architektoniczno-budowlanej nie wniesie, w drodze decyzji, sprzeciwu i nie później niż po upływie 3 lat od określonego w zgłoszeniu terminu ich rozpoczęci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1 ustawy z dnia 7 lipca 1994 r. – Prawo budowlane (Dz. U. z 2023 r. poz. 682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2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7:00Z</dcterms:created>
  <dc:creator>Raniszewska</dc:creator>
  <dc:description/>
  <cp:keywords/>
  <dc:language>en-US</dc:language>
  <cp:lastModifiedBy>Anna Tkaczyk</cp:lastModifiedBy>
  <cp:lastPrinted>2021-06-17T09:31:00Z</cp:lastPrinted>
  <dcterms:modified xsi:type="dcterms:W3CDTF">2023-06-02T08:36:00Z</dcterms:modified>
  <cp:revision>5</cp:revision>
  <dc:subject/>
  <dc:title> </dc:title>
</cp:coreProperties>
</file>