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przebudowy budynku mieszkalnego jednorodzi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wymagających opracowania projektu budowlan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) wolno stojących budynków mieszkalnych jednorodzinnych, których obszar oddziaływania mieści się w całości na działce lub działkach, na których zostały zaprojektowan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wolno stojących, nie więcej niż dwukondygnacyjnych budynków mieszkalnych jednorodzinnych o powierzchni zabudowy do 70 m2, których obszar oddziaływania mieści się w całości na działce lub działkach, na których zostały zaprojektowane, a budowa jest prowadzona w celu zaspokojenia własnych potrzeb mieszkaniowych inwestor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robót budowlanych polegających na przebudowie przegród zewnętrznych oraz elementów konstrukcyjnych budynków mieszkalnych jednorodzinnych, o ile nie prowadzi do zwiększenia dotychczasowego obszaru oddziaływania tych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(druk PB-2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zgłoszenia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 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świadczenie o posiadanym prawie do dysponowania nieruchomością na cele budowlane (druk PB-5)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 planowaniu i zagospodarowaniu przestrzennym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projektanta dotyczące możliwości podłączenia projektowanego obiektu budowlanego do istniejącej sieci ciepłowniczej, zgodnie z warunkami określonymi w art. 7b ustawy z dnia 10 kwietnia 1997 r. – Prawo energetyczne (Dz. U. z 2022 r. poz. 1385), złożone pod rygorem odpowiedzialności karnej za złożenie fałszywego oświadczenia wynikającej z art. 233 § 6 ustawy z dnia 6 czerwca 1997 r. – Kodeks karny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mierzenia budowlanego, poprzedzonego decyzją o środowiskowych uwarunkowaniach wydaną w 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art. 74 ust. 1 pkt 3a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przebudowy budynku mieszkalnego jednorodzinnego (druk PB-2a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stnieje mozliwość dokonania zgłoszenia w formie dokumentu elektronicznego za pośrednictwem portalu                                  e-Budownictwo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d przyjęcia zgłoszenia dotyczącego budowy wolno stojących budynków mieszkalnych jednorodzinnych - 1 zł/m2 niemieszkalnej powierzchni użytkowej a w przypadku zgłoszenia dotyczącego przebudowy budynków mieszkalnych jednorodzinnych 50 % wyżej wymienionej sta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kasie Urzędu Miejskiego w Koszalinie, Rynek Staromiejski 6-7,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kasach Oddziału Korporacyjnego mBanku przy ul. Okrzei 3 w Koszali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 W przypadku gdy organ nie wniósł sprzeciwu, projekt budowlany podlega ostemplowaniu. Organ dokonuje ostemplowania niezwłocznie po upływie terminu na wniesienie sprzeciw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3 r. poz. 682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4:00Z</dcterms:created>
  <dc:creator>Raniszewska</dc:creator>
  <dc:description/>
  <cp:keywords/>
  <dc:language>en-US</dc:language>
  <cp:lastModifiedBy>Anna Tkaczyk</cp:lastModifiedBy>
  <cp:lastPrinted>2019-01-29T09:13:00Z</cp:lastPrinted>
  <dcterms:modified xsi:type="dcterms:W3CDTF">2023-06-02T08:35:00Z</dcterms:modified>
  <cp:revision>5</cp:revision>
  <dc:subject/>
  <dc:title> </dc:title>
</cp:coreProperties>
</file>