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9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Wydanie decyzji o wyłączeniu stosowania przepisów art. 45a ust. 1 ustawy Prawo budowlane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decyzji o wyłączeniu stosowania przepisów art. 45a ust. 1 ustawy Prawo budowlan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ypełniony wniosek o wydanie decyzji o wyłączeniu stosowania przepisów art. 45a ust. 1 ustawy Prawo budowlane (druk PB-13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wniosku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–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wydanie decyzji o wyłączeniu stosowania przepisów art. 45a ust. 1 ustawy Prawo budowlane (druk PB-13) Druk do pobrania w sekretariacie Wydziału Architektury i Urbanistyki – pokój nr 303, w Biurze Obsługi Klienta lub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stnieje mozliwość złożenia wniosku w formie dokumentu elektronicznego za pośrednictwem portalu e-Budownictw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ją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Łuczak (Kierownik Referatu)</w:t>
              <w:tab/>
              <w:tab/>
              <w:t>- Rynek Staromiejski 6-7, III piętro, pok. nr 304, tel. 94-34-88-77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Anna Tkaczyk (Główny Specjalista)</w:t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ednarczyk (Główny Specjalista)</w:t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-Bartoszek (Inspektor)</w:t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9. Joanna Bednarz (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lżbieta Marko (Inspektor)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Małgorzata Jaworska (Inspektor)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Załatwianie sprawy w formie decyzji nie później niż w ciągu miesiąca, a w przypadku sprawy szczególnie skomplikowanej - nie później niż dwa miesiące od dnia wszczęcia postępowania. Do podanego wyżej terminu nie wlicza się terminów przewidzianych w przepisach prawa do wykonania określonych czynności, okresów zawieszenia postępowania oraz okresów opóźnień spowodowanych z winy strony, albo z przyczyn niezależnych od organu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ecyzja staje się ostateczna, jeżeli strony w terminie 14 dni od dnia jej doręczenia nie wniosły odwołani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 upływem terminu do wniesienia odwołania st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ecyzja wydana w pierwszej instancji, od której uzasadnienia organ odstąpił z powodu uwzględnienia w całości żądania strony, jest ostatecz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45a ustawy z dnia 7 lipca 1994 r. – Prawo budowlane (Dz. U. z 2023 r. poz. 682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3:00Z</dcterms:created>
  <dc:creator>Raniszewska</dc:creator>
  <dc:description/>
  <cp:keywords/>
  <dc:language>en-US</dc:language>
  <cp:lastModifiedBy>Anna Tkaczyk</cp:lastModifiedBy>
  <cp:lastPrinted>2021-06-15T13:27:00Z</cp:lastPrinted>
  <dcterms:modified xsi:type="dcterms:W3CDTF">2023-06-02T08:16:00Z</dcterms:modified>
  <cp:revision>6</cp:revision>
  <dc:subject/>
  <dc:title> </dc:title>
</cp:coreProperties>
</file>