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WS-0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Przyjmowanie deklaracji o wysokości opłaty </w:t>
            </w: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/>
              <w:t>za gospodarowanie odpadami komunalnym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.06.202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/>
              <w:t>Przyjmowanie deklaracji o wysokości opłaty za gospodarowanie odpadami komunalnym od właścicieli nieruchomości na których zamieszkują mieszkańcy oraz dla nieruchomości, na których w części zamieszkują mieszkańcy, a w części nie zamieszkują mieszkańcy, a powstają w nich odpady komunalne (nieruchomości mieszane).</w:t>
            </w:r>
          </w:p>
          <w:p>
            <w:pPr>
              <w:pStyle w:val="Normal"/>
              <w:rPr/>
            </w:pPr>
            <w:r>
              <w:rPr/>
              <w:t>Do złożenia deklaracji obowiązany jest:</w:t>
            </w:r>
          </w:p>
          <w:p>
            <w:pPr>
              <w:pStyle w:val="Normal"/>
              <w:rPr/>
            </w:pPr>
            <w:r>
              <w:rPr/>
              <w:t>a.właściciel budynku jednorodzinnego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/>
              <w:t>b.właściciel budynku wielorodzinnego (w przypadku wspólnoty/spółdzielni mieszkaniowej w imieniu wszystkich lokatorów deklarację składa zarządca wspólnoty/spółdzielni mieszkaniowej)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/>
              <w:t xml:space="preserve">1. Wypełniona deklaracja o wysokości opłaty za gospodarowanie odpadami komunalnymi (WS-01-01). </w:t>
            </w:r>
          </w:p>
          <w:p>
            <w:pPr>
              <w:pStyle w:val="Normal"/>
              <w:rPr/>
            </w:pPr>
            <w:r>
              <w:rPr/>
              <w:t>2. Właściciele budynków wielorodzinnych składają deklaracje wraz z załącznikiem (WS-01-02),</w:t>
            </w:r>
          </w:p>
          <w:p>
            <w:pPr>
              <w:pStyle w:val="Normal"/>
              <w:rPr/>
            </w:pPr>
            <w:r>
              <w:rPr/>
              <w:t>(druki do pobrania w Biurze Obsługi Klienta, ul. Rynek Staromiejski 6-7, lub w Wydziale Środowiska,</w:t>
              <w:br/>
              <w:t xml:space="preserve"> ul.Mickiewicza 26, pokój nr 20 i 27 na I piętrze lub na stronie: www.bip.koszalin.pl). </w:t>
            </w:r>
          </w:p>
          <w:p>
            <w:pPr>
              <w:pStyle w:val="Normal"/>
              <w:rPr/>
            </w:pPr>
            <w:r>
              <w:rPr/>
              <w:t>3. Załączniki do karty usługi:</w:t>
            </w:r>
          </w:p>
          <w:p>
            <w:pPr>
              <w:pStyle w:val="Normal"/>
              <w:rPr/>
            </w:pPr>
            <w:r>
              <w:rPr/>
              <w:t>WS-01-01 Deklaracja o wysokości opłaty za gospodarowanie odpadami komunalnym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/>
              <w:t>WS-01-02 Informacja o nieruchomości, dla której składana jest deklaracja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Wniosek można złożyć również drogą elektroniczną za pośrednictwem skrzynki podawczej na Elektronicznej Platformie Usług Administracji Publicznej (http://epuap.gov.pl) pod adresem: /UMKoszalin/Skryt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ie podlega opłacie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/>
              <w:t>Dokumenty należy złożyć w:</w:t>
            </w:r>
          </w:p>
          <w:p>
            <w:pPr>
              <w:pStyle w:val="Normal"/>
              <w:rPr/>
            </w:pPr>
            <w:r>
              <w:rPr/>
              <w:t>- Kancelarii Urzędu Miejskiego, ul. Rynek Staromiejski 6-7, parter (pn.w godz. 9.00 do 17.00, od wt. do pt. w godz. 7.15 do 15.15),</w:t>
            </w:r>
          </w:p>
          <w:p>
            <w:pPr>
              <w:pStyle w:val="Normal"/>
              <w:rPr/>
            </w:pPr>
            <w:r>
              <w:rPr/>
              <w:t>- Wydział Środowiska, ul. Mickiewicza 26, I piętro, pok. 20 i 27</w:t>
            </w:r>
          </w:p>
          <w:p>
            <w:pPr>
              <w:pStyle w:val="Normal"/>
              <w:rPr/>
            </w:pPr>
            <w:r>
              <w:rPr/>
              <w:t>w godzinach przyjęć klientów:</w:t>
            </w:r>
          </w:p>
          <w:p>
            <w:pPr>
              <w:pStyle w:val="Normal"/>
              <w:rPr/>
            </w:pPr>
            <w:r>
              <w:rPr/>
              <w:t>pn.</w:t>
              <w:tab/>
              <w:tab/>
              <w:t>-9.00 - 17.00</w:t>
            </w:r>
          </w:p>
          <w:p>
            <w:pPr>
              <w:pStyle w:val="Normal"/>
              <w:rPr/>
            </w:pPr>
            <w:r>
              <w:rPr/>
              <w:t>wt.,śr., czw., pt.  - 8.00 - 14.30</w:t>
            </w:r>
          </w:p>
          <w:p>
            <w:pPr>
              <w:pStyle w:val="Normal"/>
              <w:rPr/>
            </w:pPr>
            <w:r>
              <w:rPr/>
              <w:t>- przesłać pocztą na adres:</w:t>
            </w:r>
          </w:p>
          <w:p>
            <w:pPr>
              <w:pStyle w:val="Normal"/>
              <w:rPr/>
            </w:pPr>
            <w:r>
              <w:rPr/>
              <w:t>Urząd Miejski w Koszalinie</w:t>
            </w:r>
          </w:p>
          <w:p>
            <w:pPr>
              <w:pStyle w:val="Normal"/>
              <w:rPr/>
            </w:pPr>
            <w:r>
              <w:rPr/>
              <w:t>Wydział Środowiska</w:t>
            </w:r>
          </w:p>
          <w:p>
            <w:pPr>
              <w:pStyle w:val="Normal"/>
              <w:jc w:val="both"/>
              <w:rPr/>
            </w:pPr>
            <w:r>
              <w:rPr/>
              <w:t>75-007 Koszalin, ul. Rynek Staromiejski 6-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>
              <w:rPr/>
              <w:t>1.Natalia Chojnacka  (starszy specjalista)</w:t>
              <w:tab/>
              <w:t xml:space="preserve"> - Mickiewicza 26, I piętro, pok. nr 2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tel. 94 34 88 884 </w:t>
            </w:r>
          </w:p>
          <w:p>
            <w:pPr>
              <w:pStyle w:val="Normal"/>
              <w:rPr/>
            </w:pPr>
            <w:r>
              <w:rPr/>
              <w:t>2. Natalia Kulesza (inspektor)</w:t>
              <w:tab/>
              <w:t xml:space="preserve">               - Mickiewicza 26, I piętro, pok. nr 2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  <w:tab/>
              <w:tab/>
              <w:tab/>
              <w:t>tel. 94 34 88 892</w:t>
            </w:r>
          </w:p>
          <w:p>
            <w:pPr>
              <w:pStyle w:val="Normal"/>
              <w:rPr/>
            </w:pPr>
            <w:r>
              <w:rPr/>
              <w:t>3. Małgorzata Kamyk (inspektor)</w:t>
              <w:tab/>
              <w:t xml:space="preserve">               - Mickiewicza 26, I piętro, pok. nr 2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  <w:tab/>
              <w:tab/>
              <w:tab/>
              <w:t>tel. 94 34 88 892</w:t>
            </w:r>
          </w:p>
          <w:p>
            <w:pPr>
              <w:pStyle w:val="Normal"/>
              <w:rPr/>
            </w:pPr>
            <w:r>
              <w:rPr/>
              <w:t>4.Bogumiła Michalska (starszy specjalista)</w:t>
              <w:tab/>
              <w:t>- Mickiewicza 26, I piętro, pok. nr 27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tel. 94 34 88 8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zyjmowanie od właścicieli nieruchomości deklaracji na bieżąco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d złożenia deklaracji nie przysługuje odwołanie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/>
              <w:t>- art. 6n ustawy z dnia 13 września 1996 r. o utrzymaniu czystości i porządku w gminach (Dz. U. z 2022 r., poz. 2519, z późn.zm),</w:t>
            </w:r>
          </w:p>
          <w:p>
            <w:pPr>
              <w:pStyle w:val="Normal"/>
              <w:rPr/>
            </w:pPr>
            <w:r>
              <w:rPr/>
              <w:t xml:space="preserve">- uchwała Nr XXIX/475/2021 Rady Miejskiej w Koszalinie z dnia 23 marca 2021 r. w sprawie określenia wzoru deklaracji o wysokości opłaty za gospodarowanie odpadami komunalnymi składanej przez właścicieli nieruchomości oraz warunków i trybu składania deklaracji za pomocą środków komunikacji elektronicznej (Dz. Urz. Woj. Zach. z 2021 r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poz. 1494)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/>
              <w:t>- Właściciel nieruchomości jest zobowiązany złożyć deklarację o wysokości opłaty za gospodarowanie odpadami komunalnymi w terminie 14 dni od dnia zamieszkania na danej nieruchomości pierwszego mieszkańca lub powstania na danej nieruchomości odpadów komunalnych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- Aktualizację  deklaracji o wysokości opłaty za gospodarowanie odpadami komunalnymi należy złożyć do 10 dnia miesiąca następującego po miesiącu, w którym nastąpiła zmiana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gumiła Michalsk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.06.202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atarzyna Staniszewsk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.06.202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gnieszka Kun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.06.202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gumiła Michalsk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27:00Z</dcterms:created>
  <dc:creator>Raniszewska</dc:creator>
  <dc:description/>
  <cp:keywords/>
  <dc:language>en-US</dc:language>
  <cp:lastModifiedBy>Bogumiła Michalska</cp:lastModifiedBy>
  <cp:lastPrinted>2023-06-02T10:21:00Z</cp:lastPrinted>
  <dcterms:modified xsi:type="dcterms:W3CDTF">2023-06-02T08:22:00Z</dcterms:modified>
  <cp:revision>7</cp:revision>
  <dc:subject/>
  <dc:title> </dc:title>
</cp:coreProperties>
</file>