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WS-02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kart wędkarskich oraz  kart łowiectwa podwod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dawanie kart wędkarskich oraz kart łowiectwa podwodnego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zaświadczenie o zdanym egzaminie ze znajomości ochrony i połowu ryb przed komisją powołaną przez uprawnioną organizację amatorskiego połowu ryb (np. PZW) lub dotychczasowa karta wędkarska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aktualna fotografia – 1 szt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wypełniony wniosek WS-02-01 (druk do pobrania w Biurze Obsługi Klienta lub w Wydziale Środowiska  ul. Mickiewicza 26 pokój nr 50 lub na stronie www.bip.koszalin.pl.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dowód opłaty skarbowej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) dowód osobisty do wgląd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S-02-01 Wniosek o wydanie karty wędkarskiej  uprawniającej do amatorskiego połowu ryb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Opłata – 10 zł,  płatna w kasie Urzędu lub na konto: mBank  Oddział Korporacyjny w Koszalinie przy ul. Okrzei 3                 nr 07 1140 1137 0000 2444 4400 1033  lub w kasie mBanku Oddziału Korporacyjnego w Koszalinie przy ul. Okrzei 3,       w godz. 9.00-17.00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Dokumenty należy złożyć w kancelarii Urzędu Miejskiego w Koszalinie, ul. Rynek Staromiejski 6-7, parter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(pn. w godz. 9.00 -17.00, wt. do pt. - 7.15 - 15.15) lub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w Wydziale Środowiska, ul. Adama Mickiewicza 26, II piętro, pokój nr 50, w godzinach przyjęć klientów: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n. - 9.00 - 17.00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- 8.00 - 14.30 lub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słać pocztą na adres: Urząd Miejski w Koszalinie, 75-007 Koszalin, ul. Rynek Staromiejski 6-7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Elwira Jadaszewska (starszy specjalista) – Urząd Miejski w Koszalinie ul. Adama Mickiewicza 26, II piętro, pok. nr 50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el. 94-348-86-82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karty wędkarskiej lub karty łowiectwa podwodnego  nie później niż w ciągu 7 dn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 rozstrzygnięcia sprawy nie przysługuje odwołan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art. 7 ust 5 ustawy z dnia 18 kwietnia 1985 r. o rybactwie śródlądowym (Dz. U. z 2022 r.,poz. 883),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§ 5 rozporządzenia Ministra Rolnictwa i Rozwoju Wsi z dnia 12 listopada 2001 r. w sprawie połowu ryb oraz warunków chowu, hodowli i połowu innych organizmów żyjących w wodzie (Dz. U. z 2018 r., poz. 2003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lwira Jadasz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Kamyn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Kun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lwira Jadasz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8:00Z</dcterms:created>
  <dc:creator>Raniszewska</dc:creator>
  <dc:description/>
  <cp:keywords/>
  <dc:language>en-US</dc:language>
  <cp:lastModifiedBy>Elwira Jadaszewska</cp:lastModifiedBy>
  <cp:lastPrinted>2022-04-22T09:48:00Z</cp:lastPrinted>
  <dcterms:modified xsi:type="dcterms:W3CDTF">2023-06-02T08:01:00Z</dcterms:modified>
  <cp:revision>4</cp:revision>
  <dc:subject/>
  <dc:title> </dc:title>
</cp:coreProperties>
</file>