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Zmiana wpisu do Centralnej Ewidencji i Informacji o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Przyjęcie wniosku o zmianę wpisu w CEIDG na formularzu CEIDG-1 w formie papierowej oraz przekształcenie go na formę dokumentu elektronicznego i przesłanie do CEID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niosek o wpis  CEIDG-1 (druk do pobrania w Biurze Obsługi Klienta, w Biurze Działalności Gospodarczej pok. 53 lub na stronie internetowej www.ceidg.gov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 , pełnomocnictwo upoważniające  do złożenia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niosku. Nie dotyczy przypadków, gdy informacja o pełnomocniku jest zawarta we wpisie przedsiębiorcy w CEIDG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oświadczeniem podpisu wnioskodaw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o zmianę wpisu w CEIDG można złożyć drogą elektroniczną bezpośrednio na stronie www.biznes.gov.p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o zmianę wpisu w CEIDG nie podlega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 xml:space="preserve">                - 9.00 -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</w:t>
              <w:tab/>
              <w:t>- 8.00 - 14.3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Henryk Bagier (Kierownik )                                            - pok. nr 55        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Aneta Chmielińska (Inspektor)                                      - pok. nr 53</w:t>
              <w:tab/>
              <w:t xml:space="preserve">                  tel. 94-348-87-9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Izabela Dudzińska (Inspektor)                                       - pok. nr 54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  - pok. nr 54                         tel. 94-348-87-95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 Przekształcenie wniosku z formy papierowej na formę dokumentu elektronicznego i przesłanie do CEIDG następuj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następnego dnia roboczego od daty wpływu wniosk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W przypadku, gdy złożony wniosek okaże się niepoprawny, Prezydent Miasta Koszalina wezwie przedsiębiorcę do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jego uzupełnienia lub skorygowa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d powyższych czynności nie przysługują środki odwoławcz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Ustawa z dnia 14 czerwca 1960 r. Kodeks postępowania administracyjnego (Dz. U. z 2023 r. poz. 775 z póź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rt. 17 Ustawy z dnia 6 marca 2018 r Prawo Przedsiębiorców ( Dz. U. z 2023 r. poz. 221 z póź. źm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8 Ustawy z dnia 6 marca 2018 r. o Centralnej Ewidencji i Informacji o Działalności Gospodarczej i Punkcie           Infomacji dla Przedsiębiorcy ( Dz.U. z 2022 r. poz.541 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  Zaświadczenie o wpisie przedsiębiorca drukuje samodzielnie ze strony internetowej CEIDG ( www.ceidg.gov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1:00Z</dcterms:created>
  <dc:creator>Raniszewska</dc:creator>
  <dc:description/>
  <cp:keywords/>
  <dc:language>en-US</dc:language>
  <cp:lastModifiedBy>Aneta Chmielińska</cp:lastModifiedBy>
  <cp:lastPrinted>2023-06-06T09:51:00Z</cp:lastPrinted>
  <dcterms:modified xsi:type="dcterms:W3CDTF">2023-06-06T07:51:00Z</dcterms:modified>
  <cp:revision>5</cp:revision>
  <dc:subject/>
  <dc:title> </dc:title>
</cp:coreProperties>
</file>