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ieszenie/Wznow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ywania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wpis informacji o zawieszeniu/ wznowieniu działalności gospodarczej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pis  CEIDG-1 (druk do pobrania w Biurze Obsługi Klienta, w Biurze Działalności Gospodarczej pok. 53 lub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)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wpis informacji o zawieszeniu/wznowieniu działalności gospodarczej można złożyć drogą elektroniczną bezpośrednio na stronie www.biznes.gov.p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informacji o zawieszeniu/ wznowieniu działalności gospodarczej w CEIDG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</w:t>
              <w:tab/>
              <w:t xml:space="preserve">- 8.00 – 14.30  (przerwa  11:00 – 11:15)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) 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 - pok. nr 54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Przekształcenie wniosku z formy papierowej na formę dokumentu elektronicznego i przesłanie do CEIDG następuje   następnego dnia roboczego od daty wpływu wniosk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, gdy złożony wniosek okaże się niepoprawny, Prezydent Miasta Koszalina wezwie przedsiębiorcę do 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wyższych czynności nie przysługują środki odwoławcz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.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22, art. 23, art. 24, art. 25 Ustawy z dnia 6 marca 2018 r. Prawo Przesiębiorców ( Dz.U. z 2023 r. poz. 221 z póź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8, art. 19, art. 20 Ustawy z dnia 6 marca 2018 r. o Centralnej Ewidencji i Informacji o Działalności Gospodarczej i Punkcie Informacji dla Przedsiębiorcy ( Dz. U. z 2022 r. poz. 541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dsiębiorca niezatrudniający pracowników lub zatrudniający wyłącznie pracowników przebywających na urlopie macierzyńskim, urlopie na warunkach urlopu macierzyńskiego, urlopie wychowawczym lub urlopie rodzicielskim niełączących korzystania z urlopu rodzicielskiego z wykonywaniem pracy u pracodawcy udzielającego tego urlopu, może zawiesić wykonywanie działalności gospodarczej na czas nieokreślony albo określony, nie krótszy jednak niż  30 dni (wyjątek - zawieszenie wyłącznie na pełny miesiąc luty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wykonywania działalności gospodarczej w formie spółki cywilnej zawieszenie wykonywania działalności gospodarczej jest skuteczne pod warunkiem jej zawieszenia przez wszystkich wspólnikó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6:00Z</dcterms:created>
  <dc:creator>Raniszewska</dc:creator>
  <dc:description/>
  <cp:keywords/>
  <dc:language>en-US</dc:language>
  <cp:lastModifiedBy>Aneta Chmielińska</cp:lastModifiedBy>
  <cp:lastPrinted>2023-06-06T10:09:00Z</cp:lastPrinted>
  <dcterms:modified xsi:type="dcterms:W3CDTF">2023-06-06T08:13:00Z</dcterms:modified>
  <cp:revision>5</cp:revision>
  <dc:subject/>
  <dc:title> </dc:title>
</cp:coreProperties>
</file>