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sprzedaż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sprzedaz napojów alkoholowych (druk do pobrania w Biurze Obsługi Klienta, </w:t>
              <w:br/>
              <w:t xml:space="preserve">     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Dokument potwierdzający tytuł prawny wnioskodawcy do lokalu stanowiącego punkt sprzedaży napojów </w:t>
              <w:br/>
              <w:t xml:space="preserve">      alkohol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isemna zgoda właściciela, użytkownika, zarządcy, administratora budynku, jeżeli punkt sprzedaży będzi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zlokalizowany w budynku mieszkalnym wielorodzinn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Decyzja właściwego państwowego inspektora sanitarnego o zatwierdzeniu zakładu, o której mowa w art. 6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t. 1 pkt 2 ustawy z dnia 25 sierpnia 2006 r. o bezpieczeństwie żywności i żywienia (Dz. U. z 2022 r. poz. 2132)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BDG-05-01 Wniosek o wydanie zezwolenia na sprzedaż napojów alkoholowych do spożycia poza miejsce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ub w miejscu sprzedaż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5-02 Oświadczenie o wartości sprzedaży napojów alkoholowych w roku poprzedni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</w:t>
              <w:br/>
              <w:t xml:space="preserve"> w zakresie sprzedaży napojów alkoholowych wnoszona jest przed wydaniem zezwolenia w wysokości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525 zł na sprzedaż napojów zawierających do 4,5% alkoholu oraz piwa; 525 zł na sprzedaż napojów zawierających od 4,5% do 18% alkoholu (z wyjątkiem piwa); 2.100 zł na sprzedaż napojów zawierających powyżej 18% alkoholu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nabycia zezwolenia lub utraty jego ważności, opłaty dokonuje się w wysokości proporcjonalnej do okresu ważności zezwol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Opłata dla przedsiębiorców prowadzących sprzedaż alkoholu w roku poprzednim naliczana jest na podstawie oświadczenia o wartości sprzedaży alkoholu w roku poprzedni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zedsiębiorca prowadzący sprzedaż alkoholu w punkcie sprzedaży, w którym roczna wartości sprzedaży w roku poprzednim przekroczyła: 37.500 zł dla napojów alkoholowych do 4,5% zawartości alkoholu oraz piwa  - wnosi opłatę </w:t>
              <w:br/>
              <w:t>w wysokości 1,4% ogólnej wartości sprzedaży w roku poprzednim; 37.500 zł dla napojów alkoholowych o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,5% do 18% zawartości alkoholu (z wyjątkiem piwa) - wnosi opłatę w wysokości 1,4% ogólnej wartości sprzedaż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poprzednim; 77.000 zł dla napojów alkoholowych powyżej 18% zawartości alkoholu - wnosi opłatę w wysokości 2,7% ogólnej wartości sprzedaży w roku poprzednim. Opłata wnoszona jest w każdym roku kalendarzowym objętym zezwoleniem w trzech równych ratach do dnia 31 stycznia, 31 maja, 30 wrześ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poniedziałki             9.00 – 17.00  (przerwa  11:00 – 11: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- pok. nr 54,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- pok. nr 54,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łożenia zażalenia na postanowienie Komisji - 7 dni,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art. 18 ustawy z dnia 26 października 1982 r. o wychowaniu w trzeźwości i przeciwdziałaniu alkoholizmowi (Dz. U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2023 r. poz. 165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1:00Z</dcterms:created>
  <dc:creator>Mariusz Krzos</dc:creator>
  <dc:description/>
  <cp:keywords/>
  <dc:language>en-US</dc:language>
  <cp:lastModifiedBy>Mariusz Krzos</cp:lastModifiedBy>
  <cp:lastPrinted>2023-06-06T10:45:00Z</cp:lastPrinted>
  <dcterms:modified xsi:type="dcterms:W3CDTF">2023-06-06T08:45:00Z</dcterms:modified>
  <cp:revision>5</cp:revision>
  <dc:subject/>
  <dc:title> </dc:title>
</cp:coreProperties>
</file>