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 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a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inspektor)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inspektor)                                  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2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podinspektor)                                Rynek Staromiejski 6-7, II piętro, pok. nr 234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inspektor)                                           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  <w:tab/>
              <w:t>Ewa Studziń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6. </w:t>
              <w:tab/>
              <w:t>Joanna Ostaszew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ermin: minimum 6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 xml:space="preserve"> –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3 r., poz. 344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22 r., poz. 136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. Urz. Woj. Zachodniopomorskiego z 2008 r.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. Urz. Woj. Zachodniopomorskiego z 2014 r.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4:00Z</dcterms:created>
  <dc:creator>Raniszewska</dc:creator>
  <dc:description/>
  <cp:keywords/>
  <dc:language>en-US</dc:language>
  <cp:lastModifiedBy>Agnieszka Białous</cp:lastModifiedBy>
  <cp:lastPrinted>2021-04-19T08:11:00Z</cp:lastPrinted>
  <dcterms:modified xsi:type="dcterms:W3CDTF">2023-06-06T12:04:00Z</dcterms:modified>
  <cp:revision>2</cp:revision>
  <dc:subject/>
  <dc:title> </dc:title>
</cp:coreProperties>
</file>