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720"/>
        <w:gridCol w:w="3780"/>
        <w:gridCol w:w="1980"/>
      </w:tblGrid>
      <w:tr>
        <w:trPr>
          <w:tblHeader w:val="true"/>
          <w:trHeight w:val="662" w:hRule="atLeast"/>
          <w:cantSplit w:val="true"/>
        </w:trPr>
        <w:tc>
          <w:tcPr>
            <w:tcW w:w="154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5753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ind w:right="-7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w Koszalinie</w:t>
            </w:r>
          </w:p>
        </w:tc>
        <w:tc>
          <w:tcPr>
            <w:tcW w:w="648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mallCaps/>
                <w:sz w:val="28"/>
                <w:szCs w:val="28"/>
              </w:rPr>
              <w:t>KARTA  USŁUGI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N-05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6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4"/>
                <w:szCs w:val="24"/>
              </w:rPr>
              <w:t>Sprzedaż nieruchomości na rzecz użytkownika wieczystego</w:t>
            </w:r>
            <w:r/>
            <w:r>
              <w:rPr>
                <w:sz w:val="24"/>
                <w:b/>
                <w:szCs w:val="2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Wersja N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34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  <w:trHeight w:val="521" w:hRule="atLeast"/>
          <w:cantSplit w:val="true"/>
        </w:trPr>
        <w:tc>
          <w:tcPr>
            <w:tcW w:w="154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</w:t>
            </w:r>
          </w:p>
          <w:p>
            <w:pPr>
              <w:pStyle w:val="Normal"/>
              <w:ind w:left="-108" w:right="-159" w:hanging="0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FFFFFF"/>
              <w:bottom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thinThickSmallGap" w:sz="12" w:space="0" w:color="FFFFFF"/>
              <w:left w:val="thinThickSmallGap" w:sz="12" w:space="0" w:color="FFFFFF"/>
              <w:right w:val="thinThickSmallGap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1. ZAKRES  ŚWIADCZONEJ  USŁUGI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 xml:space="preserve">Sprzedaż nieruchomości na rzecz użytkownika wieczystego.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2. WYMAGANE  DOKUMENTY  DO  ZAŁATWIENIA  SPRAW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Wypełniony wniosek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N-05-01 Wniosek wraz z ząłacznikami dotyczący nieruchomości stanowiących własność Gminy Miasto Koszali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(druki do pobrania w Biurze Obsługi Klienta, w pokojach nr 234 i nr 234A lub na stronie www.bip.koszalin.pl),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łącznik do karty usług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N-05-02 Dodatkowe informacj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3. ZŁOŻENIE  WNIOSKU  DROGĄ  ELEKTRONICZNĄ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wraz z załącznikami może być przesłany elektronicznie za pośrednictwem Elektronicznej Platformy Usług Administracji Publicznej (ePUAP) na adres skrytki urzędu: /UMKoszalin/SkrytkaESP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4. OPŁAT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kst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Wniosek nie podlega opłacie skarbowej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5. MIEJSCE  ZŁOŻENIA  DOKUMENTÓW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Kancelaria Urzędu Miejskiego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5-007 Koszalin, Rynek Staromiejski 6-7, parter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iedziałek 9.00 - 17.00, od wtorku do piątku 7.15 - 15.1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b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zesłać pocztą na adre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rząd Miejski w Koszalinie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5-007 Koszalin,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Rynek Staromiejski 6-7,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odziny  przyjęć klientów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niedziałek</w:t>
              <w:tab/>
              <w:tab/>
              <w:t xml:space="preserve">               9.00 - 17.00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 wtorku do piątku</w:t>
              <w:tab/>
              <w:t xml:space="preserve">               8.00 - 14.30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6. OSOBY  DO  KONTAKTU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fldChar w:fldCharType="begin">
                <w:ffData>
                  <w:name w:val="Tekst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Arial" w:ascii="Calibri" w:hAnsi="Calibri"/>
              </w:rPr>
              <w:fldChar w:fldCharType="separate"/>
            </w:r>
            <w:r/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.</w:t>
              <w:tab/>
              <w:t>Joanna Ber (inspektor)                                                   Rynek Staromiejski 6-7, II piętro, pok. nr 234</w:t>
              <w:tab/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  94 34 88 802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.</w:t>
              <w:tab/>
              <w:t>Katarzyna Nakielna-Sosińska (inspektor)                   Rynek Staromiejski 6-7, II piętro, pok. nr 234</w:t>
              <w:tab/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  94 34 88 802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           Monika Niwińska (podinspektor)                                 Rynek Staromiejski 6-7, II piętro, pok. nr 234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  94 34 88 80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           Monika Walos (inspektor)                                             Rynek Staromiejski 6-7, II piętro, pok. nr 234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Calibri" w:hAnsi="Calibri"/>
              </w:rPr>
              <w:t>tel.   94 34 88 805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7. SPOSÓB  I  TERMIN  ZAŁATWIENI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 xml:space="preserve">Sposób załatwienia: zawarcie umowy w formie aktu notarialnego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rmin: minimum 5 miesięcy.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- zarejestrowanie i przygotowanie wniosku do realizacji – do 14 dni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>- uzyskanie opinii niezbędnych do realizacji wniosku i przedstawienie sprawy do decyzji właściwego organu – 40 dni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- czynności zmierzające do realizacji wniosku (wycena nieruchomości, zarządzenie Prezydenta Miasta i podanie do          publicznej wiadomości wykazu, ogłoszenie w prasie, informacja w BIP) – 90 dni, w przypadku konieczności dokonania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podziału geodezyjnego nieruchomości dodatkowo około 150 dni,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- przygotowanie i podpisanie protokołu z rokowań stanowiącego podstawę do zawarcia umowy notarialnej kończącej 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realizację wniosku – 20 dni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rawa rozstrzygana jest w trybie cywilnoprawnym i obowiązujące przepisy nie określają wiążących terminów na załatwienie wniosków. Terminy wynikające z Kodeksu postępowania administracyjnego nie mają zastosowania.     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>8. TRYB  ODWOŁAWCZY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Od sposobu rozstrzygnięcia sprawy nie przysługuje odwołanie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9. PODSTAWA  PRAWNA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3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instrText xml:space="preserve"> FORMTEXT </w:instrText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  <w:color w:val="0000FF"/>
              </w:rPr>
              <w:fldChar w:fldCharType="separate"/>
            </w: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</w:r>
            <w:r>
              <w:rPr>
                <w:rFonts w:cs="Arial" w:ascii="Calibri" w:hAnsi="Calibri"/>
              </w:rPr>
              <w:t>• Art. 37 ust. 2 pkt 5 ustawy z dnia 21 sierpnia 1997 r. o gospodarce nieruchomościami (Dz. U. z 2023 r., poz. 344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• </w:t>
            </w:r>
            <w:r>
              <w:rPr>
                <w:rFonts w:cs="Arial" w:ascii="Calibri" w:hAnsi="Calibri"/>
              </w:rPr>
              <w:t>Uchwała Nr XX/190/2008 Rady Miejskiej w Koszalinie z dnia 7 lutego 2008 r. w sprawie zasad zarządu nieruchomościami (Dz. Urz. Woj. Zachodniopomorskiego z 2008 r. Nr 36, poz. 743 z późn. zm.) – dotyczy nieruchomości stanowiących własność Gminy Miasto Koszalin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FF"/>
                <w:sz w:val="22"/>
                <w:szCs w:val="22"/>
              </w:rPr>
              <w:t xml:space="preserve">10. UWAGI </w:t>
            </w:r>
          </w:p>
        </w:tc>
      </w:tr>
      <w:tr>
        <w:trPr/>
        <w:tc>
          <w:tcPr>
            <w:tcW w:w="10008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Bez uwag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008" w:type="dxa"/>
            <w:gridSpan w:val="5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pracował</w:t>
            </w:r>
          </w:p>
        </w:tc>
        <w:tc>
          <w:tcPr>
            <w:tcW w:w="37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onika Wal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praw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Jolanta Olszyńska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Zatwierdzi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Teresa Labisch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06.06.2023 r.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Osoba odpowiedzialna za aktualizację karty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Tekst3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</w:rPr>
              <w:t>Monika Walos</w:t>
            </w:r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continuous"/>
      <w:pgSz w:w="11906" w:h="16838"/>
      <w:pgMar w:left="1418" w:right="851" w:gutter="0" w:header="0" w:top="680" w:footer="851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  <w:p>
    <w:pPr>
      <w:pStyle w:val="Footer"/>
      <w:jc w:val="both"/>
      <w:rPr/>
    </w:pPr>
    <w:r>
      <w:rPr>
        <w:rFonts w:cs="Calibri" w:ascii="Calibri" w:hAnsi="Calibri"/>
      </w:rPr>
      <w:t xml:space="preserve">Data wydruku: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DATE \@"dd.MM.yyyy"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.07.2026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                                                                                                                                                      Str.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>/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2</w:t>
    </w:r>
    <w:r>
      <w:rPr>
        <w:rStyle w:val="PageNumber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18:00Z</dcterms:created>
  <dc:creator>Raniszewska</dc:creator>
  <dc:description/>
  <cp:keywords/>
  <dc:language>en-US</dc:language>
  <cp:lastModifiedBy>Agnieszka Białous</cp:lastModifiedBy>
  <cp:lastPrinted>2019-01-03T10:08:00Z</cp:lastPrinted>
  <dcterms:modified xsi:type="dcterms:W3CDTF">2023-06-06T12:18:00Z</dcterms:modified>
  <cp:revision>2</cp:revision>
  <dc:subject/>
  <dc:title> </dc:title>
</cp:coreProperties>
</file>