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Zbycie nieruchomości na rzecz jej użytkownika wieczystego następuje w oparciu o art. 32 i art. 37 ust. 2 pkt 5 ustawy z dnia 21 sierpnia 1997 r. o gospodarce nieruchomościami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Segoe UI" w:ascii="Segoe UI" w:hAnsi="Segoe UI"/>
          <w:sz w:val="18"/>
          <w:szCs w:val="18"/>
        </w:rPr>
        <w:t xml:space="preserve">Nabycie prawa własności nieruchomości gruntowej następuje na wniosek użytkownika wieczystego składany do Prezydenta Miasta Koszali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18"/>
          <w:szCs w:val="18"/>
        </w:rPr>
        <w:t xml:space="preserve">W przypadku nieruchomości będących we współużytkowaniu wieczystym nabycie udziałów w prawie własności nieruchomości gruntowej następuje jednocześnie na wniosek złożony </w:t>
      </w:r>
      <w:r>
        <w:rPr>
          <w:rFonts w:cs="Segoe UI" w:ascii="Segoe UI" w:hAnsi="Segoe UI"/>
          <w:sz w:val="18"/>
          <w:szCs w:val="18"/>
          <w:u w:val="single"/>
        </w:rPr>
        <w:t>łącznie</w:t>
      </w:r>
      <w:r>
        <w:rPr>
          <w:rFonts w:cs="Segoe UI" w:ascii="Segoe UI" w:hAnsi="Segoe UI"/>
          <w:sz w:val="18"/>
          <w:szCs w:val="18"/>
        </w:rPr>
        <w:t xml:space="preserve"> przez wszystkich współużytkowników wieczystych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Cena nieruchomości nie może być niższa niż jej wartość. 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czet ceny nieruchomości gruntowej sprzedawanej jej użytkownikowi wieczystemu zalicza się kwotę równą wartości prawa użytkowania wieczystego tej nieruchomości, ustalonej według zasad obowiązujących na dzień sprzedaży – art. 69 w/p ustawy o gospodarce nieruchomościami. Wartości prawa własności oraz prawa użytkowania wieczystego nieruchomości gruntowej określają rzeczoznawcy majątkowi na zlecenie Gminy Miasto Koszal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18"/>
          <w:szCs w:val="18"/>
        </w:rPr>
        <w:t>Cena sprzedawanej nieruchomości podlega zapłacie nie później niż do dnia zawarcia umowy przenoszącej własność nieruchomości. W przypadku sprzedaży nieruchomości gruntowej, w odniesieniu do której prawo użytkowania wieczystego ustanowione zostało przed 30 kwietnia 2004 r., transakcja nie podlega opodatkowaniu podatkiem V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18"/>
          <w:szCs w:val="18"/>
        </w:rPr>
        <w:t>Cena sprzedawanej nieruchomości może zostać rozłożona na oprocentowane raty, na czas nie dłuższy niż 10 lat. Pierwsza rata podlega zapłacie w takim terminie, żeby należność wpłynęła na konto Urzędu nie później niż dzień przed datą zawarcia umowy notarialnej przenoszącej własność nieruchomości. Następne raty wraz z oprocentowaniem opodatkowanym podatkiem VAT podlegają zapłacie w terminach ustalonych przez strony w 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rFonts w:cs="Segoe UI" w:ascii="Segoe UI" w:hAnsi="Segoe UI"/>
          <w:sz w:val="18"/>
          <w:szCs w:val="18"/>
        </w:rPr>
        <w:t xml:space="preserve">Zgodnie z przepisami w/p ustawy o gospodarce nieruchomościami rozłożona na raty, niespłacona część ceny sprzedaży podlega oprocentowaniu wg stopy redyskonta weksli stosowanej przez Narodowy Bank Polski. W odniesieniu do nieruchomości stanowiących własność Gminy Miasto Koszalin, Rada Miejska w Koszalinie w drodze uchwały </w:t>
      </w:r>
      <w:r>
        <w:rPr>
          <w:rFonts w:cs="Segoe UI" w:ascii="Segoe UI" w:hAnsi="Segoe UI"/>
          <w:bCs/>
          <w:sz w:val="18"/>
          <w:szCs w:val="18"/>
        </w:rPr>
        <w:t>Nr XX/189/2008 Rady Miejskiej w Koszalinie z dnia 07 lutego 2008 r. (</w:t>
      </w:r>
      <w:r>
        <w:rPr>
          <w:rFonts w:cs="Segoe UI" w:ascii="Segoe UI" w:hAnsi="Segoe UI"/>
          <w:sz w:val="18"/>
          <w:szCs w:val="18"/>
        </w:rPr>
        <w:t>Dz. Urz. Woj. Zachodniopomorskiego z 2008 r. Nr 36, poz. 742 z późn. zm.</w:t>
      </w:r>
      <w:r>
        <w:rPr>
          <w:rFonts w:cs="Segoe UI" w:ascii="Segoe UI" w:hAnsi="Segoe UI"/>
          <w:bCs/>
          <w:sz w:val="18"/>
          <w:szCs w:val="18"/>
        </w:rPr>
        <w:t xml:space="preserve">), w sprawie bonifikat udzielanych przy przekształceniu prawa użytkowania wieczystego w prawo własności i przy sprzedaży nieruchomości na rzecz użytkowników wieczystych oraz w sprawie ustalenia stawek oprocentowania należności rozłożonych na raty, zmienionej m.in. uchwałą Nr XXXIII/397/2009 Rady Miejskiej w Koszalinie z dnia 23 kwietnia 2009 r., </w:t>
      </w:r>
      <w:r>
        <w:rPr>
          <w:rFonts w:cs="Segoe UI" w:ascii="Segoe UI" w:hAnsi="Segoe UI"/>
          <w:sz w:val="18"/>
          <w:szCs w:val="18"/>
        </w:rPr>
        <w:t>ustaliła oprocentowanie w wysokości równej trzykrotności ww. stopy.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ierzytelność Gminy Miasto Koszalin lub Skarbu Państwa w stosunku do nabywcy z tytułu ratalnego sposobu zapłaty ceny sprzedaży nieruchomości podlega zabezpieczeniu w szczególności przez ustanowienie hipote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18"/>
          <w:szCs w:val="18"/>
        </w:rPr>
        <w:t>Przeniesienie prawa własności następuje w drodze umowy zawartej w formie aktu notarialnego, na podstawie protokołu sporządzonego w oparciu o przepisy ustawy o gospodarce nieruchomości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18"/>
          <w:szCs w:val="18"/>
        </w:rPr>
        <w:t>Koszty związane z przygotowaniem nieruchomości do zbycia podlegają rozliczeniu zgodnie z porozumieniem zawartym pomiędzy Gminą Miasto Koszalin, a przyszłym nabywcą.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W odniesieniu do nieruchomości stanowiących własność Gminy Miasto Koszalin obowiązują</w:t>
      </w:r>
      <w:r>
        <w:rPr>
          <w:rFonts w:cs="Segoe UI" w:ascii="Segoe UI" w:hAnsi="Segoe UI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Uchwała Nr XX/190/2008 Rady Miejskiej w Koszalinie z dnia 7 lutego 2008 r. w sprawie zasad zarządu nieruchomościami (Dz. Urz. Woj. Zachodniopomorskiego z 2008 r. Nr 36, poz. 743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18"/>
          <w:szCs w:val="18"/>
        </w:rPr>
        <w:t>Uchwała Nr XX/189/2008 Rady Miejskiej w Koszalinie z dnia 7 lutego 2008 r. w sprawie bonifikat udzielanych przy przekształceniu prawa użytkowania wieczystego w prawo własności przy sprzedaży nieruchomości na rzecz użytkowników wieczystych oraz w sprawie ustalenia stawek oprocentowania należności rozłożonych na raty (Dz. Urz. Woj. Zachodniopomorskiego z 2008 r. Nr 36, poz. 742 z późn. zm.),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Na podstawie art. 13 Rozporządzenia Parlamentu Europejskiego i Rady (UE) 2016/679 z dnia 27 kwietnia 2016 roku (RODO) uprzejmie informujemy, że: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jest Gmina Miasto Koszalin reprezentowana przez Prezydenta Miasta Koszalina – Urząd Miejski, ul. Rynek Staromiejski 6-7, e-mail: </w:t>
      </w:r>
      <w:hyperlink r:id="rId2">
        <w:r>
          <w:rPr>
            <w:rStyle w:val="InternetLink"/>
            <w:sz w:val="20"/>
            <w:szCs w:val="20"/>
          </w:rPr>
          <w:t>um.koszalin@um.koszalin.pl</w:t>
        </w:r>
      </w:hyperlink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Urzędzie Miejskim w Koszalinie został wyznaczony Inspektor Ochrony Danych Osobowych: Mariusz Krasicki –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zgodnie z art. 6 RODO w związku z:</w:t>
      </w:r>
    </w:p>
    <w:p>
      <w:pPr>
        <w:pStyle w:val="Akapitzlist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23 kwietnia 1964 r. Kodeks cywilny,</w:t>
      </w:r>
    </w:p>
    <w:p>
      <w:pPr>
        <w:pStyle w:val="Akapitzlist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21 sierpnia 1997 r. o gospodarce nieruchomościami,</w:t>
      </w:r>
    </w:p>
    <w:p>
      <w:pPr>
        <w:pStyle w:val="Akapitzlist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orządzeniem Ministra Sprawiedliwości z dnia 15.02.2016 r. w sprawie zakładania i prowadzenia ksiąg wieczystych w systemie teleinformatycznym, wydanym na podstawie przepisów ustawy z dnia 6 lipca 1982 r. o księgach wieczystych i hipotece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i ich sprostowania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odanie danych osobowych jest obowiązkiem wynikającym z przepisów prawa. </w:t>
      </w:r>
    </w:p>
    <w:p>
      <w:pPr>
        <w:pStyle w:val="Normal"/>
        <w:shd w:fill="FFFFFF" w:val="clear"/>
        <w:spacing w:lineRule="atLeast" w:line="235"/>
        <w:ind w:firstLine="284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siada Pani/Pan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5 RODO prawo dostępu do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6 RODO prawo do sprostowan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 art. 18 ust. 2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awo do wniesienia skargi do Prezesa Urzędu Ochrony Danych Osobowych, gdy uzna Pani/Pan, że przetwarzanie danych osobowych narusza przepisy RODO.</w:t>
      </w:r>
    </w:p>
    <w:p>
      <w:pPr>
        <w:pStyle w:val="Normal"/>
        <w:shd w:fill="FFFFFF" w:val="clear"/>
        <w:spacing w:lineRule="atLeast" w:line="235"/>
        <w:ind w:left="284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ie przysługuje Pani/Panu: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związku z art. 17 ust. 3 lit. b, d lub e RODO prawo do usunięcia danych osobowych; 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235"/>
        <w:ind w:left="709" w:hanging="3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na podstawie art. 21 RODO prawo sprzeciwu, wobec przetwarzania danych osobowych. 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, którym jest Urząd Ochrony Danych Osobowych z siedzibą w Warszawie, ul. Stawki 2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rzędzie Miejskim w Koszalinie nie przetwarza się danych osobowych w trybie zautomatyzowanym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</w:rPr>
      <w:t xml:space="preserve"> </w:t>
    </w:r>
    <w:r>
      <w:rPr>
        <w:rStyle w:val="PageNumber"/>
        <w:rFonts w:cs="Tahoma" w:ascii="Tahoma" w:hAnsi="Tahoma"/>
        <w:sz w:val="18"/>
      </w:rPr>
      <w:t xml:space="preserve">z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  <w:tab/>
      <w:t xml:space="preserve">                                                                                                                                     N-05-02</w:t>
    </w:r>
  </w:p>
  <w:p>
    <w:pPr>
      <w:pStyle w:val="Header"/>
      <w:jc w:val="both"/>
      <w:rPr>
        <w:rFonts w:ascii="Segoe UI" w:hAnsi="Segoe UI" w:cs="Segoe UI"/>
        <w:b/>
        <w:b/>
      </w:rPr>
    </w:pPr>
    <w:r>
      <w:rPr>
        <w:rFonts w:cs="Segoe UI" w:ascii="Segoe UI" w:hAnsi="Segoe UI"/>
        <w:b/>
      </w:rPr>
      <w:t>Dodatkowe informacje dotyczące sprzedaży nieruchomości na rzecz użytkownika wieczyst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0:00Z</dcterms:created>
  <dc:creator>Wasilewska</dc:creator>
  <dc:description/>
  <cp:keywords/>
  <dc:language>en-US</dc:language>
  <cp:lastModifiedBy>Agnieszka Białous</cp:lastModifiedBy>
  <cp:lastPrinted>2023-06-06T12:05:00Z</cp:lastPrinted>
  <dcterms:modified xsi:type="dcterms:W3CDTF">2023-06-06T12:20:00Z</dcterms:modified>
  <cp:revision>2</cp:revision>
  <dc:subject/>
  <dc:title>1</dc:title>
</cp:coreProperties>
</file>