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10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ezwolenia na czasowe zajęcie nieruchomoś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3.05.2023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danie zgody na czasowe zajęcie terenu – części nieruchomości stanowiących zasób nieruchomości Miasta Koszalina  lub wchodzących w skład zasobu nieruchomości Skarbu Państwa w przypadku zajęcia terenu na czas oznaczony </w:t>
              <w:br/>
              <w:t>w związku z realizacją inwestycji (np. plac budowy, rusztowania, zaplecze socjalno-administracyjne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-10-01 – o udzielenie zgody na czasowe zajęcie terenu Gminy Miasto Koszalin na czas oznaczony w związku z realizacją inwestycji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N-10-02 – o udzielenie zgody na czasowe zajęcie terenu Skarbu Państwa na czas oznaczony w związku z realizacją inwestycji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ruki wniosków do pobrania w Biurze Obsługi Klienta, w pokojach nr 237 i 227 lub na stronie www.bip.koszalin.pl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niosek nie podlega opłac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Dokładna wysokość opłaty za wydanie zgody na zajęcie terenu zostanie podana w momencie załatwiania spraw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osobiście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i Urzędu Miejskiego, ul. Rynek Staromiejski 6-7, parter (pn.: 9.00-17.00, wt.-pt.: 7.15 - 15.15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przesłać pocztą na adres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rząd Miejski w Koszalinie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odniesieniu do nieruchomości stanowiących własność Gminy Miasto Koszalin:</w:t>
              <w:tab/>
              <w:tab/>
              <w:tab/>
              <w:tab/>
              <w:br/>
              <w:t>1. Aleksandra Kobiela (Starszy Specjalista)                                            - Rynek Staromiejski 6-7, II piętro, pok. nr 23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1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dniesieniu do nieruchomości stanowiących własność Skarbu Państw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Joanna Ostaszewska (Główny Specjalista)</w:t>
              <w:tab/>
              <w:tab/>
              <w:t xml:space="preserve">         - Rynek Staromiejski 6-7, II piętro, pok. nr 22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ab/>
              <w:tab/>
              <w:tab/>
              <w:t xml:space="preserve">          tel. 94 34 88 81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Termin – do 1 miesiąca, a w przypadku spraw skomplikowanych do 2 miesięc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zarejestrowanie i przygotowanie wniosku do realizacji – do 14 d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pozyskanie opinii niezbędnych do realizacji wniosku – do 30 d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przygotowanie zgody i wezwania o zapłatę – do 2 d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akceptacja i podpisanie – do 2 d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- wydanie zgody po przedstawieniu przez inwestora dowodu wpłaty, stanowiącej opłatę za udzielenie zgody na zajęcie   </w:t>
              <w:br/>
              <w:t xml:space="preserve">   terenu – do 14 dn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osób załatwienia – wydanie zgody na zajęcie terenu.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art. 25 ust. 1 i 2 w związku z art. 124 ustawy z dnia 21 sierpnia 1997 r. o gospodarce nieruchomościami (tekst jednolity  </w:t>
              <w:br/>
              <w:t xml:space="preserve">   Dz. U. z 2023 r., poz. 344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722/2378/22 Prezydenta Miasta Koszalina z dnia 25 listopada 2022 r. w sprawie określenia szczegółowych warunków zajęcia nieruchomości stanowiących zasób nieruchomości Miasta Koszalina, na cele realizacji infrastruktury technicznej, a także na inne cele doraźne oraz określenia wysokości i zasad stosowania stawek za zajęcie tych nieruchomości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Zarządzenie Nr 731/2408/22 Prezydenta Miasta Koszalina z dnia 13 grudnia 2022 r. w sprawie określenia warunków </w:t>
              <w:br/>
              <w:t xml:space="preserve">   udostępnienia nieruchomości wchodzących w skład zasobu nieruchomości Skarbu Państwa, położonych w granicach </w:t>
              <w:br/>
              <w:t xml:space="preserve">   administracyjnych Miasta Koszalina, celem budowy urządzeń infrastruktury technicznej bądź w celach doraźnych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 xml:space="preserve">Uchwała Nr XX/190/2008 Rady Miejskiej w Koszalinie z dnia 7 lutego 2008 r. w sprawie zasad zarządu </w:t>
              <w:br/>
              <w:t xml:space="preserve">    nieruchomościami (Dz. Urz. Woj. Zachodniopomorskiego z dnia 03.04.2008 r. Nr 36, poz. 743 z późn. zm.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leksandra Kobiel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3.05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yszard Waszkie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3.05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3.05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leksandra Kobiel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4:00Z</dcterms:created>
  <dc:creator>Raniszewska</dc:creator>
  <dc:description/>
  <cp:keywords/>
  <dc:language>en-US</dc:language>
  <cp:lastModifiedBy>Agnieszka Białous</cp:lastModifiedBy>
  <cp:lastPrinted>2018-06-25T09:35:00Z</cp:lastPrinted>
  <dcterms:modified xsi:type="dcterms:W3CDTF">2023-05-23T12:04:00Z</dcterms:modified>
  <cp:revision>2</cp:revision>
  <dc:subject/>
  <dc:title> </dc:title>
</cp:coreProperties>
</file>