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cie przyległej nieruchomości gruntowej na rzecz wspólnot mieszkani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bycie przyległej nieruchomości gruntowej na rzecz wspólnot mieszkani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właścicieli lokali tworzących wspólnotę mieszkaniową o nabycie przyległej nieruchomości gruntowej lub jej części, która wraz z dotychczas wydzieloną działką pod budynkiem będzie spełniać wymogi działki budowlanej, podpisany przez wszystkich właścicieli wyodrębnionych lokali w budyn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3-01 dodatkowe informacj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ę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ywca nie ponosi kosztów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Przed umową notarialną - wpłata ceny sprzedaży gruntu z uwzględnieniem bonifikat oraz podatku VAT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Kancelaria Urzęd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5-007  Koszalin, Rynek Staromiejski 6-7, parter (pon. 9:00 - 17:00; wt-pt. w godz. 7:15 do 15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  8:00 - 14: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Julia Walesic-Staciwa (Inspektor)  -  Rynek Staromiejski 6-7, III piętro, pok. nr 328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 xml:space="preserve">                                       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osław Ochrymiuk (Inspektor)  –  Rynek Staromiejski 6-7, III piętro, pok. nr 32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cs="Arial" w:ascii="Calibri" w:hAnsi="Calibri"/>
              </w:rPr>
              <w:t>tel. 94 348 88 16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: około 5-8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jestracja wniosku i przygotowanie wniosku do realizacji - do14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ozyskanie stosownych opinii do realizacji wniosku – do 3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wycena nieruchomości, przygotowanie materiałów na posiedzenie Kolegium Prezydenta, Zarządzenie Prezydenta Miasta Koszalina o przeznaczeniu nieruchomości do zbycia, wykaz, ogłoszenie w prasie) – do 6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materiałów do zawarcia umowy notarialnej kończącej realizację wniosku(protokół uzgodnień,  pełnomocnictwo udzielone przez wspólnotę zarządom do zawarcia aktu notarialnego, akt notarialny) – do 3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konieczności uregulowania stanu prawnego nieruchomości (podział geodezyjny, zmiana udziałów, przeprowadzenie spraw spadkowych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: akt notarialn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209a ustawy z dnia 21 sierpnia 1997 r. o gospodarce nieruchomościami (Dz. U. z 2023 r., poz. 344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chwała nr XX/309/2004 Rady Miejskiej w Koszalinie z dnia 26 listopada 2004 r. w sprawie bonifikaty przy zbywaniu nieruchomości gruntowych stanowiących własność Miasta Koszalina na rzecz wspólnot mieszkaniowych (Dz. Urz. Województwa Zachodniopomorskiego 2004 r. nr 89, poz. 1716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42/2596/2006 Prezydenta Miasta Koszalina z dnia 29 maja 2006 r. w sprawie ponoszenia kosztów związanych ze zbyciem nieruchomości gruntowych na rzecz wspólnot mieszkaniow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Uchwała Nr XX/190/2008 Rady Miejskiej w Koszalinie z dnia 07 lutego 2008 r. w sprawie zasad zarządu nieruchomościami (Dz. U. Woj. Zachodniopomorskiego 2008 r. Nr 36, poz. 742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3:00Z</dcterms:created>
  <dc:creator>Raniszewska</dc:creator>
  <dc:description/>
  <cp:keywords/>
  <dc:language>en-US</dc:language>
  <cp:lastModifiedBy>Agnieszka Białous</cp:lastModifiedBy>
  <cp:lastPrinted>2019-05-07T11:52:00Z</cp:lastPrinted>
  <dcterms:modified xsi:type="dcterms:W3CDTF">2023-06-09T12:33:00Z</dcterms:modified>
  <cp:revision>2</cp:revision>
  <dc:subject/>
  <dc:title> </dc:title>
</cp:coreProperties>
</file>