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  <w:gridCol w:w="60"/>
        <w:gridCol w:w="6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21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57_4070727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N-0</w: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58_4070727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Bonifikaty od opłat rocznych za użytkowanie wieczyste nieruchomości przeznaczonych/wykorzystywanych na cele mieszkaniowe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sja Nr 21</w:t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9.06.2023</w:t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59_4070727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Udzielanie bonifikaty od opłat rocznych za użytkowanie wieczyste nieruchomości przeznaczonych/wykorzystywanych na cele mieszkaniowe.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60_4070727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t>Wypełniony wniosek:</w:t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-08-01 Wniosek o udzielenie bonifikaty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Załączniki - dokumenty potwierdzające wysokość dochodów uzyskanych za rok poprzedzający rok w którym opłata ma być wnoszona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Zaświadczenie o zarobkach, dochód z emerytury lub renty, zaświadczenie z Urzędu Pracy o uprawnieniach do zasiłku dla bezrobotnych, alimenty, w przypadku nie zarejestrowania jako osoba bezrobotna – zaświadczenie z Urzędu Skarbowego. 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61_4070727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Brak możliwości złożenia wniosku drogę elektroniczną.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62_4070727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Wniosek nie podlega opłacie skarbowej.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63_4070727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t>Kancelaria Urzędu Miejskiego w Koszalinie</w:t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75-007 Koszalin, Rynek Staromiejski 6-7, parter (pon. 9:00 - 17:00; wt-pt. w godz. 7:15 do 15:15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słać pocztą na adres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-007 Koszalin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nek Staromiejski 6-7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y  przyjęć klientów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działki 9:00 - 17:00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wtorku do piątku  8:00 - 14:30.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64_4070727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t>W odniesieniu do nieruchomości stanowiących własność Gminy Miasto Koszalin:</w:t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. Aneta Koleśnik ( Podinspektor)</w:t>
              <w:tab/>
              <w:tab/>
              <w:t>Rynek Staromiejski  6-7, III piętro, pok. nr 323</w:t>
              <w:tab/>
              <w:t>tel. 94 34 88 821,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. Iwona Michalak (Główny Specjalista)</w:t>
              <w:tab/>
              <w:t>Rynek Staromiejski 6-7, III piętro, pok. nr 323</w:t>
              <w:tab/>
              <w:t>tel. 94 34 88 821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. Anna Lech-Formanowicz (Główny Specjalista)</w:t>
              <w:tab/>
              <w:t>Rynek Staromiejski 6-7, III piętro, pok. nr 328 A, tel. 94 34 88 815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dniesieniu do nieruchomości stanowiących własność Skarbu Państw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4. Ewa Studzińska (Inspektor)</w:t>
              <w:tab/>
              <w:t>Rynek Staromiejski 6-7, II piętro, pok. nr 227,  tel. 94 34 88 818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5. Joanna Ostaszewska (Inspektor)</w:t>
              <w:tab/>
              <w:tab/>
              <w:t xml:space="preserve">Rynek Staromiejski 6-7, II piętro, pok. nr 227, tel. 94 34 88 818. </w:t>
            </w:r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65_4070727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t xml:space="preserve">Termin: 1 miesiąc, </w:t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o opublikowaniu w Dzienniku Urzędowym Rzeczpospolitej Polskiej "Monitorze Polskim", ogłoszenia w formie komunikatu Prezesa Głównego Urzędu Statystycznego, w którym określa się przeciętne wynagrodzenie w gospodarce narodowej </w:t>
              <w:br/>
              <w:t>w roku poprzedzającym rok, za który opłata ma być wnoszo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  Rejestracja wniosku – do 7dni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Realizacja wniosku poprzez sprawdzenie załączonych dokumentów. Realizacja możliwa po opublikowaniu w Monitorze Polskim Komunikatu Prezesa Statystycznego w sprawie przeciętnego wynagrodzenia za rok poprzedzający rok w którym opłata ma być wnoszona – 14 dni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 Zawiadomienie strony – 7dn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: zawiadomienie Prezydenta Miasta Koszalina. 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66_4070727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Od sposobu rozstrzygnięcia sprawy nie przysługuje odwołanie.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267_4070727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Art. 74 ustawy z dnia 21 sierpnia 1997 r. o gospodarce nieruchomościami (Dz. U. z 2023 r., poz. 344).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68_4070727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t>Bonifikaty od opłat rocznych z tytułu użytkowania wieczystego nieruchomości przeznaczonych lub wykorzystywanych na cele mieszkaniowe udzielane są:</w:t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Tahoma" w:ascii="Calibri" w:hAnsi="Calibri"/>
              </w:rPr>
              <w:t>osobom fizycznym, których dochód miesięczny na jednego członka gospodarstwa domowego nie przekracza 50% przeciętnego wynagrodzenia w gospodarce narodowej w roku poprzedzającym rok, za który opłata ma być wnoszona, ogłaszanego przez Prezesa Głównego Urzędu Statystycznego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  spółdzielniom mieszkaniowym, członkami, których są osoby wymienione w pkt. 1.</w:t>
            </w:r>
          </w:p>
          <w:p>
            <w:pPr>
              <w:pStyle w:val="P0"/>
              <w:shd w:fill="F9F9F9" w:val="clear"/>
              <w:spacing w:before="0" w:after="0"/>
              <w:ind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chód miesięczny jest obliczany jako średnia miesięczna z dochodu, o którym mowa w przepisach o dodatkach mieszkaniowych, uzyskanego w roku poprzedzającym rok, za który opłata roczna jest wnoszona. Ciężar dowodu, że istnieją przesłanki udzielenia bonifikaty od tej opłaty, spoczywa na użytkowniku wieczystym.</w:t>
            </w:r>
          </w:p>
          <w:p>
            <w:pPr>
              <w:pStyle w:val="P0"/>
              <w:shd w:fill="F9F9F9" w:val="clear"/>
              <w:spacing w:before="0" w:after="0"/>
              <w:ind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Przez gospodarstwo domowe rozumie się gospodarstwo prowadzone przez użytkownika wieczystego samodzielnie lub wspólnie z małżonkiem lub innymi osobami stale z nim zamieszkującymi i gospodarującymi na nieruchomości oddanej </w:t>
              <w:br/>
              <w:t>w użytkowanie wieczyste.</w:t>
            </w:r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osław Ochrymiuk</w:t>
            </w:r>
          </w:p>
        </w:tc>
        <w:tc>
          <w:tcPr>
            <w:tcW w:w="21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6.2023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sa Labisch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6.2023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sa Labisch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6.2023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odpowiedzialna za aktualizację karty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72_4070727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Radosław Ochrymiuk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/>
      </w:rPr>
      <w:fldChar w:fldCharType="begin"/>
    </w:r>
    <w:r>
      <w:rPr>
        <w:rFonts w:cs="Calibri"/>
      </w:rPr>
      <w:instrText xml:space="preserve"> DATE \@"dd.MM.yyyy" </w:instrText>
    </w:r>
    <w:r>
      <w:rPr>
        <w:rFonts w:cs="Calibri"/>
      </w:rPr>
      <w:fldChar w:fldCharType="separate"/>
    </w:r>
    <w:r>
      <w:rPr>
        <w:rFonts w:cs="Calibri"/>
      </w:rPr>
      <w:t>30.07.2026</w:t>
    </w:r>
    <w:r>
      <w:rPr>
        <w:rFonts w:cs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NUMPAGES \* ARABIC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0">
    <w:name w:val="p0"/>
    <w:basedOn w:val="Normal"/>
    <w:qFormat/>
    <w:pPr>
      <w:suppressAutoHyphens w:val="false"/>
      <w:spacing w:before="0" w:after="150"/>
      <w:ind w:first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34:00Z</dcterms:created>
  <dc:creator>Raniszewska</dc:creator>
  <dc:description/>
  <cp:keywords/>
  <dc:language>en-US</dc:language>
  <cp:lastModifiedBy>Agnieszka Białous</cp:lastModifiedBy>
  <cp:lastPrinted>2023-06-09T12:15:00Z</cp:lastPrinted>
  <dcterms:modified xsi:type="dcterms:W3CDTF">2023-06-09T12:34:00Z</dcterms:modified>
  <cp:revision>2</cp:revision>
  <dc:subject/>
  <dc:title> </dc:title>
</cp:coreProperties>
</file>