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  <w:t>N-09-01</w:t>
      </w:r>
    </w:p>
    <w:p>
      <w:pPr>
        <w:pStyle w:val="Normal"/>
        <w:ind w:left="6372" w:firstLine="708"/>
        <w:rPr/>
      </w:pPr>
      <w:r>
        <w:rPr/>
        <w:t>Tajemnica skarbowa</w:t>
      </w:r>
    </w:p>
    <w:p>
      <w:pPr>
        <w:pStyle w:val="Normal"/>
        <w:ind w:left="6372" w:firstLine="708"/>
        <w:rPr/>
      </w:pPr>
      <w:r>
        <w:rPr/>
        <w:t>Do użytku służ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ŚWIADCZENI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fizycznej, występującej o rozłożenie na raty lub odroczenie terminu płatności opłat rocznych z tytułu użytkowania wieczystego gruntów o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anie majątkowym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ytuacji rodzinnej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iężarach finan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świadom/a wynikającej z art.233 § 1 Kodeksu karnego odpowiedzialności za podanie nieprawdziwych danych lub zatajenie prawd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Na mój stan majątkowy składają się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szkanie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powierzchnia w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............................................... ilość izb    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ajątek nieruchomy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 położenie, powierzchnia, szacunkowa wartość )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nieruchomości mieszkalne 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nieruchomości niemieszkalne 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ajątek ruchomy 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samochody (typ, rocznik, szacunkowa wartość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maszyny i urządzenia ( rodzaj, szacunkowa wartość ) 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apitały pieniężne i prawa majątkowe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oszczędności ( wg wartości nominalnej ) 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apiery wartościowe ( wg wartości nominalnej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zedmioty wartościowe ( wg wartości szacunkowej ) 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ostałe, nie zawarte w pkt.1-6 informacje o stanie majątkowym 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ciążenia finansowe </w:t>
      </w:r>
      <w:r>
        <w:rPr>
          <w:b/>
          <w:sz w:val="24"/>
          <w:vertAlign w:val="superscript"/>
        </w:rPr>
        <w:t>4/5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ł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czynsz miesięczny 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opłaty za dostarczane media ( energia, gaz itp. )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sow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z tytułu zaciągniętych zobowiązań  ( pożyczek, kredytów itp.) 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orazowe ( rodzaj, wysokość ) 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, nie zawarte w pkt.1-3, informacje o obciążeniach finansowych 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Art. 233 § 1 Kodeksu karnego (Dziennik Ustaw rok 2022 poz. 1138 z późn. zm.) - kto    składając zeznania mające służyć za dowód w postępowaniu sądowym lub innym    postępowaniu prowadzonym na podstawie ustawy zeznaje nieprawdę lub zataja prawdę    podlega karze pozbawienia wolności do lat trzech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W przypadku posiadania więcej niż jednego mieszkania lub nieruchomości - wyszczególnić   wszystkie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W przypadku prowadzenia wspólnego gospodarstwa domowego - wysokość obciążeń      przypadających na składająceg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z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N-0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vertAlign w:val="superscrip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4"/>
      <w:vertAlign w:val="superscript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Knop</dc:creator>
  <dc:description/>
  <cp:keywords/>
  <dc:language>en-US</dc:language>
  <cp:lastModifiedBy>Agnieszka Białous</cp:lastModifiedBy>
  <cp:lastPrinted>2023-06-09T14:07:00Z</cp:lastPrinted>
  <dcterms:modified xsi:type="dcterms:W3CDTF">2023-06-09T12:36:00Z</dcterms:modified>
  <cp:revision>2</cp:revision>
  <dc:subject/>
  <dc:title>N-11-01</dc:title>
</cp:coreProperties>
</file>