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6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689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74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  <w:t>09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75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stalanie innego terminu zapłaty opłat rocznych z tytułu użytkowania wieczystego lub trwałego zarządu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</w:rPr>
              <w:t>09.06.2023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6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raczanie terminu płatności opłat rocznych z tytułu użytkowania wieczystego lub trwałego zarządu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7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 Wniosek z uzasadnieniem. Wnioski  składać nie poźniej niż 14 dni przed upływem terminu płatnośc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ałączniki- dokumenty potwierdzające osiagnięty dochód za rok ubiegł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soby fizyczne nie prowadzące działalności gospodarczej wypełniają również oświadczenie majątkow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soby prowadzące działalność gospodarczą przedkładają: oświadczenie o uzyskanej pomocy publicznej z ostatnich 3 lat, bilans oraz rachunek zysków i strat, informacje dotyczące przedsiębiorcy oraz odpis aktualny z rejestru przedsiębiorc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, gdy wnioskodawca nie jest zobowiązany do sporzadzania ww. dokumentów dostarcza informację określającą obroty, zysk oraz zobowiązania i należności za okres ostatnich 3 lat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9-01 Oświadczenie majątkowe osób fizy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9-02 Formularz informacji przedstawianych przy ubieganiu się o pomoc de minimis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8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9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0_4070727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Kancelaria Urzędu Miejskiego w Koszalinie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poniedziałki   9:00 - 17:00,  od wtorku do piątku 7:15 - 15:15  </w:t>
              <w:tab/>
              <w:t xml:space="preserve">                </w:t>
              <w:tab/>
              <w:tab/>
              <w:t xml:space="preserve">                                                                                                      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odziny przyjęć klientów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niedziałki                 9:00 - 17:00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  8:00 - 14:30,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1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odniesieniu do nieruchomości stanowiących własność Gminy Miasto Koszalin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Julia Walesic-Staciwa (Inspektor)    Rynek Staromiejski  6-7, III piętro, pok. nr 328A, tel. 94 34 88 81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Iwona Michalak (Główny Specjalista)</w:t>
              <w:tab/>
              <w:t>Rynek Staromiejski 6-7, III piętro, pok. nr 323, tel. 94 34 88 821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nna Lech-Formanowicz (Główny Specjalista)</w:t>
              <w:tab/>
              <w:t>Rynek Staromiejski 6-7, III piętro, pok. nr 328 A,  tel. 94 34 88 81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Aneta Koleśnik (podinspektor)   Rynek Staromiejski 6-7, III piętro, pok. nr 323, tel. 94 34 88 821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Ewa Studzińska (Główny Specjalista)  Rynek Staromiejski 6-7, II piętro, pok. nr 227, tel. 94 34 88 818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. Joanna Ostaszewska (Główny Specjalista)  Rynek Staromiejski 6-7, II piętro, pok. nr 227, tel. 94 34 88 818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2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Sposób załatwienia: w odniesieniu do nieruchomości stanowiących własność Gminy Miasto Koszalin i Skarbu Państwa pozostających w użytkowaniu wieczystym w przypadku odroczenia terminu zapłaty - oświadczenie Prezydenta Miasta Koszalin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odniesieniu do nieruchomości oddanych w trwały zarząd – decyzja Prezydenta Miasta Koszalin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do 2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zyskanie opinii niezbędnych do realizacji wniosku i przedstawienie sprawy do decyzji właściwego organu-2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materiałów w celu wydania stosownego dokumentu kończącego realizację wniosku – 10 dni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3_4070727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Arial" w:ascii="Calibri" w:hAnsi="Calibri"/>
              </w:rPr>
              <w:fldChar w:fldCharType="separate"/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odniesieniu do nieruchomości pozostających w użytkowaniu wieczystym - od sposobu rozstrzygnięcia nie przysługuje odwoła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odniesieniu do nieruchomości oddanych w trwały zarząd, a stanowiących własność Gminy Miasto Koszalin organem odwoławczym jest Samorządowe Kolegium Odwoławcze w Koszalinie, a w przypadku nieruchomości Skarbu Państwa - Wojewoda Zachodniopomorski. Termin wniesienia odwołania od decyzji - 14 dni, za pośrednictwem Prezydenta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4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art. 71 ust. 4, art. 82 ust. 3 ustawy z dnia 21 sierpnia 1997 r. o gospodarce nieruchomościami (Dz.U. z 2023 r.,  poz. 344)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Gminy Miasta Koszalina obowiązuj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hwała Nr IV/48/2019 Rady Miejskiej w Koszalinie z dnia 28 marca 2019 r. w sprawi określenia zasad, sposobu, trybu oraz organów i osób uprawnionych do umarzania, odraczania oraz rozkładania na raty należności pieniężnych o charakterze cywilnoprawnym, przypadających Gminie Miastu Koszalin lub jej jednostkom organizacyjnym oraz warunków dopuszczalności pomocy publicznej (Dziennik Urzędowy Woj. Zachodniopomorskiego  z 2019 r., poz. 3177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5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Ochrymiuk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3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Labis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3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Labis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3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Ochrymiu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0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6:00Z</dcterms:created>
  <dc:creator>Raniszewska</dc:creator>
  <dc:description/>
  <cp:keywords/>
  <dc:language>en-US</dc:language>
  <cp:lastModifiedBy>Agnieszka Białous</cp:lastModifiedBy>
  <cp:lastPrinted>2023-06-09T14:09:00Z</cp:lastPrinted>
  <dcterms:modified xsi:type="dcterms:W3CDTF">2023-06-09T12:36:00Z</dcterms:modified>
  <cp:revision>2</cp:revision>
  <dc:subject/>
  <dc:title> </dc:title>
</cp:coreProperties>
</file>