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60"/>
        <w:gridCol w:w="6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57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N-0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58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Bonifikaty od opłat rocznych za użytkowanie wieczyste nieruchomości przeznaczonych/wykorzystywanych na cele mieszkaniowe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 22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06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59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Udzielanie bonifikaty od opłat rocznych za użytkowanie wieczyste nieruchomości przeznaczonych/wykorzystywanych na cele mieszkaniowe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0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Wypełniony wniosek: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-08-01 Wniosek o udzielenie bonifikat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ałączniki - dokumenty potwierdzające wysokość dochodów uzyskanych za rok poprzedzający rok w którym opłata ma być wnoszo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Zaświadczenie o zarobkach, dochód z emerytury lub renty, zaświadczenie z Urzędu Pracy o uprawnieniach do zasiłku dla bezrobotnych, alimenty, w przypadku nie zarejestrowania jako osoba bezrobotna – zaświadczenie z Urzędu Skarbowego. 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1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Brak możliwości złożenia wniosku drogę elektroniczną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2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Wniosek nie podlega opłacie skarbowej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3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Kancelaria Urzędu Miejskiego w Koszalinie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5-007 Koszalin, Rynek Staromiejski 6-7, parter (pon. 9:00 - 17:00; wt-pt. w godz. 7:15 do 15:15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-007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nek Staromiejski 6-7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wtorku do piątku  8:00 - 14:30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4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W odniesieniu do nieruchomości stanowiących własność Gminy Miasto Koszalin: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 Aneta Koleśnik ( Podinspektor)</w:t>
              <w:tab/>
              <w:tab/>
              <w:t>Rynek Staromiejski  6-7, III piętro, pok. nr 323</w:t>
              <w:tab/>
              <w:t>tel. 94 34 88 821,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Iwona Michalak (Główny Specjalista)</w:t>
              <w:tab/>
              <w:t>Rynek Staromiejski 6-7, III piętro, pok. nr 323</w:t>
              <w:tab/>
              <w:t>tel. 94 34 88 821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Anna Lech-Formanowicz (Główny Specjalista)</w:t>
              <w:tab/>
              <w:t>Rynek Staromiejski 6-7, III piętro, pok. nr 328 A, tel. 94 34 88 81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4. Ewa Studzińska (Główny Specjalista)</w:t>
              <w:tab/>
              <w:t>Rynek Staromiejski 6-7, II piętro, pok. nr 227,  tel. 94 34 88 818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5. Joanna Ostaszewska (Główny Specjalista)</w:t>
              <w:tab/>
              <w:t xml:space="preserve">Rynek Staromiejski 6-7, II piętro, pok. nr 227, tel. 94 34 88 818. </w:t>
            </w:r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5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 xml:space="preserve">Termin: 1 miesiąc, 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 opublikowaniu w Dzienniku Urzędowym Rzeczpospolitej Polskiej "Monitorze Polskim", ogłoszenia w formie komunikatu Prezesa Głównego Urzędu Statystycznego, w którym określa się przeciętne wynagrodzenie w gospodarce narodowej </w:t>
              <w:br/>
              <w:t>w roku poprzedzającym rok, za który opłata ma być wnosz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 Rejestracja wniosku – do 7dn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ealizacja wniosku poprzez sprawdzenie załączonych dokumentów. Realizacja możliwa po opublikowaniu w Monitorze Polskim Komunikatu Prezesa Statystycznego w sprawie przeciętnego wynagrodzenia za rok poprzedzający rok w którym opłata ma być wnoszona – 14 dn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Zawiadomienie strony – 7d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: zawiadomienie Prezydenta Miasta Koszalina. 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6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Od sposobu rozstrzygnięcia sprawy nie przysługuje odwołanie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67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Art. 74 ustawy z dnia 21 sierpnia 1997 r. o gospodarce nieruchomościami (Dz. U. z 2023 r., poz. 344)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8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Bonifikaty od opłat rocznych z tytułu użytkowania wieczystego nieruchomości przeznaczonych lub wykorzystywanych na cele mieszkaniowe udzielane są: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Tahoma" w:ascii="Calibri" w:hAnsi="Calibri"/>
              </w:rPr>
              <w:t>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 spółdzielniom mieszkaniowym, członkami, których są osoby wymienione w pkt. 1.</w:t>
            </w:r>
          </w:p>
          <w:p>
            <w:pPr>
              <w:pStyle w:val="P0"/>
              <w:shd w:fill="F9F9F9" w:val="clear"/>
              <w:spacing w:before="0" w:after="0"/>
              <w:ind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chód miesięczny jest obliczany jako średnia miesięczna z dochodu, o którym mowa w przepisach o dodatkach mieszkaniowych, uzyskanego w roku poprzedzającym rok, za który opłata roczna jest wnoszona. Ciężar dowodu, że istnieją przesłanki udzielenia bonifikaty od tej opłaty, spoczywa na użytkowniku wieczystym.</w:t>
            </w:r>
          </w:p>
          <w:p>
            <w:pPr>
              <w:pStyle w:val="P0"/>
              <w:shd w:fill="F9F9F9" w:val="clear"/>
              <w:spacing w:before="0" w:after="0"/>
              <w:ind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Przez gospodarstwo domowe rozumie się gospodarstwo prowadzone przez użytkownika wieczystego samodzielnie lub wspólnie z małżonkiem lub innymi osobami stale z nim zamieszkującymi i gospodarującymi na nieruchomości oddanej </w:t>
              <w:br/>
              <w:t>w użytkowanie wieczyste.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Gutowsk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Gutowsk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wiedzialna za aktualizację karty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2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Radosław Ochrymiuk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0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0">
    <w:name w:val="p0"/>
    <w:basedOn w:val="Normal"/>
    <w:qFormat/>
    <w:pPr>
      <w:suppressAutoHyphens w:val="false"/>
      <w:spacing w:before="0" w:after="150"/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3:00Z</dcterms:created>
  <dc:creator>Raniszewska</dc:creator>
  <dc:description/>
  <cp:keywords/>
  <dc:language>en-US</dc:language>
  <cp:lastModifiedBy>Radosław Ochrymiuk</cp:lastModifiedBy>
  <cp:lastPrinted>2023-06-09T12:15:00Z</cp:lastPrinted>
  <dcterms:modified xsi:type="dcterms:W3CDTF">2023-06-12T13:53:00Z</dcterms:modified>
  <cp:revision>2</cp:revision>
  <dc:subject/>
  <dc:title> </dc:title>
</cp:coreProperties>
</file>