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eastAsia="Calibri" w:cs="Calibri" w:ascii="Calibri" w:hAnsi="Calibri"/>
          <w:b/>
          <w:color w:val="0000FF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  <w:color w:val="0000FF"/>
        </w:rPr>
        <w:t>SO-01-03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 xml:space="preserve">INFORMACJA DOTYCZĄCA ZAMELDOWANIA NA POBYT STAŁY LUB CZASOWY      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TextBody"/>
        <w:rPr/>
      </w:pPr>
      <w:r>
        <w:rPr/>
        <w:t>Obywatel polski przebywający na terytorium Rzeczypospolitej Polskiej jest obowiązany wykonywać obowiązek meldunkowy określony w ustawie.</w:t>
      </w:r>
    </w:p>
    <w:p>
      <w:pPr>
        <w:pStyle w:val="TextBody"/>
        <w:rPr/>
      </w:pPr>
      <w:r>
        <w:rPr/>
        <w:t xml:space="preserve">Obowiązek meldunkowy polega na zameldowaniu się w miejscu pobytu stałego lub czasowego. </w:t>
      </w:r>
    </w:p>
    <w:p>
      <w:pPr>
        <w:pStyle w:val="TextBody"/>
        <w:rPr/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Obywatel polski przebywający na terytorium Rzeczypospolitej Polskiej jest obowiązany zameldować się w miejscu pobytu stałego lub czasowego najpóźniej w 30 dniu, licząc od dnia przybycia do tego miejsca</w:t>
      </w:r>
      <w:r>
        <w:rPr/>
        <w:t>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dokumenty do zameldowania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Ważny dowód osobisty lub paszport</w:t>
      </w:r>
      <w:r>
        <w:rPr>
          <w:rFonts w:cs="Calibri" w:ascii="Calibri" w:hAnsi="Calibri"/>
          <w:sz w:val="20"/>
          <w:szCs w:val="20"/>
        </w:rPr>
        <w:t xml:space="preserve"> -  osoby meldującej się do wgląd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>Tytuł prawny do lokalu - dokument potwierdzający najem lub własność lokalu mieszkalnego - oryginał lub kserokopia potwierdzona za zgodność z oryginałem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w przypadku lokalu będącego w zasobach ZBM - osoby nie będące najemcami lub nieuprawnione do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zamieszkania w lokalu - muszą mieć pisemną zgodę z ZBM na zamieszkanie,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w przypadku nowo wybudowanego budynku – pozwolenie na użytkowanie wydane przez Państwowy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Inspektorat Nadzoru Budowla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Czytelne podpisy właścicieli/najemców wraz z datami złożone na formularzach meldunkowych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idłowo i czytelnie wypełniony formularz meldunkowy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telne podpisy wraz z datami osób meldujących się złożone na formularzach meldun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bowiązku meldunkowego można dopełnić w formie dokumentu elektronicznego przy wykorzystaniu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 xml:space="preserve">środków komunikacji elektronicznej, na zasadach określonych w ustawie o informatyzacji działalnośc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podmiotów realizujących zadania publicz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 xml:space="preserve">7.    </w:t>
      </w:r>
      <w:r>
        <w:rPr>
          <w:rFonts w:cs="Arial" w:ascii="Calibri" w:hAnsi="Calibri"/>
          <w:sz w:val="20"/>
          <w:szCs w:val="20"/>
        </w:rPr>
        <w:t xml:space="preserve">Obywatel polski dokonujący zameldowania na pobyt stały lub czasowy w formie dokumentu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 xml:space="preserve">elektronicznego,  dołącza do formularza dokument elektroniczny potwierdzający jego tytuł prawny do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 xml:space="preserve">lokalu, a w razie niemożności jego uzyskania - odwzorowanie cyfrowe tego dokumentu, a obywatel  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 xml:space="preserve">nieposiadający tytułu prawnego do lokalu dołącza do formularza dokument elektroniczny zawierający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 xml:space="preserve">oświadczenie właściciela lub innego podmiotu dysponującego tytułem prawnym do lokalu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 xml:space="preserve">potwierdzające pobyt w lokalu oraz dokument potwierdzający tytuł prawny do lokalu tego właściciela       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lub podmiotu, a w razie niemożności ich uzyskania – odwzorowanie cyfrowe tych dokumentów</w:t>
      </w:r>
      <w:r>
        <w:rPr>
          <w:rFonts w:cs="Arial" w:ascii="Arial" w:hAnsi="Arial"/>
          <w:sz w:val="25"/>
          <w:szCs w:val="25"/>
        </w:rPr>
        <w:t>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  <w:t>UWAGI :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gdy nie można dokonać zameldowania osobiście czynności tej można dokonać przez pełnomocnika, legitymującego się pełnomocnictwem udzielonym w formie, o której mowa w art. 33 §2. - Kodeks postępowania administracyjnego, po okazaniu przez pełnomocnika do wglądu jego dowodu osobistego lub paszportu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Calibri" w:ascii="Calibri" w:hAnsi="Calibri"/>
          <w:sz w:val="20"/>
          <w:szCs w:val="20"/>
        </w:rPr>
        <w:t xml:space="preserve">Za osobę nieposiadającą  zdolności do czynności prawnych lub posiadającą ograniczoną zdolność do czynności prawnych obowiązek meldunkowy wykonuje jej przedstawiciel ustawowy, opiekun prawny  lub inna osoba sprawująca nad nią faktyczną opiekę w miejscu ich wspólnego pobyt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eldowanie na pobyt stały lub czasowy służy wyłącznie celom ewidencyjnym i ma na celu potwierdzenie faktu pobytu osoby   w miejscu, w którym się zameldował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zameldowaniu na pobyt czasowy należy wskazać deklarowany okres pobytu w tym miejscu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20"/>
        </w:rPr>
      </w:pPr>
      <w:r>
        <w:rPr>
          <w:rFonts w:cs="Arial" w:ascii="Arial" w:hAnsi="Arial"/>
          <w:b/>
          <w:color w:val="0000FF"/>
          <w:sz w:val="18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</w:rPr>
      </w:pPr>
      <w:r>
        <w:rPr>
          <w:rFonts w:cs="Arial" w:ascii="Arial" w:hAnsi="Arial"/>
          <w:b/>
          <w:color w:val="0000FF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0"/>
    </w:rPr>
  </w:style>
  <w:style w:type="character" w:styleId="WW8Num6z0">
    <w:name w:val="WW8Num6z0"/>
    <w:qFormat/>
    <w:rPr>
      <w:rFonts w:ascii="Calibri" w:hAnsi="Calibri" w:cs="Calibri"/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2:00Z</dcterms:created>
  <dc:creator>zwolinska</dc:creator>
  <dc:description/>
  <cp:keywords/>
  <dc:language>en-US</dc:language>
  <cp:lastModifiedBy>Małgorzata Stankowska</cp:lastModifiedBy>
  <cp:lastPrinted>2016-12-13T14:58:00Z</cp:lastPrinted>
  <dcterms:modified xsi:type="dcterms:W3CDTF">2023-06-12T09:07:00Z</dcterms:modified>
  <cp:revision>14</cp:revision>
  <dc:subject/>
  <dc:title>                                                                                                                              </dc:title>
</cp:coreProperties>
</file>