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 - 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ameldowanie na pobyt stały lub czasowy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meldowanie na pobyt stały lub czasow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ażny dowód osobisty lub paszport osoby meldującej się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Tytuł prawny do lokalu - dokument potwierdzający najem lub własność lokalu mieszkalnego - oryginał lub kserokopia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z potwierdzeniem za zgodność z oryginałe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 w przypadku lokalu będącego w zasobach ZBM - osoby nie będące najemcami lub nieuprawnione do zamieszkania w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lokalu - muszą posiadać pisemną zgodę ZBM  na zamieszkanie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 w przypadku nowo wybudowanego budynku - pozwolenie na użytkowanie wydane przez Państwowy Inspektorat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Nadzoru Budowlaneg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Wypełniony formularz zgłoszenia pobytu stałego lub zgłoszenia pobytu czasowego  (formularz do pobrania  w Biurz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Obsługi Klienta, w pokoju nr 120 lub 121 lub na stronie www.bip.koszalin.pl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Czytelny podpis wraz z datami osoby meldującej się oraz czytelny podpis właściciela lokalu złożone na formularzach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meldunkowych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W przypadku, gdy nie można dokonać zameldowania osobiście, czynności tej można dokonać przez pełnomocnik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legitymującego się pełnomocnictwem udzielonym w formie, o której mowa w art. 33 §2 ustawy z dnia 14 czerwc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1960 r. KPA (Dz. U. z 2023 poz. 775 ze zm.), po okazaniu przez pełnomocnika do wglądu jego dowodu osobistego lub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paszportu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SO-01-01 Formularz zgłoszenia pobytu stałeg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SO-01-02 Formularz zgłoszenia pobytu czasoweg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SO-01-03 Informacja dot. zameldowania na pobyt stały lub czasowy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Formularz wraz z załącznikami można złożyć również drogą elektroniczną za pośrednictwem platfromy ePUAP (Elektroniczna Platforma Usług Administracji Publicznej) pod warunkiem posiadania profilu zaufanego,  podpisu kwalifikowanego lub e-dowodu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- Zgłoszenie pobytu nie podlega opłacie skarbowej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17, 00 zł opłaty skarbowej za pełnomocnictwo w przypadku działania przez pełnomocnika (nie podlega opłacie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skarbowej jeżeli pełnomocnikiem jest małżonek, wstępny, zstępny lub rodzeństwo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można dokona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kasie Urzędu Miejskiego w Koszalinie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konto Urzędu - mBank S.A. Oddział Korporacyjny w Koszalinie nr 30 1140 1137 0000 2444 4400 1007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 (budynek Galerii Kosmos), w godz. 9.00-17.00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(bez prowizji)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dział Spraw Obywatelskich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ferat Ewidencji Ludności - Biuro Meldunkow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piętro, pok. 120, 12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efon:</w:t>
              <w:tab/>
              <w:t>94 34 88 697,  94 34 88 69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n.                         9.00 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., czw., pt.  8.00 - 14.3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 Magdalena Woźnicka (Inspektor )   </w:t>
              <w:tab/>
              <w:t xml:space="preserve">           tel. 94 34 88 69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 Iwona Mariak (Inspektor)</w:t>
              <w:tab/>
              <w:t xml:space="preserve">                           tel. 94 34 88 69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 Wioletta Borysiewicz (Główny specjalista)          tel. 94 34 88 69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Sylwia Król-Małecka (Starszy specjalista)</w:t>
              <w:tab/>
              <w:t xml:space="preserve">            tel. 94 34 88 697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 dniu zgłoszenia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rganem odwoławczym jest Wojewoda Zachodniopomorski w Szczecinie, za pośrednictwem Prezydenta Miasta Koszalina w terminie 14 dni od dnia doręczenia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24 września 2010 r. o ewidencji ludności  (Dz. U. tj. z 2022 r. poz. 1191 ze zm.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4 czerwca 1960 r. - Kodeks postępowania administracyjnego (Dz. U. z 2023 r. poz. 775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Rozporządzenie Ministra Spraw Wewnętrznych i Administracji  z dnia 21 maja 2020 r. zmieniające rozporządzeni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w sprawie określenia wzorów i sposobu wypełniania formularzy stosowanych przy wykonywaniu obowiązku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meldunkowego  (Dz. U. z 2020 r. poz. 930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2 grudnia 2013 r. o cudzoziemcach (tj. Dz. U. z 2023 r. poz. 519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6 listopada 2006 r. o opłacie skarbowej (tj. Dz. U. z 2022 r. poz. 2142 ze zm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1:00Z</dcterms:created>
  <dc:creator>Raniszewska</dc:creator>
  <dc:description/>
  <cp:keywords/>
  <dc:language>en-US</dc:language>
  <cp:lastModifiedBy>Grzegorz Bazyk</cp:lastModifiedBy>
  <cp:lastPrinted>2023-06-13T13:05:00Z</cp:lastPrinted>
  <dcterms:modified xsi:type="dcterms:W3CDTF">2023-06-13T11:05:00Z</dcterms:modified>
  <cp:revision>23</cp:revision>
  <dc:subject/>
  <dc:title> </dc:title>
</cp:coreProperties>
</file>