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meldowanie z miejsca pobytu stałego lub z miejsca pobytu czasow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meldowanie z miejsca pobytu stałego lub z miejsca pobytu czas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osoby wymeldującej się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Wypełniony formularz zgłoszenia wymeldowania z miejsca pobytu stałego lub z miejsca pobytu czasowego  (formularz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do pobrania  w Biurze Obsługi Klienta, w pokoju nr 120 lub 121 lub na stronie 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3. Czytelny podpis wraz z datami osoby meldującej się oraz czytelny podpis właściciela lokalu złożone na formularzach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meldunkow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4. W przypadku, gdy nie można dokonać wymeldowania osobiście, czynności tej można dokonać przez pełnomocnik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legitymującego się pełnomocnictwem udzielonym w formie, o której mowa w art. 33 §2 ustawy z dnia 14 czerwc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1960 r. KPA (Dz. U. z 2023 poz. 775 ze zm.), po okazaniu przez pełnomocnika do wglądu jego dowodu osobistego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2-01  Formularz zgłoszenia wymeldowania z miejsca pobytu stał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2-02  Formularz zgłoszenia wymeldowania z miejsca pobytu czasow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2-03  Informacja dot. wymeldowania z miejsca pobytu stałego lub z miejsca pobytu czasoweg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Formularz można złożyć również drogą elektroniczną za pośrednictwem platformy ePUAP (Elektroniczna Platforma Usług Administracji Publicznej) pod warunkiem posiadania profilu zaufanego, podpisu kwalifikowanego lub e-dowodu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-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17, 00 zł opłaty skarbowej za pełnomocnictwo w przypadku działania przez pełnomocnika (nie podlega opłac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karbowej jeżeli pełnomocnikiem jest małżonek, wstępny, zstępny lub rodzeństwo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 (budynek Galerii Kosmos), w godz. 9.00-17.00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(bez prowizj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ział Spraw Obywatelskich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20, 1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 xml:space="preserve">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Inspektor)</w:t>
              <w:tab/>
              <w:t xml:space="preserve">               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Starszy specjalista)</w:t>
              <w:tab/>
              <w:t xml:space="preserve">            tel. 94 34 88 69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dniu zgłoszeni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(Dz. U. tj. z 2022 r. poz. 1191 ze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3 r. poz. 775 ze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Spraw Wewnętrznych i Administracji z dnia 21 maja 2020 r.  zmieniające rozporządze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 sprawie określenia wzorów i sposobu wypełniania formularzy stosowanych przy wykonywaniu obowiązk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meldunkowego (Dz. U. z 2020 r. poz. 930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2 grudnia 2013 r. o cudzoziemcach (Dz. U. z 2023 r. poz. 519 z póź. zm.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2:00Z</dcterms:created>
  <dc:creator>Raniszewska</dc:creator>
  <dc:description/>
  <cp:keywords/>
  <dc:language>en-US</dc:language>
  <cp:lastModifiedBy>Grzegorz Bazyk</cp:lastModifiedBy>
  <cp:lastPrinted>2023-06-13T13:06:00Z</cp:lastPrinted>
  <dcterms:modified xsi:type="dcterms:W3CDTF">2023-06-13T11:06:00Z</dcterms:modified>
  <cp:revision>17</cp:revision>
  <dc:subject/>
  <dc:title> </dc:title>
</cp:coreProperties>
</file>