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akt ewidencji ludn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z akt ewidencji ludn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ażny dowód osobisty lub paszpor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Tytuł prawny do lokalu - dokument potwierdzający najem lub własność lokalu mieszkalnego - oryginał lub kserokopia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z potwierdzeniem za zgodność z oryginałe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Wypełniony wniosek SO-03-01 lub SO-03-02  (formularz do pobrania  w Biurze Obsługi Klienta, w pokoju nr 120 lub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121 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Pokwitowanie wpłaty z tytułu opłaty skarbowej za wydanie zaświadczeni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5. W przypadku, gdy nie można złożyć wniosku lub odebrać zaświadczenia osobiście, czynności tej można dokonać przez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pełnomocnika legitymującego się pełnomocnictwem udzielonym w formie, o której mowa w art. 33 §2 ustawy z d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14 czerwca 1960 r. KPA (Dz. U. z 2023 poz. 775 ze zm.), po okazaniu przez pełnomocnika do wglądu jego dowodu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osobistego lub paszport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SO-03-01 Wniosek o wydanie za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SO-03-02 Wniosek o wydanie zaświadczenia o ilości zameldowanych osób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ącznikami można złożyć również drogą elektroniczną za pośrednictwem platfromy ePUAP (Elektroniczna Platforma Usług Administracji Publicznej) pod warunkiem posiadania profilu zaufanego, 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. 17,00 zł - opłata skarbowa za wydanie zaświadczenia (w przypadku zwolnienia z opłaty na podstawie ustawy o opłac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karbowej należy wykazać interes prawny w uzyskaniu zaświadczenia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17,00 zł - opłata skarbowa za pełnomocnictwo w przypadku działania przez pełnomocnika (nie podlega opłac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karbowej jeżeli pełnomocnikiem jest małżonek, wstępny, zstępny lub rodzeństwo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 z zaznaczeniem "za zaświadczenie"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Urzędu - mBank S.A. Oddział Korporacyjny w Koszalinie nr 30 1140 1137 0000 2444 4400 100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 (budynek Galerii Kosmos), w godz. 9.00-17.00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(bez prowizji)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-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, pok. 120, 1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>94 34 88 697,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Woźnicka (Inspektor )   </w:t>
              <w:tab/>
              <w:t xml:space="preserve">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Iwona Mariak (Inspektor)</w:t>
              <w:tab/>
              <w:t xml:space="preserve">               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Wioletta Borysiewicz (Główny specjalista)          tel. 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Starszy specjalista)</w:t>
              <w:tab/>
              <w:t xml:space="preserve">            tel. 94 34 88 69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  Wydanie zaświadczenia w terminie 7 dn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7 dni od dnia doręczenia postanowienia stronie o odmowie wydania zaświadczenia o treści żądanej przez wnioskodawcę lub o odmowie wydania zaświadcz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Kodeks postępowania administracyjnego ( Dz. U. z 2023 r. poz. 775 ze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4 września 2010 r. o ewidencji ludności ( Dz. U. tj. z 2022 r. poz. 1191 ze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tj. Dz. U. z  2022 r. poz. 214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8:00Z</dcterms:created>
  <dc:creator>Raniszewska</dc:creator>
  <dc:description/>
  <cp:keywords/>
  <dc:language>en-US</dc:language>
  <cp:lastModifiedBy>Grzegorz Bazyk</cp:lastModifiedBy>
  <cp:lastPrinted>2023-06-13T13:06:00Z</cp:lastPrinted>
  <dcterms:modified xsi:type="dcterms:W3CDTF">2023-06-13T11:06:00Z</dcterms:modified>
  <cp:revision>12</cp:revision>
  <dc:subject/>
  <dc:title> </dc:title>
</cp:coreProperties>
</file>