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>SO-04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dostępnienie danych z rejestru mieszkańców i rejestru PESEL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Udostępnienie danych z rejestrów mieszkańców oraz rejestru PESEL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SO-04-01 wypełniony wniosek o udostępnienie danych jednostkowych z rejestru mieszkańców oraz rejestru PESEL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(druk do pobrania w Biurze Obsługi Klienta, w pokoju nr 110 lub na stronie www.bip.koszalin.pl 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Dowód uiszczenia opła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Dokument potwierdzający interes prawny (np. wezwanie z sądu, wyroki sądowe, wezwania komornicze itp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4. Jeżeli żądanie udostępnienia danych nie wynika wprost z przepisów prawa należy przedstawić wiarygodną potrzebę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posiadania danych. Informację można uzyskać wyłącznie pod warunkiem uzyskania zgody od osoby, której da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dotycz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5. Czynności tej można dokonać przez pełnomocnika legitymującego się pełnomocnictwem udzielonym w formie, 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której mowa w art. 33 §2 ustawy z dnia 14 czerwca 1960 r. KPA (Dz. U. z 2023 poz. 775 ze zm.), po okazaniu przez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ełnomocnika do wglądu jego dowodu osobistego lub paszportu oraz potwierdzenie dokonania opłaty skarbow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4-01 - Wniosek o udostępnienie danych jednostkowych z rejestru mieszkańców oraz rejestru PESE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Wniosek o udostępnienie danych jednostkowych z rejestru mieszkańców oraz rejestru PESEL można złożyć  drogą elektroniczną  za pośrednictwem platfromy ePUAP (Elektroniczna Platforma Usług Administracji Publicznej) pod warunkiem posiadania profilu zaufanego,  podpisu kwalifikowanego lub e-dowod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31,00 zł - opłata za udostępnienie danych jednostkowych z rejestru mieszkańców oraz rejestru PESE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2. 17,00 zł - opłata skarbowa za pełnomocnictwo w przypadku działania przez pełnomocnika (nie podlega opłacie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karbowej jeżeli pełnomocnikiem jest małżonek, wstępny, zstępny lub rodzeństwo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y można dokona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kasie Urzędu Miejskiego w Koszalinie z zaznaczeniem "opłata za udostępnienie danych osobowych"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na konto Urzędu - mBank S.A. Oddział Korporacyjny w Koszalinie nr 30 1140 1137 0000 2444 4400 100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- w kasach Oddziału Korporacyjnego mBanku przy ul. Okrzei 3 w Koszalinie (budynek Galerii Kosmos), w godz. 9.00-17.00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 xml:space="preserve">(bez prowizji)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ział Spraw Obywatelskich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 piętro, pok. 11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>9.00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 pt.</w:t>
              <w:tab/>
              <w:t>8.00 - 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Joanna Szałęga (Główny specjalista)</w:t>
              <w:tab/>
              <w:t xml:space="preserve">           tel. 94 34 88 69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Grzegorz Bazyk (Podinspektor)                              tel. 94 34 88 646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Niezwłocznie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osząc o udzielenie informacji o danych osobowych należy wskazać informacje o osobie umożliwiające wyszukanie              w zbiorze żądanych informacji oraz wskazać zakres żądanych informacj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mowa udostępnienia danych osobowych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Organem odwoławczym jest Wojewoda Zachodniopomorski w Szczecinie, za pośrednictwem Prezydenta Miasta Koszalina w terminie 14 dni od dnia doręczenia decyzji  stronie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24 września 2010 r, o ewidencji ludności (Dz. U.t.j. z 2022 poz 1191 ze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Rozporządzenie Rady Ministrów z dn. 22.12.2017 w sprawie opłat za udostępnianie danych z rejestrów mieszkańców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oraz rejestru PESEL (Dz.U. z 2017 r. poz. 2482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Rozporządzenie Ministra Cyfryzacji z dnia14 lipca 2022 r. w sprawie określenia wzorów wniosków o udostępnieni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danych z rejestru mieszkańców i rejestru PESEL oraz trybu uzyskiwania zgody na udostępnienie danych (Dz. U. z 2022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poz. 1493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57:00Z</dcterms:created>
  <dc:creator>Raniszewska</dc:creator>
  <dc:description/>
  <cp:keywords/>
  <dc:language>en-US</dc:language>
  <cp:lastModifiedBy>Grzegorz Bazyk</cp:lastModifiedBy>
  <cp:lastPrinted>2023-06-13T13:07:00Z</cp:lastPrinted>
  <dcterms:modified xsi:type="dcterms:W3CDTF">2023-06-13T11:07:00Z</dcterms:modified>
  <cp:revision>31</cp:revision>
  <dc:subject/>
  <dc:title> </dc:title>
</cp:coreProperties>
</file>