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SO-07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Udostępnianie danych z Rejestru Dowodów Osobistych oraz dokumentacji związanej z dowodami osobistymi 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6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3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Udostępnienie danych  z Rejestru Dowodów Osobistych oraz dokumentacji związanej z dowodami osobistym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SO-07-01 wypełniony wniosek o udostępnienie danych w trybie  jednostkowym  z Rejestru Dowodów Osobistych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SO-07-02 wypełniony wniosek o udostępnienie dokumentacji związanej z dowodami osobistymi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(druki do pobrania w Biurze Obsługi Klienta, w pokoju nr 110 lub na stronie www.bip.koszalin.pl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Dowód uiszczenia opłaty skarbowej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SO-07-01 Wniosek o udostępnienie danych w trybie jednostkowym z Rejestru Dowodów Osobistych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SO-07-02 Wniosek o udostępnienie dokumentacji związanej z dowodami osobistym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o udostępnienie danych jednostkowych oraz wniosek o udostępnienie dokumentacji związanej z dowodami osobistymi można złożyć drogą elektroniczną za pośrednictwem platformy ePUAP (Elektroniczna Platforma Usług Administracji Publicznej) pod warunkiem posiadania profilu zaufanego, podpisu kwalifikowanego lub e-dowod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 xml:space="preserve">Opłata za udostępnienie danych jednostkowych z Rejestru Dowodów Osobistych oraz dokumentacji związanej z dowodami osobistymi wynosi 31,00 zł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y można dokonać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- w kasie Urzędu Miejskiego w Koszalinie, z zaznaczeniem "opłata za udostępnienie danych jednostkowych z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 xml:space="preserve">Rejestru Dowodów Osobistych" lub "opłata za udostępnienie danych z dokumentacji związanej z dowodami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osobistymi"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na konto Urzędu - mBank S.A. Oddział Korporacyjny w Koszalinie nr 30 1140 1137 0000 2444 4400 1007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- w kasach Oddziału Korporacyjnego mBanku przy ul. Okrzei 3 w Koszalinie (budynek Galerii Kosmos), w godz. 9.00-17.00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 xml:space="preserve">(bez prowizji)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ydział Spraw Obywatelskich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ferat Ewidencji Ludności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ul. Rynek Staromiejski 6-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 piętro, pok. 11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n.</w:t>
              <w:tab/>
              <w:tab/>
              <w:t>9.00 - 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t., śr., czw., pt.</w:t>
              <w:tab/>
              <w:t>8.00 - 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Joanna Szałęga (Główny specjalista)</w:t>
              <w:tab/>
              <w:t xml:space="preserve">           tel. 94 34 88 69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Urszula Wołodkowicz (Inspektor)                          tel. 94 34 88 69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. Grzegorz Bazyk (Podinspektor)                              tel. 94 34 88 646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Niezwłocznie,  natomiast w przypadku decyzji administracyjnej - miesiąc. Wnosząc o udostępnienie danych jednostkowych z Rejestru Dowodów Osobistych należy wskazać informacje o osobie umożliwiające wyszukanie w rejestrze danych oraz wskazać zakres żądanych informacj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mowa udostępnienia danych osobowych następuje w drodze decyzji administracyjnej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Organem odwoławczym jest Wojewoda Zachodniopomorski w Szczecinie, za pośrednictwem Prezydenta Miasta Koszalina w terminie 14 dni od dnia doręczenia decyzji  stronie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Ustawa z dnia 06 sierpnia 2010 r. o dowodach osobistych (Dz. U. z 2023 r. poz. 671)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 Rozporządzenie Rady Ministrów z dnia 21 listopada 2011 r. w sprawie opłat za udostępnianie danych z Rejestru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Dowodów Osobistych i dokumentacji związanej z dowodami osobistymi (Dz. U. z 2016 r. poz. 319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Urszula Wołodkowicz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3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dwiga Zwo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3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ia Li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3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Urszula Wołodkowicz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21:00Z</dcterms:created>
  <dc:creator>Raniszewska</dc:creator>
  <dc:description/>
  <cp:keywords/>
  <dc:language>en-US</dc:language>
  <cp:lastModifiedBy>Grzegorz Bazyk</cp:lastModifiedBy>
  <cp:lastPrinted>2023-06-13T13:08:00Z</cp:lastPrinted>
  <dcterms:modified xsi:type="dcterms:W3CDTF">2023-06-13T11:08:00Z</dcterms:modified>
  <cp:revision>23</cp:revision>
  <dc:subject/>
  <dc:title> </dc:title>
</cp:coreProperties>
</file>