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ęcie zawiadomienia o zgromadzeniu publicznym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przez Prezydenta Miasta zawiadomienia o zamiarze zorganizowania zgromadzenia publicznego przez organizator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rganizator zgromadzenia zawiadamia Prezydenta Miasta o zamiarze zorganizowania zgromadzenia pisemnie poprzez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złożenie wypełnionego wniosku SO-08-01 (druk do pobrania w Biurze Obsługi Klienta, w pokoju nr 110, lub na stroni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www.bip.koszalin.pl), za pomocą faksu lub ustnie do protokoł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Do zgłoszenia zawiadomienia należy dołączyć zdjęcie (w celu wydania identyfikatora)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W przypadku gdy organizator zgromadzenia uzna, że planowane zgromadzenie nie będzie powodować utrudnień w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ruchu drogowym, a w szczególności powodować zmiany w jego organizacji, do organizacji takiego zgromadzenia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organizator nie musi załączać zdjęc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8-01 Zawiadomienie o zgromadzeni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można złożyć również drogą elektroniczną za pośrednictwem platformy ePUAP (Elektroniczna Platforma Usług Administracji Publicznej) pod warunkiem posiadania profilu zaufanego, podpisu kwalifikowanego lub e-dowod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ział Spraw Obywatelskich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>9.00 - 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</w:t>
              <w:tab/>
              <w:t>8.00 - 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rszula Wołodkowicz (Inspektor)                          tel.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Grzegorz Bazyk (Podinspektor)                              tel. 94 34 88 646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yjęcie zawiadomienia o zamiarze zorganizowania zgromadzeni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Organizator zgromadzenia zawiadamia organ gminy o zamiarze zorganizowania zgromadzenia w taki sposób, aby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wiadomość dotarła do organu nie wcześniej niż 30 dni i nie później niż na 6 dni przed planowana datą zgromad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W przypadku, gdy planowane zgromadzenie nie będzie powodować utrudnień w ruchu drogowym, a w szczególności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powodować zmiany w jego organizacji  organizator może przekazać zawiadomienie na konto do przyjmowania zgłoszeń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dotyczących organizowania zgromadzeń w trybie uproszczonym, nie wcześniej niż 30 dni i nie później niż 2 dni przed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planowaną datą zgromadzenia do Miejskiego Centrum Zarządzania Kryzysowego na adres skrzynki e-mai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proszczone.zgromadzenia@um.koszalin.pl, lub telefonicznie/faxem na numer 94 342 59-95 lub tel. 94 347 11 1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o zakazie zgromadzenia wnosi się bezpośrednio do sądu okręgowego właściwego ze względu n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siedzibę organu gminy (Sądu Okręgowego w Koszalinie) w terminie 24 godzin od jej udostępnienia w Biulety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Informacji Publicznej. Wniesienie odwołania nie wstrzymuje wykonania decyzji o zakazie zgromad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Na postanowienie sądu okręgowego przysługuje, w terminie 24 godzin od jego wydania, zażalenie do sądu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apelacyjnego, który rozpoznaje je w terminie 24 godzin. Od postanowienia sądu apelacyjnego nie przysługuje skarg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asacyjna i podlega ona natychmiastowemu wykonani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3. W przypadku decyzji o rozwiązaniu zgromadzenia organizatorowi przysługuje odwołanie do Sądu Okręgowego w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terminie 7 dni od dnia rozwiązania zgromad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W przypadku rozwiązania zgromadzenia przez przedstawiciela organu gminy gdy jego przebieg zagraża życiu lub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zdrowiu ludzi lub narusza przepisy niniejszej ustawy organizatorowi zgromadzenia przysługuje prawo wniesieni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odwołania od decyzji o rozwiązaniu zgromadzenia do sądu okręgowego, właściwego ze względu na siedzibę organ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gminy w terminie 7 dni od dnia rozwiązania tego zgromadzenia z tym, że sąd okręgowy rozpatruje odwołanie 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później niż w terminie 30 dni od dnia otrzymania odwołania, natomiast na postanowienie sądu okręgoweg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przysługuje w terminie 5 dni od dnia doręczenia postanowienia zażalenie do sądu apelacyj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Art. 7 ust. 1 ustawy z dnia 24 lipca 2015 r.  Prawo o zgromadzeniach  (Dz. U. z 2022 poz. 1389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rszula Wołodk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rszula Wołodk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2:00Z</dcterms:created>
  <dc:creator>Raniszewska</dc:creator>
  <dc:description/>
  <cp:keywords/>
  <dc:language>en-US</dc:language>
  <cp:lastModifiedBy>Grzegorz Bazyk</cp:lastModifiedBy>
  <cp:lastPrinted>2023-06-13T13:08:00Z</cp:lastPrinted>
  <dcterms:modified xsi:type="dcterms:W3CDTF">2023-06-13T11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2902243</vt:r8>
  </property>
</Properties>
</file>