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SO - 10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Zgłoszenie powrotu z wyjazdu poza granice Rzeczypospolitej Polskiej trwającego dłużej niż 6 miesięcy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2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3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głoszenie powrotu z wyjazdu poza granice Rzeczypospolitej Polskiej trwającego dłużej niż 6 miesięcy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Calibri" w:hAnsi="Calibri"/>
                <w:color w:val="0000FF"/>
              </w:rPr>
              <w:instrText xml:space="preserve"> FORMTEXT </w:instrText>
            </w:r>
            <w:r>
              <w:rPr>
                <w:rFonts w:eastAsia="Calibri"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Calibri" w:cs="Arial" w:ascii="Calibri" w:hAnsi="Calibri"/>
                <w:color w:val="0000FF"/>
              </w:rPr>
              <w:fldChar w:fldCharType="separate"/>
            </w:r>
            <w:r>
              <w:rPr>
                <w:rFonts w:eastAsia="Calibri"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1. SO-10-01 Wypełniony formularz zgłoszenia powrotu z wyjazdu poza granice Rzeczypospolitej Polskiej trwającego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 xml:space="preserve">dłużej niż 6 miesięcy (druk do pobrania  w Biurze Obsługi Klienta, w pokoju nr 120 lub 121 lub na stronie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www.bip.koszalin.pl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. Ważny dowód osobisty lub paszport osoby zgłaszającej powrót z wyjazdu za granicę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 xml:space="preserve">W przypadku, gdy nie można dokonać zgłoszenia powrotu z wyjazdu za granicę osobiście, czynności tej można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 xml:space="preserve">dokonać przez pełnomocnika legitymującego się pełnomocnictwem udzielonym w formie, o której mowa w art. 33 §2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 xml:space="preserve">ustawy z dnia 14 czerwca 1960 r. KPA (Dz. U. z 2023 poz. 775 ze zm.), po okazaniu przez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pełnomocnika do wglądu jego dowodu osobistego lub paszportu oraz potwierdzenia dokonania opłaty skarbowej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karty usługi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O-10-01 Formularz zgłoszenia powrotu z wyjazu poza granice Rzeczypospolitej Polskiej trwającego dłużej niż 6 miesięcy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Formularz można złożyć również drogą elektroniczną za pośrednictwem platfromy ePUAP (Elektroniczna Platforma Usług Administracji Publicznej) pod warunkiem posiadania profilu zaufanego,  podpisu kwalifikowanego lub e-dowod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- Zgłoszenie powrotu nie podlega opłacie skarbowej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- 17, 00 zł opłaty skarbowej za pełnomocnictwo w przypadku działania przez pełnomocnika (nie podlega opłacie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skarbowej jeżeli pełnomocnikiem jest małżonek, wstępny, zstępny lub rodzeństwo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łaty można dokonać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 kasie Urzędu Miejskiego w Koszalinie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na konto Urzędu - mBank S.A. Oddział Korporacyjny w Koszalinie nr 30 1140 1137 0000 2444 4400 1007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w kasach Oddziału Korporacyjnego mBanku przy ul. Okrzei 3 w Koszalinie (budynek Galerii Kosmos), w godz. 9.00-17.00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(bez prowizji)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Wydział Spraw Obywatelskich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ferat Ewidencji Ludności - Biuro Meldunkow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-007 Koszalin, ul. Rynek Staromiejski 6-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 piętro, pok. 120, 12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:</w:t>
              <w:tab/>
              <w:t>94 34 88 697,  94 34 88 699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                         9.00  - 17.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t., śr., czw., pt.  8.00 - 14.3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 Magdalena Woźnicka (Inspektor )   </w:t>
              <w:tab/>
              <w:t xml:space="preserve">           tel. 94 34 88 699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 Iwona Mariak (Inspektor)</w:t>
              <w:tab/>
              <w:t xml:space="preserve">                           tel. 94 34 88 699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 Wioletta Borysiewicz (Główny specjalista)          tel. 94 34 88 697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 Sylwia Król-Małecka (Starszy specjalista)</w:t>
              <w:tab/>
              <w:t xml:space="preserve">            tel. 94 34 88 697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 xml:space="preserve">W dniu zgłoszenia. 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rganem odwoławczym jest Wojewoda Zachodniopomorski w Szczecinie, za pośrednictwem Prezydenta Miasta Koszalina w terminie 14 dni od dnia doręczenia decyzji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stawa z dnia 24 września 2010 r. o ewidencji ludności  (Dz. U. tj. z 2022 r. poz. 1191 ze zm.)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stawa z dnia 14 czerwca 1960 r. - Kodeks postępowania administracyjnego (Dz. U. z 2023 r. poz. 775.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Rozporządzenie Ministra Spraw Wewnętrznych i Administracji  z dnia 21 maja 2020 r. zmieniające rozporządzenie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 xml:space="preserve">w sprawie określenia wzorów i sposobu wypełniania formularzy stosowanych przy wykonywaniu obowiązku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meldunkowego  (Dz. U. z 2020 r. poz. 930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stawa z dnia 16 listopada 2006 r. o opłacie skarbowej (tj. Dz. U. z 2022 r. poz. 2142 ze zm.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adwiga Zwol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3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ia Li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3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ia Li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3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adwiga Zwol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9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37:00Z</dcterms:created>
  <dc:creator>Raniszewska</dc:creator>
  <dc:description/>
  <cp:keywords/>
  <dc:language>en-US</dc:language>
  <cp:lastModifiedBy>Grzegorz Bazyk</cp:lastModifiedBy>
  <cp:lastPrinted>2023-06-13T13:09:00Z</cp:lastPrinted>
  <dcterms:modified xsi:type="dcterms:W3CDTF">2023-06-13T11:09:00Z</dcterms:modified>
  <cp:revision>9</cp:revision>
  <dc:subject/>
  <dc:title> </dc:title>
</cp:coreProperties>
</file>