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ktualizacja operatu ewidencji gruntów i budynków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ktualizacja operatu ewidencji gruntów i budynk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wniosek GK-02-01 (druk do pobrania w Biurze Obsługi Klienta - Urząd Miejski, Rynek Staromiejski 6 - 7, w Wydziale Geodezji, Kartografii i Katastru - ul. Adama Mickiewicza 26, II piętro, pokój 52 i pokój 41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Prawomocne orzeczenia sądow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Akty notarialn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Ostateczne decyzje administracyjne oraz inne akty normatywn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Dowód tożsamości w przypadku zmiany danych osobowych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Załącznik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2-01 Wniosek o wprowadzenie /zgłoszenie/ zmian w danych ewidencji gruntów i budynkó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ki elektroniczne można składać poprzez platformę e-PUAP - adres skrzynki: /UMKoszalin/SkrytkaESP - jako pismo ogólne do Urzędu Miejskiego w Koszalinie lub podpisane podpisem kwalifikowanym na adres  um.koszalin@um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dział Geodezji, Kartografii i Katastru, ul. Adama Mickiewicza 26, II piętro, pok. 52, tel.94 34 88 825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Magdalena Sawka (Inspektor) – ul. Adama Mickiewicza 26, II piętro, pok. nr 52, tel. 94 34 88 82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Weronika Papenfus (Inspektor) – ul. Adama Mickiewicza 26, II piętro, pok. nr 41, tel. 94 34 83 94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Aktualizacja operatu następuje bez zbędnej zwłoki, nie później niż w terminie 30 dni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Odwołanie od decyzji w zakresie wprowadzenia zmiany w operacie ewidencji gruntów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 budynków składa się w terminie 14 dni od dnia doręczenia decyzji stronie do Wojewódzkiego Inspektora Nadzoru Geodezyjnego i Kartograficznego 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24 ust. 2a pkt 2 z dnia 17 maja 1989 r. Prawo geodezyjne i kartograficzne (tekst jednolity Dz. U. z 2021 r., poz. 1990 z późn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Rozporządzenie Ministra Rozwoju, Pracy i Technologii w sprawie ewidencji gruntów i budynków (Dz. U. z 2021 r., poz. 1390 z późn. zm.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 r. Kodeks postępowania administracyjnego (tekst jednolity Dz. U. z 2023 r., poz. 775 z 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Osoby fizyczne i prawne są obowiązane zgłaszać zmiany danych objętych ewidencją gruntów i budynków w terminie 30 dni licząc od dnia powstania tych zmian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eronika Papenfu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6:00Z</dcterms:created>
  <dc:creator>Raniszewska</dc:creator>
  <dc:description/>
  <cp:keywords/>
  <dc:language>en-US</dc:language>
  <cp:lastModifiedBy>Michał Markowski</cp:lastModifiedBy>
  <cp:lastPrinted>2016-10-18T10:44:00Z</cp:lastPrinted>
  <dcterms:modified xsi:type="dcterms:W3CDTF">2023-06-13T08:48:00Z</dcterms:modified>
  <cp:revision>48</cp:revision>
  <dc:subject/>
  <dc:title> </dc:title>
</cp:coreProperties>
</file>