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GK-07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Ochrona gruntów rolnych i leśnyc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wyłączanie gruntów z produkcji rolnej i leśnej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8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ezwolenie na wyłączenie gruntów z produkcji rolnej lub leśnej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ypełniony wniosek GK-07-01 o zezwolenie na wyłączenie z produkcji gruntów rolnych lub leśnych położonych na terenie miasta Koszalina wraz z załącznikam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Projekt zagospodarowania działki wraz z bilansem terenu i wyraźnym zaznaczeniem obszaru proponowanego wyłącze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Oświadczenie o momencie  faktycznego  wyłączenia gruntów z produkcji, czyli rozpoczęcia robót budowlanych na gruncie, według wzoru oświadczenia stanowiącego Załącznik Nr GK-07-02 lub Nr GK-07-03 do wniosku wraz z informacją potwierdzającą wartość rynkową m² gruntu w momencie wyłączenia, tzn. akt notarialny, operat szacunkowy lub oświadczenie wnioskodawcy - tylko w przypadku gdy trwałe wyłączenie gruntów z produkcji rolnej będzie się wiązało z koniecznością  uiszczenia    należności i / lub opłat rocznych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Pełnomocnictwo i dowód uiszczenia opłaty skarbowej za złożone pełnomocnictwo - tylko w przypadku gdy w imieniu właścicieli działek objętych wnioskiem działa pełnomocnik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Wymienione wyżej druki GK-07-01; GK-07-02; GK-07-03 oraz druk GK-07-04 (zawiadomienie o terminie faktycznego wyłączenia gruntu z produkcji rolniczej) do pobrania w Biurze Obsługi Klienta - Urząd Miejski, Rynek Staromiejski 6-7, w Wydziale Geodezji, Kartografii i Katastru - ul. Adama Mickiewicza 26, II piętro, pokój 51 lub na stronie www.bip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ki elektroniczne można składać poprzez platformę e-PUAP - adres skrzynki: /UMKoszalin/SkrytkaESP - jako pismo ogólne do Urzędu Miejskiego w Koszalinie lub podpisane podpisem kwalifikowanym na adres  um.koszalin@um.koszalin.pl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1. Wydanie decyzji zezwalającej na wyłączenie gruntów z produkcji rolnej lub leśnej nie podlega opłacie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17 zł - opłata skarbowa (wyłącznie w wypadku złożenia dokumentu stwierdzającego udzielenia pełnomocnictwa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Opłaty za wyłączenie gruntów z produkcji rolniczej lub leśnej zgodne z art.  12 ustawy z dnia 3 lutego 1995 r. o ochronie gruntów rolnych i leśnych (tekst jednolity Dz. U. z 2022 r., poz. 2409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stawą wymiaru wysokości należności i opłat rocznych za wyłączenie gruntów z produkcji rolniczej i leśnej, a także odszkodowania za przedwczesny wyrąb drzewostanu stanowi wartość korzyści produkcyjnych i przyrodniczych utraconych w wyniku tego wyłączenia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Obowiązek uiszczenia należności i opłat rocznych nie dotyczy wyłączenia gruntów z produkcji rolniczej na cele budownictwa mieszkanioweg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do 0,05 ha w przypadku budynku jednorodzinneg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>- do 0,02 ha, na każdy lokal mieszkalny, w przypadku budynku wielorodzinnego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ncelaria Urzędu - Urząd Miejski w Koszalinie,  Rynek Staromiejski 6-7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Sekretariat Wydziału Geodezji, Kartografii i Katastru,  Koszalin, ul. Adama Mickiewicza 26 pokój 42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>- 9.00 -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t., śr., czw., pt.    </w:t>
              <w:tab/>
              <w:t>- 8.00 - 14.30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1. Dorota Domeracka (Inspektor) - ul. Adama Mickiewicza 26, II piętro,pok. nr 51, tel. 94 34 88 824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Zezwolenie na wyłączenie gruntów z produkcji rolnej lub leśnej dla gruntów wymienionych w art. 11 oraz art. 2 ust. 1  pkt 2-10 ustawy z dnia 3 lutego 1995 r. o ochronie gruntów rolnych i leśnych następuje w drodze decyzji administracyj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W przypadku, gdy wniosek o zezwolenie na wyłączenie gruntu rolnego z produkcji, dotyczy gruntu nie objętego ochroną, wydawana jest decyzja o umorzeniu postępowania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Wydanie decyzji, o których mowa wyżej następuje niezwłocznie w oparciu o dokumenty przedstawione przez stronę nie później niż w ciągu miesiąca, a w przypadku spraw szczególnie skomplikowanych nie później niż w ciągu dwóch miesięc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Odwołanie od decyzji wnosi się do Samorządowego Kolegium Odwoławczego w Koszalinie za pośrednictwem Prezydenta Miasta Koszalina w terminie 14 dni licząc od dnia otrzymania decyzj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. Odwołania składa się w Kancelarii Urzędu Miejskiego w Koszalinie w dwóch egzemplarzach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- art. 11 ustawy z dnia 3 lutego 1995 r. o ochronie gruntów rolnych i leśnych (tekst jednolity Dz. U. z 2022 r., poz. 2409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- ustawa z dnia 16 listopada 2006 r. o opłacie skarbowej (tekst jednolity Dz. U. z 2022 r., poz. 2142 z późn. zm.),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ustawa z dnia 14 czerwca 1960r. Kodeks postępowania administracyjnego (tekst jednolity Dz. U. z 2023 r., poz. 775 </w:t>
              <w:br/>
              <w:t>z późn. zm.)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 przypadku gdy trwałe wyłączenie gruntów z produkcji rolnej będzie się wiązało z koniecznością  uiszczenia należności i / lub opłat rocznych, do wniosku należy dołączyć oświadczenie o momencie  faktycznego wyłączenia gruntów z produkcji, czyli rozpoczęcia robót budowlanych na gruncie, według wzoru oświadczenia stanowiącego Załącznik Nr GK-07-02 lub Nr GK-07-03 do wniosku GK-07-01 wraz z informacją potwierdzającą wartość rynkową m² gruntu w momencie wyłączenia, tzn. akt notarialny, operat szacunkowy lub oświadczenie wnioskodawcy. Druk zawiadomienia o terminie faktycznego wyłączenia gruntów z produkcji rolniczej stanowi Załącznik  Nr GK-07-04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 moment faktycznego wyłączenia gruntu z produkcji rolniczej uznać należy wytyczenie geodezyjne obiektów w terenie udokumentowane wpisem w dzienniku budowy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godnie z ustawą Prawo geodezyjne i kartograficzne, każda zmiana danych objętych ewidencją gruntów wymaga zgłoszenia właściwemu staroście. Taką zmianą jest m.in. zmiana sposobu użytkowania gruntu związana z rozpoczęciem procesu inwestycyjnego na dział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W przypadku gdy działki objęte wnioskiem są przedmiotem współwłasności kilku osób, wniosek składają wszyscy współwłaściciele - dotyczy to również małżeństw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. Pełnomocnik dołącza do akt oryginał bądź urzędowo potwierdzona kopię pełnomocnictwa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omasz Rzepczak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Artur Studziń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13.06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Dorota Domerac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0:00Z</dcterms:created>
  <dc:creator>Raniszewska</dc:creator>
  <dc:description/>
  <cp:keywords/>
  <dc:language>en-US</dc:language>
  <cp:lastModifiedBy>Michał Markowski</cp:lastModifiedBy>
  <cp:lastPrinted>2017-06-22T14:42:00Z</cp:lastPrinted>
  <dcterms:modified xsi:type="dcterms:W3CDTF">2023-06-13T08:50:00Z</dcterms:modified>
  <cp:revision>29</cp:revision>
  <dc:subject/>
  <dc:title> </dc:title>
</cp:coreProperties>
</file>