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bCs/>
          <w:i/>
          <w:i/>
          <w:sz w:val="18"/>
          <w:lang w:val="en-US" w:eastAsia="en-US"/>
        </w:rPr>
      </w:pPr>
      <w:r>
        <w:rPr>
          <w:b w:val="false"/>
          <w:bCs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56515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4.45pt;mso-position-vertical-relative:text;margin-left:-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sz w:val="16"/>
          <w:szCs w:val="16"/>
        </w:rPr>
        <w:t>Wniosek o przyznanie refundacji kosztów wyposażenia stanowiska pracy dla osoby niepełnosprawnej                  IKW-01</w:t>
      </w:r>
      <w:r>
        <w:rPr/>
        <w:t>-01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Art. 26e ust. 8 ustawy z dnia 27 sierpnia 1997 r. o rehabilitacji zawodowej i społecznej oraz zatrudnianiu osób niepełnosprawnych </w:t>
              <w:br/>
              <w:t>(Dz. U. z  2016r. , poz. 2046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right="-70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0" w:name="__Fieldmark__0_1394672200"/>
            <w:bookmarkStart w:id="1" w:name="__Fieldmark__0_1394672200"/>
            <w:bookmarkEnd w:id="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" w:name="__Fieldmark__1_1394672200"/>
            <w:bookmarkStart w:id="3" w:name="__Fieldmark__1_1394672200"/>
            <w:bookmarkEnd w:id="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4" w:name="__Fieldmark__2_1394672200"/>
            <w:bookmarkStart w:id="5" w:name="__Fieldmark__2_1394672200"/>
            <w:bookmarkEnd w:id="5"/>
            <w:r>
              <w:rPr>
                <w:rFonts w:cs="Arial" w:ascii="Arial" w:hAnsi="Arial"/>
                <w:color w:val="FFFFFF"/>
                <w:sz w:val="13"/>
                <w:szCs w:val="15"/>
              </w:rPr>
            </w:r>
            <w:r>
              <w:rPr>
                <w:sz w:val="13"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6" w:name="__Fieldmark__3_1394672200"/>
            <w:bookmarkStart w:id="7" w:name="__Fieldmark__3_1394672200"/>
            <w:bookmarkEnd w:id="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Cs/>
                <w:spacing w:val="-2"/>
                <w:sz w:val="14"/>
              </w:rPr>
              <w:t xml:space="preserve">  </w:t>
            </w:r>
            <w:r>
              <w:rPr>
                <w:rFonts w:cs="Helvetica" w:ascii="Helvetica" w:hAnsi="Helvetica"/>
                <w:b/>
                <w:spacing w:val="-2"/>
                <w:sz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spacing w:val="-4"/>
                <w:sz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143"/>
        <w:gridCol w:w="180"/>
        <w:gridCol w:w="1365"/>
        <w:gridCol w:w="145"/>
        <w:gridCol w:w="625"/>
        <w:gridCol w:w="145"/>
        <w:gridCol w:w="6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Wniosek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Numer akt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4_1394672200"/>
            <w:bookmarkStart w:id="9" w:name="__Fieldmark__4_1394672200"/>
            <w:bookmarkEnd w:id="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1394672200"/>
            <w:bookmarkStart w:id="11" w:name="__Fieldmark__5_1394672200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10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1652"/>
        <w:gridCol w:w="1324"/>
        <w:gridCol w:w="1276"/>
        <w:gridCol w:w="284"/>
        <w:gridCol w:w="977"/>
        <w:gridCol w:w="160"/>
        <w:gridCol w:w="3"/>
      </w:tblGrid>
      <w:tr>
        <w:trPr>
          <w:trHeight w:val="327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Imię (imiona) i nazwisko składającego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 Nazwa banku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38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0"/>
        <w:gridCol w:w="2556"/>
        <w:gridCol w:w="84"/>
        <w:gridCol w:w="2601"/>
        <w:gridCol w:w="16"/>
        <w:gridCol w:w="268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sz w:val="16"/>
                <w:vertAlign w:val="superscript"/>
                <w:lang w:val="de-DE"/>
              </w:rPr>
              <w:footnoteReference w:id="4"/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64"/>
              <w:gridCol w:w="5287"/>
            </w:tblGrid>
            <w:tr>
              <w:trPr>
                <w:trHeight w:val="369" w:hRule="atLeast"/>
                <w:cantSplit w:val="true"/>
              </w:trPr>
              <w:tc>
                <w:tcPr>
                  <w:tcW w:w="5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8. Wnioskowana kwota ogółem</w:t>
                  </w:r>
                </w:p>
              </w:tc>
              <w:tc>
                <w:tcPr>
                  <w:tcW w:w="5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5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91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</w:rPr>
            </w:pPr>
            <w:r>
              <w:rPr>
                <w:sz w:val="14"/>
              </w:rPr>
              <w:t>Aktywa trwałe i obrotow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</w:rPr>
            </w:pPr>
            <w:r>
              <w:rPr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Grunt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Budynk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sz w:val="13"/>
                <w:szCs w:val="13"/>
              </w:rPr>
              <w:t>tek (trwały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Zapas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Środki na rachunku bankowy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leżności od odbiorców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vertAlign w:val="subscript"/>
              </w:rPr>
            </w:pPr>
            <w:r>
              <w:rPr>
                <w:rFonts w:cs="Arial" w:ascii="Arial" w:hAnsi="Arial"/>
                <w:b/>
                <w:sz w:val="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/>
            </w:pPr>
            <w:r>
              <w:rPr>
                <w:sz w:val="14"/>
              </w:rPr>
              <w:t>Rok poprzedzający ostatni rok obrotow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Ostatni rok obrotowy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Kapitał własn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Helvetica" w:ascii="Helvetica" w:hAnsi="Helvetica"/>
                <w:b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2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ne zobowiąza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az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3"/>
                <w:vertAlign w:val="superscript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  <w:t>D. Analiza finansowa składającego(2)</w:t>
            </w:r>
          </w:p>
          <w:tbl>
            <w:tblPr>
              <w:tblW w:w="1075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87"/>
              <w:gridCol w:w="2587"/>
              <w:gridCol w:w="3323"/>
              <w:gridCol w:w="2254"/>
            </w:tblGrid>
            <w:tr>
              <w:trPr>
                <w:trHeight w:val="369" w:hRule="atLeast"/>
                <w:cantSplit w:val="true"/>
              </w:trPr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69.  Zobowiązania budżetowe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0. Inne zobowiązania</w:t>
                  </w:r>
                </w:p>
              </w:tc>
              <w:tc>
                <w:tcPr>
                  <w:tcW w:w="3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1.  Kwota kredytów bankowych</w:t>
                  </w:r>
                </w:p>
              </w:tc>
              <w:tc>
                <w:tcPr>
                  <w:tcW w:w="2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  <w:t>72. Nazwa banku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-20"/>
                      <w:sz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6"/>
                      <w:vertAlign w:val="subscript"/>
                    </w:rPr>
                  </w:r>
                </w:p>
              </w:tc>
              <w:tc>
                <w:tcPr>
                  <w:tcW w:w="3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pacing w:val="-20"/>
                      <w:sz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spacing w:val="-20"/>
                      <w:sz w:val="14"/>
                      <w:vertAlign w:val="subscript"/>
                    </w:rPr>
                  </w:r>
                </w:p>
              </w:tc>
              <w:tc>
                <w:tcPr>
                  <w:tcW w:w="2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lang w:val="en-US" w:eastAsia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1966"/>
        <w:gridCol w:w="620"/>
        <w:gridCol w:w="1800"/>
        <w:gridCol w:w="1080"/>
        <w:gridCol w:w="973"/>
        <w:gridCol w:w="973"/>
        <w:gridCol w:w="131"/>
        <w:gridCol w:w="842"/>
        <w:gridCol w:w="973"/>
        <w:gridCol w:w="97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1. Charakterystyka stanowiska pracy</w:t>
            </w:r>
            <w:r>
              <w:rPr>
                <w:rStyle w:val="FootnoteAnchor"/>
                <w:b/>
                <w:sz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  Wymagane kwalifikacje i umiejętności pracownika niepełnosprawnego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  Wymagania dotyczące sprawności ruchowej i predyspozycji psychicznych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0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vertAlign w:val="subscript"/>
              </w:rPr>
            </w:pPr>
            <w:r>
              <w:rPr>
                <w:rFonts w:cs="Arial" w:ascii="Arial" w:hAnsi="Arial"/>
                <w:b/>
                <w:sz w:val="14"/>
                <w:vertAlign w:val="subscript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Lp</w:t>
            </w:r>
            <w:r>
              <w:rPr>
                <w:rFonts w:cs="Arial" w:ascii="Arial" w:hAnsi="Arial"/>
                <w:b/>
                <w:i/>
                <w:sz w:val="14"/>
              </w:rPr>
              <w:t>.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zczególnienie wyposażenia stanowiska pracy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szczególnienie wyposażenia stanowiska pracy do refundacji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7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8"/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9"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10"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bscript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38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2" w:name="__Fieldmark__6_1394672200"/>
            <w:bookmarkStart w:id="13" w:name="__Fieldmark__6_1394672200"/>
            <w:bookmarkEnd w:id="1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4" w:name="__Fieldmark__7_1394672200"/>
            <w:bookmarkStart w:id="15" w:name="__Fieldmark__7_1394672200"/>
            <w:bookmarkEnd w:id="1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6" w:name="__Fieldmark__8_1394672200"/>
            <w:bookmarkStart w:id="17" w:name="__Fieldmark__8_1394672200"/>
            <w:bookmarkEnd w:id="1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18" w:name="__Fieldmark__9_1394672200"/>
            <w:bookmarkStart w:id="19" w:name="__Fieldmark__9_1394672200"/>
            <w:bookmarkEnd w:id="1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0" w:name="__Fieldmark__10_1394672200"/>
            <w:bookmarkStart w:id="21" w:name="__Fieldmark__10_1394672200"/>
            <w:bookmarkEnd w:id="2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najduje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2" w:name="__Fieldmark__11_1394672200"/>
            <w:bookmarkStart w:id="23" w:name="__Fieldmark__11_1394672200"/>
            <w:bookmarkEnd w:id="23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najduje się w trudnej sytuacji ekonomicznej według kryteriów określonych w przepisach prawa Unii Europejskiej dotyczących udzielania pomocy publicznej</w:t>
            </w:r>
            <w:r>
              <w:rPr>
                <w:rStyle w:val="FootnoteAnchor"/>
                <w:rFonts w:cs="Arial" w:ascii="Arial" w:hAnsi="Arial"/>
                <w:sz w:val="15"/>
                <w:szCs w:val="15"/>
                <w:vertAlign w:val="superscript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4" w:name="__Fieldmark__12_1394672200"/>
            <w:bookmarkStart w:id="25" w:name="__Fieldmark__12_1394672200"/>
            <w:bookmarkEnd w:id="25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6" w:name="__Fieldmark__13_1394672200"/>
            <w:bookmarkStart w:id="27" w:name="__Fieldmark__13_1394672200"/>
            <w:bookmarkEnd w:id="27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28" w:name="__Fieldmark__14_1394672200"/>
            <w:bookmarkStart w:id="29" w:name="__Fieldmark__14_1394672200"/>
            <w:bookmarkEnd w:id="29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byłem(-łam)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separate"/>
            </w:r>
            <w:bookmarkStart w:id="30" w:name="__Fieldmark__15_1394672200"/>
            <w:bookmarkStart w:id="31" w:name="__Fieldmark__15_1394672200"/>
            <w:bookmarkEnd w:id="31"/>
            <w:r>
              <w:rPr>
                <w:rFonts w:cs="Arial" w:ascii="Arial" w:hAnsi="Arial"/>
                <w:b/>
                <w:color w:val="FFFFFF"/>
                <w:sz w:val="13"/>
                <w:szCs w:val="15"/>
              </w:rPr>
            </w:r>
            <w:r>
              <w:rPr>
                <w:sz w:val="13"/>
                <w:b/>
                <w:szCs w:val="15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byłem(-łam) karany(-na)  w okresie 2 lat przed dniem złożenia wniosku za przestępstwa przeciwko obrotowi gospodarczemu, </w:t>
              <w:br/>
              <w:t>w rozumieniu ustawy z dnia 6 czerwca  1997 r. – Kodeks Karny (Dz. U. Nr 88, poz. 553, z późn. zm.)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2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3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70"/>
        <w:gridCol w:w="163"/>
        <w:gridCol w:w="627"/>
        <w:gridCol w:w="196"/>
        <w:gridCol w:w="658"/>
        <w:gridCol w:w="7721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01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</w:tc>
        <w:tc>
          <w:tcPr>
            <w:tcW w:w="7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vAlign w:val="center"/>
          </w:tcPr>
          <w:tbl>
            <w:tblPr>
              <w:tblW w:w="1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5"/>
              <w:gridCol w:w="304"/>
              <w:gridCol w:w="305"/>
            </w:tblGrid>
            <w:tr>
              <w:trPr/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-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bCs/>
                      <w:sz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2"/>
        <w:rPr>
          <w:rFonts w:ascii="Arial" w:hAnsi="Arial" w:cs="Arial"/>
          <w:b/>
          <w:b/>
          <w:sz w:val="6"/>
          <w:vertAlign w:val="subscript"/>
          <w:lang w:val="en-US" w:eastAsia="en-US"/>
        </w:rPr>
      </w:pPr>
      <w:r>
        <w:rPr>
          <w:rFonts w:cs="Arial" w:ascii="Arial" w:hAnsi="Arial"/>
          <w:b/>
          <w:sz w:val="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/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Dla stanowiska pracy, którego dotyczy refundacja, należy wypełnić Część II wniosku po poniesieniu kosztów pod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 </w:t>
      </w:r>
      <w:r>
        <w:rPr>
          <w:rFonts w:cs="Arial" w:ascii="Arial" w:hAnsi="Arial"/>
          <w:sz w:val="10"/>
          <w:szCs w:val="12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 xml:space="preserve">Kryteria te są określone w pkt 9-11 Wytycznych  wspólnotowych dotyczących pomocy państwa  w celu ratowania i restrukturyzacji zagrożonych przedsiębiorstw (Dz. Urz. UE C 224 z 01.10.2004.) </w:t>
      </w:r>
    </w:p>
  </w:footnote>
  <w:footnote w:id="12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2"/>
        </w:rPr>
        <w:t>W przypadku pracodawcy działającego przez okres krótszy niż dwa lata należy przedstawić dokumenty za okres co najmniej 12 miesięcy.</w:t>
      </w:r>
    </w:p>
  </w:footnote>
  <w:footnote w:id="13">
    <w:p>
      <w:pPr>
        <w:pStyle w:val="Footnote"/>
        <w:rPr>
          <w:sz w:val="2"/>
        </w:rPr>
      </w:pPr>
      <w:r>
        <w:rPr>
          <w:rStyle w:val="FootnoteCharacters"/>
        </w:rPr>
        <w:t>1</w:t>
      </w:r>
      <w:r>
        <w:rPr>
          <w:sz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  <w:vertAlign w:val="superscript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MPIPS</dc:creator>
  <dc:description/>
  <cp:keywords/>
  <dc:language>en-US</dc:language>
  <cp:lastModifiedBy>Agnieszka Olejarczyk</cp:lastModifiedBy>
  <cp:lastPrinted>2017-04-12T14:20:00Z</cp:lastPrinted>
  <dcterms:modified xsi:type="dcterms:W3CDTF">2023-07-13T08:41:00Z</dcterms:modified>
  <cp:revision>7</cp:revision>
  <dc:subject/>
  <dc:title>Wzór                           Ministra Pracy i Polityki Społecznej z dnia ____ (poz</dc:title>
</cp:coreProperties>
</file>