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nak sprawy:                                                                                                     …………………………....................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ZON- ….. .8421.2. ……… . 202…. . ….. (………….)</w:t>
      </w:r>
      <w:r>
        <w:rPr>
          <w:rFonts w:cs="Calibri" w:ascii="Calibri" w:hAnsi="Calibri"/>
          <w:sz w:val="20"/>
        </w:rPr>
        <w:t xml:space="preserve">                         (data wpływu i podpis osoby przyjmującej)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/>
        <w:t>WNIOSEK (dla osób poniżej 16 roku życia)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wydanie orzeczenia o niepełnosprawności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raz pierwszy*/kolejny*/ze względu na zmianę stanu zdrowia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mię i nazwisko dziecka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 dziecka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eldowania dziecka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bytu dziecka ………………....................................……………………………………………………...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aktu urodzenia lub innego dokumentu potwierdzającego tożsamość ……………….....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PESEL dzieck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16027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10"/>
                              <w:gridCol w:w="309"/>
                              <w:gridCol w:w="309"/>
                              <w:gridCol w:w="309"/>
                              <w:gridCol w:w="310"/>
                              <w:gridCol w:w="309"/>
                              <w:gridCol w:w="309"/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8.1pt;mso-wrap-distance-left:7.05pt;mso-wrap-distance-right:7.05pt;mso-wrap-distance-top:0pt;mso-wrap-distance-bottom:0pt;margin-top:0.7pt;mso-position-vertical-relative:text;margin-left:1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10"/>
                        <w:gridCol w:w="309"/>
                        <w:gridCol w:w="309"/>
                        <w:gridCol w:w="309"/>
                        <w:gridCol w:w="310"/>
                        <w:gridCol w:w="309"/>
                        <w:gridCol w:w="309"/>
                        <w:gridCol w:w="310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przedstawiciela ustawowego dzieck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mię i nazwisko: …………………………………………………………………........................................…………......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15210</wp:posOffset>
                </wp:positionH>
                <wp:positionV relativeFrom="paragraph">
                  <wp:posOffset>70485</wp:posOffset>
                </wp:positionV>
                <wp:extent cx="2160270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10"/>
                              <w:gridCol w:w="309"/>
                              <w:gridCol w:w="309"/>
                              <w:gridCol w:w="309"/>
                              <w:gridCol w:w="310"/>
                              <w:gridCol w:w="309"/>
                              <w:gridCol w:w="309"/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8.1pt;mso-wrap-distance-left:7.05pt;mso-wrap-distance-right:7.05pt;mso-wrap-distance-top:0pt;mso-wrap-distance-bottom:0pt;margin-top:5.5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10"/>
                        <w:gridCol w:w="309"/>
                        <w:gridCol w:w="309"/>
                        <w:gridCol w:w="309"/>
                        <w:gridCol w:w="310"/>
                        <w:gridCol w:w="309"/>
                        <w:gridCol w:w="309"/>
                        <w:gridCol w:w="310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PESEL: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i numer dowodu osobistego lub innego dokumentu potwierdzającego </w:t>
        <w:br/>
        <w:t>tożsamość  …………………………................................................……............…........................….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zameldowania: ………………………………………………………….………..........……….........................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bytu: ……………………………………………………………….…...……….........….…..........................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………………………………………………………........……….........................……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 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240"/>
        <w:rPr/>
      </w:pPr>
      <w:r>
        <w:rPr>
          <w:rFonts w:cs="Calibri" w:ascii="Calibri" w:hAnsi="Calibri"/>
          <w:b/>
          <w:sz w:val="24"/>
        </w:rPr>
        <w:t>Do Miejskiego Zespołu do Spraw Orzekania o  Niepełnosprawności w Koszalinie.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wracam się z prośbą o wydanie orzeczenia o niepełnosprawności  dla celów*: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ieczności zaopatrzenia w przedmioty ortopedyczne i środki pomocnicz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ieczności stałej lub długotrwałej opieki i pomocy innej osoby w związku ze znaczne ograniczoną możliwością  samodzielnej egzystencji </w:t>
      </w:r>
      <w:r>
        <w:rPr>
          <w:rFonts w:cs="Calibri" w:ascii="Calibri" w:hAnsi="Calibri"/>
          <w:b/>
        </w:rPr>
        <w:t>(świadczenie pielęgnacyjn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konieczności stałego współudziału na co dzień opiekuna dziecka w procesie jego leczenia, rehabilitacji, edukacji </w:t>
      </w:r>
      <w:r>
        <w:rPr>
          <w:rFonts w:cs="Calibri" w:ascii="Calibri" w:hAnsi="Calibri"/>
          <w:b/>
        </w:rPr>
        <w:t>(zasiłek pielęgnacyjny)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łniania przez osobę niepełnosprawną przesłanek określonych w art. 8 ust. 3a pkt 2 ustawy z dnia 20 czerwca 1997 r.    Prawo o ruchu drogowym </w:t>
      </w:r>
      <w:r>
        <w:rPr>
          <w:rFonts w:cs="Calibri" w:ascii="Calibri" w:hAnsi="Calibri"/>
          <w:b/>
        </w:rPr>
        <w:t>(karta parkingowa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a do zamieszkiwania w oddzielnym pokoj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inne (jakie) ………………………………………………………....................................………………………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>CEL PODSTAWOWY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dotyczące sytuacji społecznej i wykształcenia dzieck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czynności samoobsługowych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amodzielnie     /      z pomocą      /      nie dotyczy ze względu na wiek dziecka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uszanie się w środowisku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amodzielnie     /      z pomocą      /      nie dotyczy ze względu na wiek dziecka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nie ze sprzętu rehabilitacyjnego (jakiego) 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wykształcenie …………………………………………....................................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y profil kształcenia (profil, nazwa szkoły, klasa) ………………..............……………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……………….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cko pobiera / pobierało zasiłek pielęgnacyjny* od ………………….. do …………....…………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ziecko pobierane było / pobierane jest* świadczenie pielęgnacyjne od ……………...…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o 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no / nie składano* uprzednio wniosek o wydanie orzeczenia o niepełnosprawnośc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kiedy ………………………........................................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jakim skutkiem ……………………………………………...................................………………………….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ko może (nie może)* przybyć na badanie przedmiotowe (jeżeli nie, to należy załączyć zaświadczenie lekarskie potwierdzające niemożność wzięcia udziału </w:t>
        <w:br/>
        <w:t>w posiedzeniu z powodu długotrwałej lub nie rokującej poprawy choroby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stwierdzonej przez zespół orzekający konieczności wykonania badań dodatkowych, konsultacji specjalistycznych lub obserwacji szpitalnych, uzupełniających złożone zaświadczenie o stanie zdrowia wydane przez lekarza nie będącego lekarzem ubezpieczenia zdrowotnego, jestem świadomy wymogu ponoszenia ich kosztów </w:t>
        <w:br/>
        <w:t>we własnym zakres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informowania Miejskiego Zespołu do Spraw Orzekania </w:t>
        <w:br/>
        <w:t>o Niepełnosprawności w Koszalinie (zgodnie z art. 41 kpa) o zmianie adresu lub miejsca pobytu.</w:t>
      </w:r>
    </w:p>
    <w:p>
      <w:pPr>
        <w:pStyle w:val="TextBodyIndent"/>
        <w:rPr/>
      </w:pPr>
      <w:r>
        <w:rPr>
          <w:rFonts w:cs="Calibri" w:ascii="Calibri" w:hAnsi="Calibri"/>
          <w:sz w:val="24"/>
        </w:rPr>
        <w:t>Oświadczam, że dane zawarte we wniosku są zgodne ze stanem faktycznym i jestem świadomy/a odpowiedzialności za zeznanie nieprawdy lub zatajenie prawdy.</w:t>
      </w:r>
    </w:p>
    <w:p>
      <w:pPr>
        <w:pStyle w:val="Textbodyindent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dnocześnie oświadczam, że zostałem zapoznany z klauzulą informacyjną, załączoną do wniosku.</w:t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łączeniu przedkładam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4"/>
        </w:rPr>
        <w:t xml:space="preserve">Zaświadczenie lekarskie zawierające opis stanu zdrowia dziecka, wydane przez lekarza, pod którego opieką znajduje się dziecko. </w:t>
      </w:r>
      <w:r>
        <w:rPr>
          <w:rFonts w:cs="Calibri" w:ascii="Calibri" w:hAnsi="Calibri"/>
          <w:sz w:val="24"/>
        </w:rPr>
        <w:t>UWAGA! Ważne 30 dni od daty wydania – w całości wypełnia lekarz, wraz z datą i danymi dziecka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Kserokopie posiadanej dokumentacji medycznej: karty informacyjne leczenia szpitalnego, opisy dokumentacji radiologicznej, aktualne wyniki badań diagnostycznych, opinię psychologiczną, orzeczenie poradni psychologiczno – pedagogicznej oraz inne dokumenty mogące mieć wpływ na ustalenie niepełnosprawności – oryginały do wglądu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Kserokopia skróconego odpisu aktu urodzenia dziecka  (oryginał do wglądu)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Poprzednie orzeczenie do wglądu, kserokopia w przypadku jego wydania przez inny organ.</w:t>
      </w:r>
    </w:p>
    <w:p>
      <w:pPr>
        <w:pStyle w:val="TextBodyInden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Indent"/>
        <w:ind w:left="4500" w:hanging="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</w:t>
      </w:r>
      <w:r>
        <w:rPr>
          <w:rFonts w:cs="Calibri" w:ascii="Calibri" w:hAnsi="Calibri"/>
          <w:b w:val="false"/>
          <w:sz w:val="20"/>
        </w:rPr>
        <w:t>.............................…………………………….</w:t>
      </w:r>
    </w:p>
    <w:p>
      <w:pPr>
        <w:pStyle w:val="TextBodyIndent"/>
        <w:ind w:left="45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(czytelny podpis przedstawiciela ustawowego dziecka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właściwe podkreślić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przetwarzaniu danych osobowych pozyskanych od osoby, której dane dotyczą/osoby której dane dotyczą dla przedstawiciela ustawowego tej osoby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Zgodnie z art 13 ust 1 i 2 rozporządzenia Parlamentu Europejskiego i Rady (UE) 2016/679   z 27 kwietnia 2016 r w sprawie ochrony osób fizycznych w związku z przetwarzaniem danych osobowych i w sprawie swobodnego przepływu takich danych oraz uchylenia dyrektywy 95 95/46/WE (dalej RODO), informujemy, że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Administratorami Pana/i danych osobowych jest Gmina Miasto Koszalin, reprezentowana przez Prezydenta Miasta Koszalin – Urząd Miejski ul. Rynek Staromiejski 6-7, e-mail: </w:t>
      </w:r>
      <w:hyperlink r:id="rId2">
        <w:r>
          <w:rPr>
            <w:rStyle w:val="InternetLink"/>
            <w:sz w:val="26"/>
            <w:szCs w:val="26"/>
          </w:rPr>
          <w:t>koszalin@um.koszalin.pl</w:t>
        </w:r>
      </w:hyperlink>
      <w:r>
        <w:rPr>
          <w:sz w:val="26"/>
          <w:szCs w:val="26"/>
        </w:rPr>
        <w:t xml:space="preserve"> oraz pełnomocnik i minister właściwy do spraw zabezpieczenia społecznego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 W Urzędzie Miejskim w Koszalinie został wyznaczony Inspektor Ochrony Danych: Mariusz Krasicki Urząd Miejski ul. Rynek Staromiejski 6-7 e-mail:</w:t>
      </w:r>
      <w:hyperlink r:id="rId3">
        <w:r>
          <w:rPr>
            <w:rStyle w:val="InternetLink"/>
            <w:sz w:val="26"/>
            <w:szCs w:val="26"/>
          </w:rPr>
          <w:t>iodo@um.koszalin.pl</w:t>
        </w:r>
      </w:hyperlink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Przetwarzanie Pana/i danych  osobowych jest prowadzone w celu wydania orzeczenia </w:t>
        <w:br/>
        <w:t>o niepełnosprawności lub stopnia niepełnosprawności  przez Urząd Miejski w Koszalinie - Miejski Zespół do Spraw Orzekania o Niepełnosprawności w Koszalinie, a także innych generowanych dokumentów w toku postępowania. Podstawa prawna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a)  art 6 ust 1 lit. c i art 9 ust 2 lit. h RODO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b) art. 6 b i art. 6 d ustawy z dnia 27 sierpnia 1997 r. o rehabilitacji zawodowej i społecznej oraz zatrudnianiu osób niepełnosprawnych (Dz. U z 2023, poz. 100 ze zm.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c) Rozporządzenia Ministra Pracy i Polityki Społecznej z dnia 28 listopada 2007 r. w sprawie warunków, sposobu oraz trybu gromadzenia i usuwania danych w ramach Elektronicznego Krajowego Systemu Monitoringu Orzekania o Niepełnosprawności (Dz. U. z 2007 r., nr 228, poz. 1861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4. Dane osobowe mogą być udostępniane innym podmiotom w celu prawidłowej realizacji zadań na podstawie umowy powierzenia danych osobowych lub instytucjom uprawnionym do przetwarzania danych osobowych na mocy przepisów prawa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5. Dane osobowe przetwarzane na podstawie Pani/Pana zgody będą przechowywane do czasu osiągnięcia celu w jakim je pozyskaliśmy. Dane osobowe przetwarzane na podstawie przepisów prawa, głównie w postępowaniach administracyjnych, będą przechowywane przez czas wskazany w Rozporządzeniu Prezesa Rady Ministrów z dnia 18 stycznia 2011 r. </w:t>
        <w:br/>
        <w:t xml:space="preserve">w sprawie instrukcji kancelaryjnej, jednolitych rzeczowych wykazów akt oraz instrukcji </w:t>
        <w:br/>
        <w:t>w sprawie organizacji i zakresu działania archiwów zakładowych.</w:t>
      </w:r>
    </w:p>
    <w:p>
      <w:pPr>
        <w:pStyle w:val="Standard"/>
        <w:jc w:val="both"/>
        <w:rPr/>
      </w:pPr>
      <w:r>
        <w:rPr>
          <w:sz w:val="26"/>
          <w:szCs w:val="26"/>
        </w:rPr>
        <w:t>6. Posiada Pani/Pan prawo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na podstawie art. 15 RODO prawo dostępu do danych osobowych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na podstawie art. 16 RODO prawo do sprostowania danych osobowych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na podstawie art. 18 RODO prawo do żądania od administratora ograniczenia przetwarzania danych osobowych z zastrzeżeniem przypadków, o których  mowa w art. 18 ust. 2 RODO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prawo do wniesienia skargi do Prezesa Urzędu Ochrony Danych Osobowych, gdy uzna Pani/Pan, że przetwarzanie danych osobowych narusza przepisy RODO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7. Nie przysługuje Pani/Panu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w związku z art. 17 ust. 3 lit. b, d lub e RODO prawo do usunięcia danych osobowych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prawo do przenoszenia danych osobowych, o którym mowa w art. 20 RODO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na podstawie art. 21 RODO prawo sprzeciwu, wobec przetwarzania danych osobowych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Podanie danych osobowych jest wymogiem ustawowym zgodnie z art. 6b ustawy z dnia 27 sierpnia 1997 r. o rehabilitacji zawodowej i społecznej oraz zatrudnianiu osób niepełnosprawnych (Dz. U z 2023, poz. 100, ze zm.)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9. Pana/i dane osobowe/ osoby, której, jest Pan/i przedstawicielem ustawowym, nie będą podlegały profilowaniu w rozumieniu art. 22 RODO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110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720" w:right="72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ZON-02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ZON-02-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ZON-02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1">
    <w:name w:val="Text body indent"/>
    <w:basedOn w:val="Normal"/>
    <w:qFormat/>
    <w:pPr>
      <w:suppressAutoHyphens w:val="true"/>
      <w:ind w:left="360" w:hanging="0"/>
      <w:jc w:val="both"/>
      <w:textAlignment w:val="baseline"/>
    </w:pPr>
    <w:rPr>
      <w:b/>
      <w:bCs/>
      <w:kern w:val="2"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b/>
      <w:bCs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yperlink" Target="mailto:iodo@um.koszali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0:00Z</dcterms:created>
  <dc:creator>PCPR</dc:creator>
  <dc:description/>
  <cp:keywords/>
  <dc:language>en-US</dc:language>
  <cp:lastModifiedBy>Joanna Ostrowska</cp:lastModifiedBy>
  <cp:lastPrinted>2021-03-17T09:48:00Z</cp:lastPrinted>
  <dcterms:modified xsi:type="dcterms:W3CDTF">2023-08-07T11:20:00Z</dcterms:modified>
  <cp:revision>2</cp:revision>
  <dc:subject/>
  <dc:title>Wniosek o wydanie orzeczenia</dc:title>
</cp:coreProperties>
</file>