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2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lgi w spłacie zaległości dotyczących zobowiązań o charakterze cywilnoprawnym wobec Gminy Miasta Koszalin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7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07.09.2023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6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oświadczenia lub umowy dotyczącej udzielenia ulgi w postaci umorzenia należności pieniężnej lub rozłożenia na raty należności pieniężnej bądź oświadczenia o odmowie udzielenia umorzenia lub rozłożenia na raty zaległości z tytułu opłat cywilnoprawnych wobec Gminy Miasta Koszalin m. in. opłat za wieczyste użytkowanie gruntów Gminy, czynszu dzierżawnego, sprzedaży lokali i mi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) Wniosek o udzielenie ulgi w postaci umorzenia zaległości lub rozłożenia na raty zaległości z tytułu opłat o charakterze cywilnoprawnym, m.in. opłat za wieczyste użytkowanie gruntów Gminy, czynszu dzierżawnego, sprzedaży lokali i mienia, wraz z uzasadnieniem wniosk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Jeżeli podstawą złożenia wniosku jest trudna sytuacja finansowa wnioskodawcy do wniosku należy dołączyć dokumenty obrazujące tę sytuację, a przede wszystkim w przypadku osób fizycznych zaświadczenie o dochodach, kserokopie rachunków np. za czynsz, gaz, prąd i inne obciążenia budżetu domowego wnioskodawcy lub wypełnić druk oświadczenia o stanie majątkowym. W przypadku osób prawnych należy przedstawić dokumenty potwierdzające okoliczności, na które powołuje się we wniosku o udzielenie ulg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Osobom fizycznym i prawnym będącym przedsiębiorcami udziela się ulg w spłacie należności jedynie w ramach pomocy de minimis. Podmiot ubiegający się o pomoc de minimis zobowiązany jest do złożenia wraz z wnioskiem : dokumentów finansowych za ostatnie 3 lata, zaświadczeń o uzyskanej pomocy de minimis, jakie otrzymał w roku, w którym ubiega się o pomoc oraz w ciągu 2 poprzedzających go lat, albo oświadczenia o wielkości pomocy de minimis otrzymanej w tym okresie, albo oświadczenia o nieotrzymaniu takiej pomocy w tym okresie oraz wypełnionego formularza informacji przedstawianych przy ubieganiu się o pomoc de minimi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k-02-01 Oświadczenie o stanie majątkow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k-02-02 Formularz informacji przedstawianych przy ubieganiu się o pomoc de minimis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niosek wraz z załącznikami może być przesłany za pośrednictwem  Elektronicznej Platformy Usług Administracji Publicznej (ePUAP) na adres skrytki urzędu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/UMKoszalin/SkrytkaE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0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pd 9.00 do 17.00,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-pt           – 8.00-14.30 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rystyna Śmieżewska ( Kierownik Referatu)                   - Rynek Staromiejski 6-7,  parter, pok. nr 38 - tel. 94 34 88 734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lwira Zaborska ( Główny Specjalista )                             -  Rynek Staromiejski 6-7, parter, pok. nr 38 - tel. 94 34 88 73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chalina Paprocka (podinsp) i Ewa Hejduk ( Insp)       - Rynek Staromiejski 6-7, parter, pok. nr 52 - tel. 94-34-88-73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zabela Smołucha ( inspektor )                                          - Rynek Staromiejski 6-7, parter, pok. nr 39 - tel. 94-34-88-7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ki o umorzenie i inne ulgi załatwiane są w terminie 1 miesiąca od daty złożenia pisma. O każdym przypadku nie załatwienia wniosku w terminie urząd powiadamia wnioskodawcę pisemn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ępowanie kończy się Oświadczeniem Prezydenta Miasta Koszalina umarzającym lub odmawiającym umorzenia zobowiązania lub umową dotyczącą rozłożenia na raty zaległości lub Oświadczeniem o odmowie udzielenia ulg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CHWAŁA Nr IV/48/2019 Rady Miejskiej w Koszalinie z dnia 28 marca 2019 roku w sprawie określenia zasad, sposobu, trybu oraz organów i osób uprawnionych do umarzania, odraczania lub rozkładania na raty należności pieniężnych o charakterze cywilnoprawnym Gminy Miasta Koszalin lub jej jednostkom organizacyjnym oraz warunków dopuszczalności pomocy publicz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6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at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1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9:00Z</dcterms:created>
  <dc:creator>Raniszewska</dc:creator>
  <dc:description/>
  <cp:keywords/>
  <dc:language>en-US</dc:language>
  <cp:lastModifiedBy>Krystyna Śmieżewska</cp:lastModifiedBy>
  <cp:lastPrinted>2013-01-14T15:11:00Z</cp:lastPrinted>
  <dcterms:modified xsi:type="dcterms:W3CDTF">2023-09-07T05:43:00Z</dcterms:modified>
  <cp:revision>5</cp:revision>
  <dc:subject/>
  <dc:title> </dc:title>
</cp:coreProperties>
</file>