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  <w:gridCol w:w="3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__Fieldmark__44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Fk-04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__Fieldmark__45_7066358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Udzielanie informacji o stanie zobowiązań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18</w:t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/>
              <w:t>07.09.2023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48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nformacja o stanie zobowiązań z tytułu podatków i opłat lokalnych oraz opłat o charakterze cywilnoprawnym i niepodatkowych należności budżetowych o charakterze publicznoprawnym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49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niosek o udzielenie informacji o stanie zobowiązań ( pisemny lub ustny )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y udzielaniu informacji ustnej w siedzibie urzędu niezbędny jest dokument stwierdzający tożsamość zobowiązan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zielanie informacji telefonicznej o stanie zobowiązań odbywa się wyłącznie po przeprowadzeniu weryfikacji danych osobowych zobowiąza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niosek wraz z załącznikami może być przesłany za pośrednictwem  Elektronicznej Platformy Usług Administracji Publicznej (ePUAP) na adres skrytki urzędu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>/UMKoszalin/SkrytkaESP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1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Nie podlega opłac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2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Dokumenty należy złożyć osobiście w :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ncelarii Urzędu Miejskiego, ul. Rynek Staromiejski 6-7, parter ( w pn. od 9.00 do 17.00, od wt-pt. od 7.15 do 15.15 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ziale Księgowości, ul. Rynek Staromiejski 6-7, parter pok.38-39, 49-5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godzinach przyjęć klientów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               – 9.00-17.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wt-pt           – 8.00-14.30 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 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5-007 Koszalin, ul. Rynek Staromiejski 6-7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__Fieldmark__53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Krystyna Śmieżewska ( Kierownik Referatu) </w:t>
              <w:tab/>
              <w:t>– Rynek Staromiejski 6-7,  parter, pok. nr 38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 xml:space="preserve">Elwira Zaborska ( Główny Specjalista )   </w:t>
              <w:tab/>
              <w:t xml:space="preserve">                – Rynek Staromiejski 6-7,  parter, pok. nr 3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4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Karolina Knitter  ( Gł.specj.) i Justyna Rebidas ( St.sp.) – Rynek Staromiejski 6-7, parter, pok. nr 5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6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Hanna Bogucka (Insp.) i Rafał Czaplejewicz ( St.specj.)  Rynek Staromiejski 6-7, parter, pok. nr 5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8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Michalina Paprocka (Podinsp.) i Ewa Hejduk ( Insp.)</w:t>
              <w:tab/>
              <w:t>- Rynek Staromiejski 6-7, parter, pok. nr 5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7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Józefa Kulka  ( Insp.) i Julita Bogdanowicz ( Insp.)       – Rynek Staromiejski 6-7, parter, pok. nr 49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51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Izabela Smołucha ( Inspektor)                                         - Rynek Staromiejski 6-7, parter, pok. nr 3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 34 88 73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Natalia Domnik  ( Starszy specjalista)                            - Rynek Staromiejski 6-7, parter, pok. nr 39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- tel. 94-34-88-735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4_70663587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>Informacje ustne podawane są niezwłoczni</w:t>
            </w:r>
            <w:r>
              <w:rPr>
                <w:rFonts w:eastAsia="Calibri" w:cs="Calibri" w:ascii="Calibri" w:hAnsi="Calibri"/>
              </w:rPr>
              <w:t>e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 xml:space="preserve">Informacje pisemne załatwiane są niezwłocznie, nie później niż w terminie 7 dni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5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70663587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 w:ascii="Calibri" w:hAnsi="Calibri"/>
              </w:rPr>
              <w:instrText xml:space="preserve"> FORMTEXT </w:instrText>
            </w:r>
            <w:r>
              <w:rPr>
                <w:rFonts w:eastAsia="Calibri" w:cs="Calibri" w:ascii="Calibri" w:hAnsi="Calibri"/>
              </w:rPr>
            </w:r>
            <w:r>
              <w:rPr>
                <w:rFonts w:eastAsia="Calibri" w:cs="Calibri" w:ascii="Calibri" w:hAnsi="Calibri"/>
              </w:rPr>
              <w:fldChar w:fldCharType="separate"/>
            </w: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>Art.178 § 1 ustawy z dnia 29 sierpnia 1997 roku – Ordynacja podatkowa – Dz. U. z 2022 r. poz.2651 – w stosunku do podatków i opłat lokalnych oraz niepodatkowych należności budżetowych o charakterze publicznoprawny</w:t>
            </w:r>
            <w:r>
              <w:rPr>
                <w:rFonts w:eastAsia="Calibri" w:cs="Calibri" w:ascii="Calibri" w:hAnsi="Calibri"/>
              </w:rPr>
              <w:t>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cs="Arial" w:ascii="Calibri" w:hAnsi="Calibri"/>
              </w:rPr>
              <w:t>Kodeks cywilny – w stosunku do opłat o charakterze cywilnoprawnym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7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58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20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Wat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Liskowska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23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64_70663587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rystyna Śmieżew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/>
      </w:rPr>
      <w:fldChar w:fldCharType="begin"/>
    </w:r>
    <w:r>
      <w:rPr>
        <w:rFonts w:cs="Calibri"/>
      </w:rPr>
      <w:instrText xml:space="preserve"> DATE \@"dd.MM.yyyy" </w:instrText>
    </w:r>
    <w:r>
      <w:rPr>
        <w:rFonts w:cs="Calibri"/>
      </w:rPr>
      <w:fldChar w:fldCharType="separate"/>
    </w:r>
    <w:r>
      <w:rPr>
        <w:rFonts w:cs="Calibri"/>
      </w:rPr>
      <w:t>28.07.2026</w:t>
    </w:r>
    <w:r>
      <w:rPr>
        <w:rFonts w:cs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PAGE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/>
      </w:rPr>
      <w:fldChar w:fldCharType="begin"/>
    </w:r>
    <w:r>
      <w:rPr>
        <w:rStyle w:val="PageNumber"/>
        <w:rFonts w:cs="Calibri"/>
      </w:rPr>
      <w:instrText xml:space="preserve"> NUMPAGES \* ARABIC </w:instrText>
    </w:r>
    <w:r>
      <w:rPr>
        <w:rStyle w:val="PageNumber"/>
        <w:rFonts w:cs="Calibri"/>
      </w:rPr>
      <w:fldChar w:fldCharType="separate"/>
    </w:r>
    <w:r>
      <w:rPr>
        <w:rStyle w:val="PageNumber"/>
        <w:rFonts w:cs="Calibri"/>
      </w:rPr>
      <w:t>2</w:t>
    </w:r>
    <w:r>
      <w:rPr>
        <w:rStyle w:val="PageNumber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22:00Z</dcterms:created>
  <dc:creator>Raniszewska</dc:creator>
  <dc:description/>
  <cp:keywords/>
  <dc:language>en-US</dc:language>
  <cp:lastModifiedBy>Krystyna Śmieżewska</cp:lastModifiedBy>
  <cp:lastPrinted>2010-07-27T15:01:00Z</cp:lastPrinted>
  <dcterms:modified xsi:type="dcterms:W3CDTF">2023-09-07T05:53:00Z</dcterms:modified>
  <cp:revision>5</cp:revision>
  <dc:subject/>
  <dc:title> </dc:title>
</cp:coreProperties>
</file>