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 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świadczenia w sprawach podatkowych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o niezaleganiu w podatkach lub stwierdzającego stan zaległości podatk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niosek o wydanie zaświadczenia o niezaleganiu / stwierdzającym stan zaległości, ze wskazaniem jakiego rodzaju zobowiązania podatkowe mają być ujęte w zaświadczeniu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 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k-05-01 Wniosek o wydanie zaświadczeni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wraz z załącznikami może być przesłany za pośrednictwem  Elektronicznej Platformy Usług Administracji Publicznej (ePUAP) na adres skrytki urzędu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od zaświadczeń podatkowych w wysokości 21,00 zł płatna w kasie urzędu, na rachunek bankowy w BRE Bank SA Oddział Korporacyjny w Szczecinie nr 07 1140 1137 0000 2444 4400 1033 lub w kasach Oddziału Korporacyjnego BRE Banku SA przy ul. Okrzei 3 w Koszalinie , od poniedziałku do piątku w godz. od 9.00-17.00 lub u inkasenta opłaty skarbow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Opłata pobierana zgodnie z częścią II pkt. 8 tabeli stanowiącej załącznik do ustawy z dnia 16 listopada 2006 roku o opłacie skarbowej ( Dz.U. z 2019 r. poz.1000 )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 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od 9.00 do 17.00, od wt-pt. od 7.15 do 15.15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– 9.00-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-pt           – 8.00-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Krystyna Śmieżewska ( Kierownik Referatu)   - Rynek Staromiejski 6-7, parter, pok. nr 38, tel. 94 34 88 7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wira Zaborska ( Główny Specjalista )             - Rynek Staromiejski 6-7, parter, pok. nr 38, tel. 94 34 88 734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świadczenia wydawane są  w terminie do 7 dni od daty złożenia wniosku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mowa wydania zaświadczenia lub zaświadczenie o treści żądanej przez osobę ubiegającą się o nie następuje w drodze postanowienia, na które służy zażalenie. Zażalenie składa się do Samorządowego Kolegium Odwoławczego w Koszalinie ul. Gen.Wł. Andersa 34, w terminie 7 dni od daty otrzymania postanowienia, 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.306a § 1 – 306n ustawy z dnia 29 sierpnia 1997 roku – Ordynacja podatkowa – Dz. U. z 2022 roku, poz.2651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wolnienia od opłaty skarbowej 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</w:t>
              <w:tab/>
              <w:t>jednostki budżetowe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</w:t>
              <w:tab/>
              <w:t>jednostki samorządu terytorialn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</w:t>
              <w:tab/>
              <w:t>organizacje pożytku publicznego, jeżeli składają wnioski o wydanie zaświadczenia – wyłącznie w związku z nieodpłatną działalnością pożytku publicznego w rozumieniu przepisów o działalności pożytku publicznego i wolontariac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</w:t>
              <w:tab/>
              <w:t>osoby, które składając wniosek o wydanie zaświadczenia przedstawią zaświadczenie o korzystaniu ze świadczeń pomocy społecznej z powodu ubóstw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a wniosek klienta wydawane są inne zaświadczenia dotyczące zobowiązań z tytułu podatków i opłat. Opłata skarbowa od pozostałych zaświadczeń wynosi 17,00 złot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Wat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Lisk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7:00Z</dcterms:created>
  <dc:creator>Raniszewska</dc:creator>
  <dc:description/>
  <cp:keywords/>
  <dc:language>en-US</dc:language>
  <cp:lastModifiedBy>Krystyna Śmieżewska</cp:lastModifiedBy>
  <cp:lastPrinted>2012-06-12T09:48:00Z</cp:lastPrinted>
  <dcterms:modified xsi:type="dcterms:W3CDTF">2023-09-07T05:58:00Z</dcterms:modified>
  <cp:revision>4</cp:revision>
  <dc:subject/>
  <dc:title> </dc:title>
</cp:coreProperties>
</file>