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lokali na rzecz najemc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rzedaż bezprzetargowa lokali na rzecz najemc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1-01 Wniosek w sprawie sprzedaży lokalu mieszkal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1-02 Wniosek w sprawie sprzedaży lokalu użytkow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ach nr 328a, 329, w Dziale Lokalowym Zarządu Budynków Mieszkalnych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zygnacja jednostki z dyspozycyjności lokalem - dla lokali pozostających w dyspozycji jednostek organizacyjnych podległych lub nadzorowanych przez Ministra Spraw Wewnętrznych oraz Szefa Agencji Bezpieczeństwa Wewnętrznego, jednostek organizacyjnych Służby Więziennej podległych Ministrowi Sprawiedliwości, a także do lokali mieszkalnych będących w dyspozycji Wojskowej Agencji Mieszkaniowej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ę elektroniczną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· Wniosek nie podlega opłacie skarb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· Zgodnie z Zarządzeniem Nr 794/2616/23 Prezydenta Miasta Koszalina z dnia 20.04.2023 r., Nabywca po podpisaniu  porozumienia, ponosi koszty przygotowania nieruchomości do zb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· Przed umową notarialną - wpłata ceny sprzedaży lokalu lub pierwszej raty w przypadku ratalnej sprzedaży lokalu oraz ceny udziału w prawie własności nieruchomości gruntowej lub wniesienie pierwszej opłaty wraz z podatkiem VAT za oddanie udziału w prawie użytkowania wieczystego nieruchomości gruntowej związanego z własnością lokal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rząd Budynków Mieszkalnych w Koszalinie ul. Połczyńska 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sprawie lokali użytkow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Julia Walesic - Staciwa (Inspektor) – Rynek Staromiejski 6-7, III piętro, pok. nr 328a,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 sprawie lokali mieszkalnych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Lech-Formanowicz (Główny Specjalista)  – Rynek Staromiejski 6-7, III piętro, pok. nr 328a,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nna Simoniuksztis (Inspektor) - Rynek Staromiejski 6-7, III pietro, pok. 329, tel. 94348 88 16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:00 - 14:30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· Termin: 4 miesiąc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Rejestracja wniosku i przygotowanie wniosku do realizacji - do 14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ozyskanie stosownych opinii do realizacji wniosku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orozumienie w sprawie poniesienia kosztów przygotowania lokalu do zbycia -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ustawy o gospodarce nieruchomościami, zmierzające do realizacji wniosku (oświadczenie o samodzielności lokalu, wycena lokalu, wniosek na posiedzenie Kolegium Prezydenta Miasta, Zarządzenie PM, wykaz, ogłoszenie w prasie) – do 60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rzygotowanie materiałów do zawarcia umowy notarialnej kończącej realizację wniosku (protokół uzgodnień, akt notarialny)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W przypadku konieczności uregulowania stanu prawnego nieruchomości (podział geodezyjny, zmiana udziału, nabycie nieruchomości przyległej do działki pod budynkiem), brak możliwości szczegółowego określenia termin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·  Forma: umowa w formie aktu notarial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21 sierpnia 1997 r. o gospodarce nieruchomościami (Dz. U. z 2023. 344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4 czerwca 1994 r. o własności lokali (Dz. U. z 2021. 1048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I/130/2011 Rady Miejskiej w Koszalinie z  dnia 21 czerwca 2011 r. w sprawie sprzedaży lokali komunalnych (Dz. Urz. Woj. Zachodniopomorskiego z 2011 r., Nr 84, poz. 1569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XVIII/437/2013 Rady Miejskiej w Koszalinie z dnia 28 lutego 2013 r. w sprawie przyznania pierwszeństwa najemcom w nabywaniu lokali stanowiących własność Miasta Koszalina. (Dz. Urz. Woj. Zachodniopomorskiego z roku 2013, poz. 138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Zarządzenie Nr 783/2567/23 Prezydenta Miasta Koszalina z dnia 28 marca 2023 r. w sprawie wydzielenia z gminnego zasobu mieszkaniowego budynków, stanowiących własność Gminy Miasto Koszalin, jako zasobu niezbywa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794/2616/23 Prezydenta Miasta Koszalina z dnia 20 kwietnia 2023 r. w sprawie kosztów przygotowania nieruchomosci do obrotu w drodze bezprzetargowej oraz wpłat na poczet koszt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iesława Łuksz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1:00Z</dcterms:created>
  <dc:creator>Raniszewska</dc:creator>
  <dc:description/>
  <cp:keywords/>
  <dc:language>en-US</dc:language>
  <cp:lastModifiedBy>Agnieszka Białous</cp:lastModifiedBy>
  <cp:lastPrinted>2023-09-12T09:42:00Z</cp:lastPrinted>
  <dcterms:modified xsi:type="dcterms:W3CDTF">2023-09-12T10:51:00Z</dcterms:modified>
  <cp:revision>2</cp:revision>
  <dc:subject/>
  <dc:title> </dc:title>
</cp:coreProperties>
</file>