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ab/>
        <w:t>Koszalin, dnia</w:t>
      </w:r>
      <w:r>
        <w:rPr>
          <w:rFonts w:cs="Segoe UI" w:ascii="Segoe UI" w:hAnsi="Segoe UI"/>
          <w:sz w:val="20"/>
          <w:szCs w:val="20"/>
          <w:vertAlign w:val="subscript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 MIASTA  KOSZALIN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Rynek Staromiejski 6 – 7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 Koszalinie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pośrednictwem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RZĄDU BUDYNKÓW MIESZKALNYCH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Heading2"/>
        <w:rPr>
          <w:rFonts w:ascii="Segoe UI" w:hAnsi="Segoe UI" w:cs="Segoe UI"/>
          <w:bCs w:val="false"/>
          <w:sz w:val="24"/>
        </w:rPr>
      </w:pPr>
      <w:r>
        <w:rPr>
          <w:rFonts w:cs="Segoe UI" w:ascii="Segoe UI" w:hAnsi="Segoe UI"/>
          <w:bCs w:val="false"/>
          <w:sz w:val="24"/>
        </w:rPr>
        <w:t>W N I O S E K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Tekstpodstawowy2"/>
        <w:tabs>
          <w:tab w:val="clear" w:pos="708"/>
        </w:tabs>
        <w:spacing w:lineRule="auto" w:line="240"/>
        <w:rPr/>
      </w:pPr>
      <w:r>
        <w:rPr>
          <w:rFonts w:cs="Segoe UI" w:ascii="Segoe UI" w:hAnsi="Segoe UI"/>
          <w:b/>
          <w:szCs w:val="24"/>
        </w:rPr>
        <w:t>W sprawie sprzedaży lokalu mieszkalnego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/>
          <w:sz w:val="20"/>
        </w:rPr>
        <w:t>nr ……..</w:t>
      </w:r>
      <w:r>
        <w:rPr>
          <w:rFonts w:cs="Segoe UI" w:ascii="Segoe UI" w:hAnsi="Segoe UI"/>
          <w:sz w:val="20"/>
        </w:rPr>
        <w:t xml:space="preserve"> położonego w Koszalinie przy ulicy: ........................................................................................ nr ........., którego jestem najemcą na podstawie umowy najmu (decyzji)nr...................................z dnia.................................wydanej przez ………………………………………. na rzecz: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kstpodstawowy2"/>
        <w:tabs>
          <w:tab w:val="clear" w:pos="708"/>
          <w:tab w:val="left" w:pos="4395" w:leader="none"/>
          <w:tab w:val="left" w:pos="7088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..………………………</w:t>
        <w:tab/>
        <w:t>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  <w:tab w:val="left" w:pos="4395" w:leader="none"/>
          <w:tab w:val="left" w:pos="6946" w:leader="none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</w:t>
        <w:tab/>
        <w:t>…………………………………….</w:t>
      </w:r>
    </w:p>
    <w:p>
      <w:pPr>
        <w:pStyle w:val="Tekstpodstawowy2"/>
        <w:tabs>
          <w:tab w:val="clear" w:pos="708"/>
          <w:tab w:val="left" w:pos="4962" w:leader="none"/>
          <w:tab w:val="left" w:pos="7371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Nazwisko i imię najemcy</w:t>
        <w:tab/>
        <w:t>PESEL</w:t>
        <w:tab/>
        <w:t xml:space="preserve">Nr i seria </w:t>
      </w:r>
    </w:p>
    <w:p>
      <w:pPr>
        <w:pStyle w:val="Tekstpodstawowy2"/>
        <w:tabs>
          <w:tab w:val="clear" w:pos="708"/>
          <w:tab w:val="left" w:pos="7230" w:leader="none"/>
        </w:tabs>
        <w:spacing w:lineRule="auto" w:line="240"/>
        <w:ind w:left="709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owodu osobistego</w:t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Tekstpodstawowy2"/>
        <w:tabs>
          <w:tab w:val="clear" w:pos="708"/>
        </w:tabs>
        <w:spacing w:lineRule="auto" w:line="240"/>
        <w:ind w:left="709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dres e-mail do kontaktu @    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425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leży wpisać drukowanymi literami)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20"/>
        </w:rPr>
        <w:t>………………………………………………………………………………</w:t>
      </w:r>
      <w:r>
        <w:rPr>
          <w:rFonts w:cs="Segoe UI" w:ascii="Segoe UI" w:hAnsi="Segoe UI"/>
          <w:sz w:val="20"/>
        </w:rPr>
        <w:tab/>
        <w:t>……………………………………………………….</w:t>
      </w:r>
    </w:p>
    <w:p>
      <w:pPr>
        <w:pStyle w:val="Tekstpodstawowy2"/>
        <w:tabs>
          <w:tab w:val="clear" w:pos="708"/>
          <w:tab w:val="left" w:pos="6379" w:leader="none"/>
        </w:tabs>
        <w:spacing w:lineRule="auto" w:line="240"/>
        <w:ind w:left="709" w:hanging="0"/>
        <w:rPr/>
      </w:pPr>
      <w:r>
        <w:rPr>
          <w:rFonts w:cs="Segoe UI" w:ascii="Segoe UI" w:hAnsi="Segoe UI"/>
          <w:sz w:val="16"/>
          <w:szCs w:val="16"/>
        </w:rPr>
        <w:t>Adres do korespondencji</w:t>
        <w:tab/>
        <w:t xml:space="preserve">Telefon nr 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Świadomy odpowiedzialności karnej za złożenie fałszywego oświadczenia będąc najemcą  (współmałżonkiem najemcy) lokalu mieszkalnego nr ……. położonego w Koszalinie przy ul. .…………………………………………. nr……..., </w:t>
      </w:r>
      <w:r>
        <w:rPr>
          <w:rFonts w:cs="Segoe UI" w:ascii="Segoe UI" w:hAnsi="Segoe UI"/>
          <w:b/>
          <w:sz w:val="20"/>
          <w:szCs w:val="20"/>
          <w:u w:val="single"/>
        </w:rPr>
        <w:t>po zapoznaniu się z informacją zawartą na stronie 2</w:t>
      </w:r>
      <w:r>
        <w:rPr>
          <w:rFonts w:cs="Segoe UI" w:ascii="Segoe UI" w:hAnsi="Segoe UI"/>
          <w:b/>
          <w:sz w:val="20"/>
          <w:szCs w:val="20"/>
        </w:rPr>
        <w:t xml:space="preserve"> niniejszego wniosku oświadczam, co następuj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 domu przeznaczonego lub wykorzystywanego na cele mieszkaniowe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jestem właścicielem (współwłaścicielem) lokalu mieszkalnego stanowiącego odrębną nieruchomość lub inn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siadam tytuł prawnego w postaci własnościowego lub lokatorskiego prawa do spółdzielczego lokalu mieszkal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kresie 10 lat poprzedzających złożenie wniosku o sprzedaż lokalu nie zbyłem /zbyłam nieruchomości,  udziału w nieruchomości lub lokalu, w tym spółdzielczego prawa do lokalu, przeznaczonych lub wykorzystywanych na cele mieszkaniowe, niezależnie od miejsca położenia nieruchomości lub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jestem właścicielem (współwłaścicielem), użytkownikiem (współużytkownikiem) wieczystym działki przeznaczonej pod budowę domu o funkcji mieszkaniow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byłem uprzednio właścicielem (współwłaścicielem) lokalu mieszkalnego nabytego od Miasta z bonifikatą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>nie skorzystałem z pomocy Miasta w formie umorzenia należności w okresie 5 lat przed złożeniem wniosku o sprzedaż lokalu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okal wykorzystywany jest zgodnie z umową najmu tj. na funkcje mieszkaniowe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autoSpaceDE w:val="false"/>
        <w:jc w:val="both"/>
        <w:rPr/>
      </w:pPr>
      <w:r>
        <w:rPr>
          <w:rFonts w:cs="Segoe UI" w:ascii="Segoe UI" w:hAnsi="Segoe UI"/>
          <w:b/>
          <w:sz w:val="20"/>
          <w:szCs w:val="20"/>
        </w:rPr>
        <w:t>Ponadto o</w:t>
      </w:r>
      <w:r>
        <w:rPr>
          <w:rFonts w:cs="Segoe UI" w:ascii="Segoe UI" w:hAnsi="Segoe UI"/>
          <w:b/>
          <w:sz w:val="18"/>
          <w:szCs w:val="18"/>
        </w:rPr>
        <w:t xml:space="preserve">świadczam, że zapoznałam/łem </w:t>
      </w:r>
      <w:r>
        <w:rPr>
          <w:rFonts w:cs="Segoe UI" w:ascii="Segoe UI" w:hAnsi="Segoe UI"/>
          <w:b/>
          <w:sz w:val="18"/>
          <w:szCs w:val="18"/>
          <w:u w:val="single"/>
        </w:rPr>
        <w:t>się ze stroną nr 3 do wniosku o sprzedaż lokalu</w:t>
      </w:r>
      <w:r>
        <w:rPr>
          <w:rFonts w:cs="Segoe UI" w:ascii="Segoe UI" w:hAnsi="Segoe UI"/>
          <w:b/>
          <w:sz w:val="18"/>
          <w:szCs w:val="18"/>
        </w:rPr>
        <w:t xml:space="preserve"> i zgodnie z regulacjami dotyczącymi ochrony danych osobowych wyrażam zgodę na przetwarzanie danych osobowych w zakresie niezbędnym do realizacji niniejszego wniosku.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autoSpaceDE w:val="false"/>
        <w:rPr/>
      </w:pPr>
      <w:r>
        <w:rPr>
          <w:rFonts w:cs="Segoe UI" w:ascii="Segoe UI" w:hAnsi="Segoe UI"/>
          <w:sz w:val="20"/>
          <w:szCs w:val="20"/>
        </w:rPr>
        <w:tab/>
        <w:t>………………………………………….</w:t>
        <w:tab/>
        <w:t>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najemcy)</w:t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16"/>
          <w:szCs w:val="16"/>
        </w:rPr>
        <w:t>(data i podpis współmałżonka)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twierdzenie przyjęcia wniosku w sprawie sprzedaży lokalu mieszkalnego </w:t>
      </w:r>
      <w:r>
        <w:rPr>
          <w:rFonts w:cs="Segoe UI" w:ascii="Segoe UI" w:hAnsi="Segoe UI"/>
          <w:b/>
          <w:sz w:val="20"/>
          <w:szCs w:val="20"/>
        </w:rPr>
        <w:t>ZBM w Koszalinie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12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jc w:val="both"/>
        <w:rPr/>
      </w:pPr>
      <w:r>
        <w:rPr>
          <w:rFonts w:cs="Segoe UI" w:ascii="Segoe UI" w:hAnsi="Segoe UI"/>
          <w:sz w:val="20"/>
          <w:szCs w:val="20"/>
          <w:vertAlign w:val="subscript"/>
        </w:rPr>
        <w:tab/>
        <w:t>.......................................................        ……….…………………......................................................................................................</w:t>
      </w:r>
      <w:r>
        <w:rPr>
          <w:rFonts w:cs="Segoe UI" w:ascii="Segoe UI" w:hAnsi="Segoe UI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(data) </w:t>
        <w:tab/>
        <w:t>(podpis pieczęć służbowa pracownika ZBM 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Strona informacyjna do wniosku o sprzedaż lokalu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Podstawa prawn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1 sierpnia 1997 r. o gospodarce nieruchomościami (Dz. U. z 2023 r. poz. 344 z późn. zm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stawa z dnia 24 czerwca 1994 r. o własności lokali (Dz. U. z 2021.1048 z póżn. zm..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chwała Nr XI/130/2011 Rady Miejskiej w Koszalinie z  dnia 21 czerwca 2011 r. w sprawie sprzedaży lokali komunalnych (Dz. Urz. Woj. Zachodniopomorskiego z 2011 r., Nr 84, poz. 1569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chwała Nr XXVIII/437/2013 Rady Miejskiej w Koszalinie z dnia 28 lutego 2013 r. w sprawie przyznania pierwszeństwa najemcom w nabywaniu lokali stanowiących własność Miasta Koszalina. (Dz. Urz. Woj. Zachodniopomorskiego z roku 2013, poz. 1383)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Zarządzenie Nr 783/2567/23 Prezydenta Miasta Koszalina z dnia 28 marca 2023 r. w sprawie wydzielenia z gminnego zasobu mieszkaniowego budynków, stanowiących własność Gminy Miasto Koszalin, jako zasobu niezbywaln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4"/>
          <w:szCs w:val="14"/>
        </w:rPr>
        <w:t>Zarządzenie Nr 794/2616/23 Prezydenta Miasta Koszalina z dnia 20 kwietnia 2023 r. w sprawie kosztów przygotowania nieruchomości do obrotu w drodze bezprzetargowej oraz wpłat na poczet kosztów.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b/>
          <w:sz w:val="16"/>
          <w:szCs w:val="16"/>
        </w:rPr>
        <w:t xml:space="preserve">Wyciąg z uchwały Nr XI/130/2011 Rady Miejskiej w Koszalinie z dnia 21 czerwca 2011 r. w sprawie zasad sprzedaży lokali stanowiących własność Gminy Miasto Koszalin </w:t>
      </w:r>
      <w:r>
        <w:rPr>
          <w:rFonts w:cs="Segoe UI" w:ascii="Segoe UI" w:hAnsi="Segoe UI"/>
          <w:sz w:val="15"/>
          <w:szCs w:val="15"/>
        </w:rPr>
        <w:t xml:space="preserve">(pełny tekst uchwały zamieszczony jest na stronie internetowej </w:t>
      </w:r>
      <w:hyperlink r:id="rId4">
        <w:r>
          <w:rPr>
            <w:rStyle w:val="InternetLink"/>
            <w:rFonts w:cs="Segoe UI" w:ascii="Segoe UI" w:hAnsi="Segoe UI"/>
            <w:sz w:val="15"/>
            <w:szCs w:val="15"/>
          </w:rPr>
          <w:t>www.bip.koszalin.pl</w:t>
        </w:r>
      </w:hyperlink>
      <w:r>
        <w:rPr>
          <w:rFonts w:cs="Segoe UI" w:ascii="Segoe UI" w:hAnsi="Segoe UI"/>
          <w:sz w:val="15"/>
          <w:szCs w:val="15"/>
        </w:rPr>
        <w:t xml:space="preserve"> i wywieszony na tablicy ogłoszeń Wydziału Nieruchomości, przy pokoju 329, III piętro budynku Urzędu Miejskiego).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b/>
          <w:bCs/>
          <w:i/>
          <w:sz w:val="15"/>
          <w:szCs w:val="15"/>
        </w:rPr>
        <w:t>§</w:t>
      </w:r>
      <w:r>
        <w:rPr>
          <w:rFonts w:cs="Segoe UI" w:ascii="Segoe UI" w:hAnsi="Segoe UI"/>
          <w:b/>
          <w:bCs/>
          <w:i/>
          <w:sz w:val="15"/>
          <w:szCs w:val="15"/>
        </w:rPr>
        <w:t xml:space="preserve"> 4.1.</w:t>
        <w:tab/>
      </w:r>
      <w:r>
        <w:rPr>
          <w:rFonts w:cs="Segoe UI" w:ascii="Segoe UI" w:hAnsi="Segoe UI"/>
          <w:bCs/>
          <w:i/>
          <w:sz w:val="15"/>
          <w:szCs w:val="15"/>
        </w:rPr>
        <w:t>Sprzedaż lokalu z inicjatywy najemcy może nastąpić nie wcześniej niż po upływie 5 lat od dnia zawarcia umowy najmu. Przepisu nie stosuje się przy sprzedaży lokalu mieszkalnego w przypadkach określonych w 9 i 18 ust. 1 pkt 1-3;</w:t>
      </w:r>
    </w:p>
    <w:p>
      <w:pPr>
        <w:pStyle w:val="Normal"/>
        <w:ind w:left="540" w:hanging="540"/>
        <w:jc w:val="both"/>
        <w:rPr>
          <w:rFonts w:ascii="Segoe UI" w:hAnsi="Segoe UI" w:cs="Segoe UI"/>
          <w:b/>
          <w:b/>
          <w:i/>
          <w:i/>
          <w:sz w:val="15"/>
          <w:szCs w:val="15"/>
        </w:rPr>
      </w:pPr>
      <w:r>
        <w:rPr>
          <w:rFonts w:eastAsia="Times New Roman" w:cs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8.2</w:t>
        <w:tab/>
      </w:r>
      <w:r>
        <w:rPr>
          <w:rFonts w:cs="Segoe UI" w:ascii="Segoe UI" w:hAnsi="Segoe UI"/>
          <w:i/>
          <w:sz w:val="15"/>
          <w:szCs w:val="15"/>
        </w:rPr>
        <w:t>Nie przeznacza się do sprzedaży w drodze bezprzetargowej lokali jeżeli najemca lokalu posiada nieuregulowane zadłużenie wobec Miasta;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rFonts w:ascii="Segoe UI" w:hAnsi="Segoe UI" w:cs="Segoe UI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i/>
          <w:sz w:val="15"/>
          <w:szCs w:val="15"/>
        </w:rPr>
        <w:t>§</w:t>
      </w:r>
      <w:r>
        <w:rPr>
          <w:rFonts w:cs="Segoe UI" w:ascii="Segoe UI" w:hAnsi="Segoe UI"/>
          <w:b/>
          <w:i/>
          <w:sz w:val="15"/>
          <w:szCs w:val="15"/>
        </w:rPr>
        <w:t xml:space="preserve"> 11.</w:t>
      </w:r>
      <w:r>
        <w:rPr>
          <w:rFonts w:cs="Segoe UI" w:ascii="Segoe UI" w:hAnsi="Segoe UI"/>
          <w:i/>
          <w:sz w:val="15"/>
          <w:szCs w:val="15"/>
        </w:rPr>
        <w:t xml:space="preserve"> Wyłączeniu ze sprzedaży podlegają lokale: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mieszkalne, położone w budynkach zlokalizowanych na terenach, dla których miejscowy plan zagospodarowania przestrzennego, a w przypadku braku planu studium uwarunkowań i kierunków zagospodarowania przestrzennego, ustala przeznaczenie inne niż mieszkaniowe;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Segoe UI" w:ascii="Segoe UI" w:hAnsi="Segoe UI"/>
          <w:i/>
          <w:sz w:val="15"/>
          <w:szCs w:val="15"/>
        </w:rPr>
        <w:t>mieszkalne, położone w komunalnych obiektach niemieszkalnych, w tym w szczególności w szkołach, żłobkach, przedszkolach, obiektach kultury, biurowcach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jako lokale socjalne, zamienne i zastępcze oraz lokale przeznaczone na wyżej wymienione cele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/>
      </w:pPr>
      <w:r>
        <w:rPr>
          <w:rFonts w:cs="Segoe UI" w:ascii="Segoe UI" w:hAnsi="Segoe UI"/>
          <w:i/>
          <w:sz w:val="15"/>
          <w:szCs w:val="15"/>
        </w:rPr>
        <w:t>oddane w najem bezprzetargowo osobom lub jednostkom organizacyjnym prowadzącym działalność społeczną, charytatywną, kulturalną w tym pracownie artystyczne, oświatową, w zakresie ochrony zdrowia lub inną nie związaną z działalnością zarobk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jc w:val="left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oddane w najem bezprzetargowo z przeznaczeniem na funkcję biurową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rzystosowane przez Miasto dla osób niepełnosprawnych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 xml:space="preserve">wydzielone na podstawie odrębnych przepisów z mieszkaniowego zasobu Miasta, z przeznaczeniem do wynajmowania na czas trwania stosunku pracy;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przeznaczonych do rozbiórki lub wykwaterowania ze względu na zły stan technicz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socjalne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, w których znajdują się lokale niespełniające wymogów samodzielności określonych w przepisach szczególnych i brak jest technicznych możliwości uzyskania samodzielności, przy czym nie wyodrębniono w nich lokali stanowiących odrębne nieruchom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stanowiących własność Miasta, wydzielonych przez Prezydenta z gminnego zasobu jako zasób niezbywaln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mieszkalne, których najemcy lub ich małżonkowie, bez względu na istniejące pomiędzy małżonkami stosunki majątkowe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iCs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współwłaścicielami) domu przeznaczonego lub wykorzystywanego na cele mieszkaniow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Segoe UI" w:ascii="Segoe UI" w:hAnsi="Segoe UI"/>
          <w:sz w:val="15"/>
          <w:szCs w:val="15"/>
        </w:rPr>
        <w:t>są właścicielami (współwłaścicielami) lokalu mieszkalnego stanowiącego odrębną nieruchomość lub są najemcami innego lokalu mieszkalnego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osiadają tytuł prawny w postaci własnościowego lub lokatorskiego prawa do spółdzielczego lokalu mieszkalnego lub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są właścicielami ( współwłaścicielami), użytkownikami ( współużytkownikami) wieczystymi działki przeznaczonej pod budowę domu o funkcji mieszkaniowej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i/>
          <w:sz w:val="15"/>
          <w:szCs w:val="15"/>
        </w:rPr>
        <w:t>położone w budynkach wybudowanych po 1996 r.</w:t>
      </w:r>
    </w:p>
    <w:p>
      <w:pPr>
        <w:pStyle w:val="Normal"/>
        <w:ind w:left="540" w:hanging="540"/>
        <w:jc w:val="both"/>
        <w:rPr>
          <w:rFonts w:ascii="Segoe UI" w:hAnsi="Segoe UI" w:cs="Segoe UI"/>
          <w:i/>
          <w:i/>
          <w:sz w:val="15"/>
          <w:szCs w:val="15"/>
        </w:rPr>
      </w:pPr>
      <w:r>
        <w:rPr>
          <w:rFonts w:cs="Segoe UI" w:ascii="Segoe UI" w:hAnsi="Segoe UI"/>
          <w:b/>
          <w:i/>
          <w:sz w:val="15"/>
          <w:szCs w:val="15"/>
        </w:rPr>
        <w:t>§ 18. 4.</w:t>
      </w:r>
      <w:r>
        <w:rPr>
          <w:rFonts w:cs="Segoe UI" w:ascii="Segoe UI" w:hAnsi="Segoe UI"/>
          <w:sz w:val="15"/>
          <w:szCs w:val="15"/>
        </w:rPr>
        <w:t xml:space="preserve"> Bonifikata nie przysługuj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przy sprzedaży lokali znajdujących się w budynkach, w których wykonano w ciągu ostatnich 10 lat przed dniem sprzedaży remont lub modernizację o wysokości nakładów na 1 m2 powierzchni użytkowej budynku przekraczających 25% wartości wskaźnika przeliczeniowego kosztu odtworzenia 1m2 powierzchni użytkowej budynku mieszkalnego, ogłaszanego przez Wojewodę w Dzienniku Urzędowym Województwa Zachodniopomorskiego, według stanu na dzień zakończenia inwestycj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 xml:space="preserve">przy sprzedaży lokali mieszkalnych położonych w całości lub w części od strony ulicy na parterze następujących budynków: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/>
      </w:pPr>
      <w:r>
        <w:rPr>
          <w:rFonts w:cs="Segoe UI" w:ascii="Segoe UI" w:hAnsi="Segoe UI"/>
          <w:i w:val="false"/>
          <w:sz w:val="15"/>
          <w:szCs w:val="15"/>
        </w:rPr>
        <w:t xml:space="preserve">ul. Zwycięstwa nr 8, nr 12, nr 73 - 75, nr 77 - 79, nr 83 - 8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Andersa nr 1 - 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Juliusza Słowackiego nr 1 -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Władysława Laskonogiego nr 1 - 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zimierza Wielkiego nr 6 - 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eleny Modrzejewskiej nr 1 - 9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siężnej Anastazji nr 1, ul. Dąbrówki nr 3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Kaszubska nr 6, nr 7, nr 9 i nr 11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5, ul. Mariańska nr 27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7, ul. Walerego Wróblewskiego nr 2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Michała Drzymały nr 3, nr 11 i nr 18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/>
      </w:pPr>
      <w:r>
        <w:rPr>
          <w:rFonts w:cs="Segoe UI" w:ascii="Segoe UI" w:hAnsi="Segoe UI"/>
          <w:i w:val="false"/>
          <w:sz w:val="15"/>
          <w:szCs w:val="15"/>
        </w:rPr>
        <w:t xml:space="preserve">ul. Młyńska nr 17, ul. Zawiszy Czarnego nr 6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Harcerska nr 23 i nr 25, </w:t>
      </w:r>
    </w:p>
    <w:p>
      <w:pPr>
        <w:pStyle w:val="Tekstpodstawowywcity2"/>
        <w:numPr>
          <w:ilvl w:val="2"/>
          <w:numId w:val="14"/>
        </w:numPr>
        <w:tabs>
          <w:tab w:val="clear" w:pos="708"/>
        </w:tabs>
        <w:ind w:left="851" w:hanging="360"/>
        <w:rPr>
          <w:rFonts w:ascii="Segoe UI" w:hAnsi="Segoe UI" w:cs="Segoe UI"/>
          <w:i w:val="false"/>
          <w:i w:val="false"/>
          <w:sz w:val="15"/>
          <w:szCs w:val="15"/>
        </w:rPr>
      </w:pPr>
      <w:r>
        <w:rPr>
          <w:rFonts w:cs="Segoe UI" w:ascii="Segoe UI" w:hAnsi="Segoe UI"/>
          <w:i w:val="false"/>
          <w:sz w:val="15"/>
          <w:szCs w:val="15"/>
        </w:rPr>
        <w:t xml:space="preserve">ul. Dzieci Wrzesińskich nr 27;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gdy najemca lokalu lub małżonek najemcy w okresie 10 lat poprzedzających złożenie wniosku o sprzedaż lokalu zbył nieruchomość, udział w nieruchomości lub lokal, w tym spółdzielcze prawo do lokalu, przeznaczone lub wykorzystywane na cele mieszkaniowe, niezależnie od miejsca położenia nieruchomości lub lokalu. Przepisu nie stosuje się w przypadku zbycia lokalu mieszkalnego w zamian za wstąpienie w stosunek najmu w drodze zamiany lokal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463"/>
        <w:rPr>
          <w:rFonts w:ascii="Segoe UI" w:hAnsi="Segoe UI" w:cs="Segoe UI"/>
          <w:sz w:val="15"/>
          <w:szCs w:val="15"/>
        </w:rPr>
      </w:pPr>
      <w:bookmarkStart w:id="0" w:name="mip17343315"/>
      <w:bookmarkEnd w:id="0"/>
      <w:r>
        <w:rPr>
          <w:rFonts w:cs="Segoe UI" w:ascii="Segoe UI" w:hAnsi="Segoe UI"/>
          <w:sz w:val="15"/>
          <w:szCs w:val="15"/>
        </w:rPr>
        <w:t>gdy najemca lub małżonek najemcy byli uprzednio właścicielami (współwłaścicielami) lokalu mieszkalnego nabytego od Miasta z bonifikatą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bookmarkStart w:id="1" w:name="mip17343316"/>
      <w:bookmarkEnd w:id="1"/>
      <w:r>
        <w:rPr>
          <w:rFonts w:cs="Segoe UI" w:ascii="Segoe UI" w:hAnsi="Segoe UI"/>
          <w:sz w:val="15"/>
          <w:szCs w:val="15"/>
        </w:rPr>
        <w:t>przy sprzedaży lokali w budynkach położonych na nieruchomościach, w odniesieniu do których wygasło prawo użytkowania wieczystego, przy czym sprzedaż następuje na rzecz najemców będących uprzednio użytkownikami wieczystymi zbywanej nieruchomości lub będących spadkobiercami tych osób, którym przysługuje roszczenie o wynagrodzenie w rozumieniu art. 33 ust.2 ustaw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69"/>
        <w:rPr>
          <w:rFonts w:ascii="Segoe UI" w:hAnsi="Segoe UI" w:cs="Segoe UI"/>
          <w:sz w:val="15"/>
          <w:szCs w:val="15"/>
        </w:rPr>
      </w:pPr>
      <w:bookmarkStart w:id="2" w:name="mip17343317"/>
      <w:bookmarkEnd w:id="2"/>
      <w:r>
        <w:rPr>
          <w:rFonts w:cs="Segoe UI" w:ascii="Segoe UI" w:hAnsi="Segoe UI"/>
          <w:sz w:val="15"/>
          <w:szCs w:val="15"/>
        </w:rPr>
        <w:t>w przypadku, jeżeli najemca lokalu skorzystał z pomocy Miasta w formie umorzenia należności w okresie 5 lat przed złożeniem wniosku o sprzedaż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lang w:val="pl-PL"/>
        </w:rPr>
        <w:t xml:space="preserve">Administratorem Pani/Pana danych jest Gmina Miasto Koszalin reprezentowane przez Prezydenta Miasta Koszalina – Urząd Miejski ul. </w:t>
      </w:r>
      <w:r>
        <w:rPr>
          <w:rFonts w:cs="Segoe UI" w:ascii="Segoe UI" w:hAnsi="Segoe UI"/>
          <w:sz w:val="22"/>
        </w:rPr>
        <w:t xml:space="preserve">Rynek Staromiejski 6-7, e-mail: </w:t>
      </w:r>
      <w:hyperlink r:id="rId5">
        <w:r>
          <w:rPr>
            <w:rStyle w:val="InternetLink"/>
            <w:rFonts w:cs="Segoe UI" w:ascii="Segoe UI" w:hAnsi="Segoe UI"/>
            <w:sz w:val="22"/>
          </w:rPr>
          <w:t>um.koszalin@um.koszalin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Urzędzie Miejskim w Koszalinie został wyznaczony Inspektor Ochrony Danych Osobowych: Mariusz Krasicki Urząd Miejski ul. </w:t>
      </w:r>
      <w:r>
        <w:rPr>
          <w:rFonts w:cs="Segoe UI" w:ascii="Segoe UI" w:hAnsi="Segoe UI"/>
          <w:sz w:val="22"/>
        </w:rPr>
        <w:t>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toku załatwiania Pani/Pana sprawy dane osobowe mogą być przekazane innym podmiotom. </w:t>
      </w:r>
      <w:r>
        <w:rPr>
          <w:rFonts w:cs="Segoe UI" w:ascii="Segoe UI" w:hAnsi="Segoe UI"/>
          <w:sz w:val="22"/>
        </w:rPr>
        <w:t>Szczegółowych informacji może udzielić osoba prowadząca Pani/Pana sprawę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Ma Pani/Pan prawo dostępu do swoich danych i ich sprostowan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Ma Pani/Pan prawo wniesienia skargi do organu nadzorczego, którym jest Urząd Ochrony Danych Osobowych z siedzibą w Warszawie, ul. </w:t>
      </w:r>
      <w:r>
        <w:rPr>
          <w:rFonts w:cs="Segoe UI" w:ascii="Segoe UI" w:hAnsi="Segoe UI"/>
          <w:sz w:val="22"/>
        </w:rPr>
        <w:t>Stawki 2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</w:tabs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1.</w:t>
        <w:tab/>
        <w:t>Informacja Zarządu Budynków Mieszkalnych dotycząca lokalu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287" w:hanging="1003"/>
        <w:rPr/>
      </w:pPr>
      <w:r>
        <w:rPr>
          <w:rFonts w:cs="Segoe UI" w:ascii="Segoe UI" w:hAnsi="Segoe UI"/>
          <w:szCs w:val="20"/>
        </w:rPr>
        <w:t>wstępna opinia dotycząca samodzielności lokalu…………………………………………………………………………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/>
        <w:ind w:left="1287" w:hanging="1003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lokal powstał w wyniku: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jc w:val="both"/>
        <w:rPr/>
      </w:pPr>
      <w:r>
        <w:rPr>
          <w:rFonts w:cs="Segoe UI" w:ascii="Segoe UI" w:hAnsi="Segoe UI"/>
          <w:szCs w:val="20"/>
        </w:rPr>
        <w:t>przebudowy (adaptacja strychu)………………………………………………………….......………………………………………..……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nadbudowy…………………………………………………………………………………………...................................................................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851" w:leader="none"/>
          <w:tab w:val="left" w:pos="1440" w:leader="none"/>
        </w:tabs>
        <w:spacing w:lineRule="auto" w:line="480"/>
        <w:ind w:left="1344" w:hanging="777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rozbudowy……………………………………………………………………………………………………………………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 budynku występują lokale socjalne (ile)………………………….......................……………………………………………..…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wszystkie lokale w budynku są lokalami samodzielnymi…………………………………..................……………..………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uwagi dotyczące samodzielności pozostałych lokali w budynku……………………………………..……………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lokal w całości wykorzystywany jest na funkcje mieszkaniowe………………………………………………………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ZBM poniósł nakłady na remont lokalu, jeśli tak należy określić datę i kwotę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czy i jakie nakłady poniesione przez najemcę uznane są przez ZBM………………....…………………………....…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</w:tabs>
        <w:spacing w:lineRule="auto" w:line="480"/>
        <w:ind w:left="709" w:hanging="425"/>
        <w:rPr/>
      </w:pPr>
      <w:r>
        <w:rPr>
          <w:rFonts w:cs="Segoe UI" w:ascii="Segoe UI" w:hAnsi="Segoe UI"/>
          <w:szCs w:val="20"/>
        </w:rPr>
        <w:t xml:space="preserve">czy najemca skorzystał z pomocy w formie umorzenia należności w okresie 5 lat przed złożeniem wniosku  o wykup </w:t>
      </w:r>
      <w:r>
        <w:rPr>
          <w:rFonts w:cs="Segoe UI" w:ascii="Segoe UI" w:hAnsi="Segoe UI"/>
          <w:b/>
          <w:szCs w:val="20"/>
        </w:rPr>
        <w:t>(tak/nie)</w:t>
      </w:r>
      <w:r>
        <w:rPr>
          <w:rFonts w:cs="Segoe UI" w:ascii="Segoe UI" w:hAnsi="Segoe UI"/>
          <w:szCs w:val="20"/>
        </w:rPr>
        <w:t xml:space="preserve"> określić datę i kwotę ……………............................................................................................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480"/>
        <w:ind w:left="1288" w:hanging="1004"/>
        <w:rPr/>
      </w:pPr>
      <w:r>
        <w:rPr>
          <w:rFonts w:cs="Segoe UI" w:ascii="Segoe UI" w:hAnsi="Segoe UI"/>
          <w:szCs w:val="20"/>
        </w:rPr>
        <w:t>inne uwagi…………………………………………………………..............................…………………………………………………………………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2.</w:t>
        <w:tab/>
        <w:t>Informacja dotycząca umowy najmu lokalu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zostało wydane na podstawie indywidualnego rozstrzygnięcia Prezydenta Miasta Koszalina……………………………………………………..……………………………………………………………….……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czy skierowanie do zawarcia umowy najmu wydane zostało w związku z prowadzeniem przez najemcę rodziny zastępczej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formacje o regulowaniu należności za najem…………………………………………………………………………………………….…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data zawarcia umowy najmu lokalu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Segoe UI" w:ascii="Segoe UI" w:hAnsi="Segoe UI"/>
          <w:szCs w:val="20"/>
        </w:rPr>
        <w:t>informacje czy wnioskodawca był najemcą innego lokalu w zasobach komunalnych (tak/nie), jeśli tak podać adres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Segoe UI" w:ascii="Segoe UI" w:hAnsi="Segoe UI"/>
          <w:szCs w:val="20"/>
        </w:rPr>
        <w:t>inne uwagi……………………………………………………………………………………………………………………………...................................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Segoe UI" w:ascii="Segoe UI" w:hAnsi="Segoe UI"/>
          <w:szCs w:val="20"/>
        </w:rPr>
        <w:t>3.  Informacja dotyczące przeciwwskazań do wykupu lokalu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a/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szCs w:val="20"/>
        </w:rPr>
        <w:t xml:space="preserve">b/   </w:t>
      </w:r>
      <w:r>
        <w:rPr>
          <w:rFonts w:cs="Segoe UI" w:ascii="Segoe UI" w:hAnsi="Segoe UI"/>
          <w:b/>
          <w:szCs w:val="20"/>
        </w:rPr>
        <w:t>opinia ZBM w sprawie sprzedaży lokalu: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Cs w:val="20"/>
        </w:rPr>
        <w:t>..</w:t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289"/>
        <w:rPr/>
      </w:pPr>
      <w:r>
        <w:rPr>
          <w:rFonts w:cs="Segoe UI" w:ascii="Segoe UI" w:hAnsi="Segoe UI"/>
          <w:sz w:val="20"/>
          <w:szCs w:val="20"/>
        </w:rPr>
        <w:t>-----------  -----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25" w:top="48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>data       podpis/pieczęć służbowa pracownika ZBM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"/>
          <w:szCs w:val="2"/>
          <w:lang w:val="pl-PL"/>
        </w:rPr>
      </w:pPr>
      <w:r>
        <w:rPr>
          <w:rFonts w:cs="Calibri" w:ascii="Calibri" w:hAnsi="Calibri"/>
          <w:b/>
          <w:sz w:val="2"/>
          <w:szCs w:val="2"/>
          <w:lang w:val="pl-PL"/>
        </w:rPr>
      </w:r>
    </w:p>
    <w:p>
      <w:pPr>
        <w:pStyle w:val="Heading3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ANE DOTYCZĄCE LOKALU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mieszkalny nr ……… położony jest na ………………………………………………(kondygnacji).</w:t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Powierzchnia lokalu:</w:t>
      </w:r>
    </w:p>
    <w:p>
      <w:pPr>
        <w:pStyle w:val="Akapitzlist"/>
        <w:ind w:left="567" w:hanging="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00"/>
        <w:gridCol w:w="2648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Rodzaj pomieszcz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mieszkal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kuchni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łazienk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wc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rzedpokój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.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owierzchnia użytkowa lokalu (Σ1÷10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mieszczenia przynależne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Piwnic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Inne (wymienić):………………………………………………………………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pomieszczeń przynależnych (12+13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Łączna powierzchnia lokalu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ar-SA"/>
              </w:rPr>
              <w:t>Powierzchnia użytkowa i pomieszczeń przynależnych lokalu (11+14):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Akapitzlist"/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numPr>
          <w:ilvl w:val="0"/>
          <w:numId w:val="6"/>
        </w:numPr>
        <w:ind w:left="993" w:hanging="360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Infrastruktura technicz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lokal wyposażony jest w: instalację wodociągową, instalację kanalizacyjną, instalację gazową, instalację elektryczną, ogrzewanie: c.o. w budynku, piece na paliwo stałe, grzejniki elektryczne, c.o. etażowe (elektryczne, gazowe, paliwo stałe) 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Segoe UI" w:ascii="Segoe UI" w:hAnsi="Segoe UI"/>
          <w:sz w:val="22"/>
          <w:lang w:val="pl-PL"/>
        </w:rPr>
        <w:t xml:space="preserve">w pomieszczeniach lokalu znajdują się urządzenia techniczne do obsługi budynku – nie/tak**, tj.: …………………......................................................................................………………………………………………………… ………………………………………………………………………………………........................................................................ 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</w:tabs>
        <w:ind w:left="1134" w:hanging="425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  <w:lang w:val="pl-PL"/>
        </w:rPr>
      </w:pPr>
      <w:r>
        <w:rPr>
          <w:rFonts w:cs="Segoe UI" w:ascii="Segoe UI" w:hAnsi="Segoe UI"/>
          <w:sz w:val="22"/>
          <w:szCs w:val="22"/>
          <w:lang w:val="pl-PL"/>
        </w:rPr>
      </w:r>
    </w:p>
    <w:p>
      <w:pPr>
        <w:pStyle w:val="Normal"/>
        <w:ind w:left="4956" w:firstLine="28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956" w:firstLine="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       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ab/>
        <w:t xml:space="preserve">data          </w:t>
        <w:tab/>
        <w:t xml:space="preserve"> podpis/pieczęć służbowa pracownika ZBM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Akapitzlist"/>
        <w:tabs>
          <w:tab w:val="clear" w:pos="708"/>
          <w:tab w:val="left" w:pos="1985" w:leader="none"/>
        </w:tabs>
        <w:ind w:left="567" w:hanging="0"/>
        <w:jc w:val="both"/>
        <w:rPr>
          <w:rFonts w:ascii="Segoe UI" w:hAnsi="Segoe UI" w:cs="Segoe UI"/>
          <w:sz w:val="22"/>
          <w:lang w:val="pl-PL"/>
        </w:rPr>
      </w:pPr>
      <w:r>
        <w:rPr>
          <w:rFonts w:cs="Segoe UI" w:ascii="Segoe UI" w:hAnsi="Segoe UI"/>
          <w:sz w:val="22"/>
          <w:lang w:val="pl-PL"/>
        </w:rPr>
        <w:t>** - niepotrzebne skreślić</w:t>
      </w:r>
    </w:p>
    <w:p>
      <w:p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  <w:lang w:val="pl-PL"/>
        </w:rPr>
      </w:pPr>
      <w:r>
        <w:rPr>
          <w:rFonts w:cs="Segoe UI" w:ascii="Segoe UI" w:hAnsi="Segoe UI"/>
          <w:sz w:val="16"/>
          <w:szCs w:val="16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25" w:top="48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-360" w:firstLine="5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Heading3"/>
        <w:numPr>
          <w:ilvl w:val="0"/>
          <w:numId w:val="7"/>
        </w:numPr>
        <w:suppressAutoHyphens w:val="true"/>
        <w:ind w:left="426" w:hanging="426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DANE DOTYCZĄCE BUDYNKU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 xml:space="preserve">Nieruchomość stanowi budynek położony w Koszalinie przy ulicy………………………………………………………………………………….…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Segoe UI" w:hAnsi="Segoe UI" w:cs="Segoe UI"/>
          <w:b/>
          <w:b/>
          <w:sz w:val="18"/>
          <w:szCs w:val="18"/>
          <w:lang w:val="pl-PL"/>
        </w:rPr>
      </w:pPr>
      <w:r>
        <w:rPr>
          <w:rFonts w:cs="Segoe UI" w:ascii="Segoe UI" w:hAnsi="Segoe UI"/>
          <w:b/>
          <w:sz w:val="18"/>
          <w:szCs w:val="18"/>
          <w:lang w:val="pl-PL"/>
        </w:rPr>
        <w:t>Cechy użytkowe budynku:</w:t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45"/>
        <w:gridCol w:w="3183"/>
        <w:gridCol w:w="3969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Rodzaj c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Rodzaj zabudowy (zwarta, wolnostojąc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ondygn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klatek schodowych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mieszkal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Lokale użytkow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iwnice przynależne do lokali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nne pomieszczenia przynależn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użytkowa budynku (4+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owierzchnia pom. przynależnych (6+7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Powierzchnia użytkowa budynku łącznie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przyjęta do ustalenia  udziałów związanych ze zbywanymi lokalami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*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8)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lang w:eastAsia="ar-SA"/>
              </w:rPr>
              <w:t>+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 xml:space="preserve"> lub/i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(9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Powierzchnia użytkowa budynku ujawniona w Sądzie K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Rok przekazania do użytkowania **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Ilość sprzedanych lokal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4" w:firstLine="774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Data sprzedaży pierwszego lokal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>*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ar-SA"/>
              </w:rPr>
              <w:t>WAŻNE !!!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ZBM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Akceptuje/nie akceptuje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wskazaną w </w:t>
            </w:r>
            <w:r>
              <w:rPr>
                <w:rFonts w:cs="Segoe UI" w:ascii="Segoe UI" w:hAnsi="Segoe UI"/>
                <w:b/>
                <w:color w:val="FF0000"/>
                <w:sz w:val="20"/>
                <w:szCs w:val="20"/>
                <w:lang w:eastAsia="ar-SA"/>
              </w:rPr>
              <w:t>pkt 10</w:t>
            </w:r>
            <w:r>
              <w:rPr>
                <w:rFonts w:cs="Segoe UI" w:ascii="Segoe UI" w:hAnsi="Segoe UI"/>
                <w:color w:val="FF0000"/>
                <w:sz w:val="20"/>
                <w:szCs w:val="20"/>
                <w:lang w:eastAsia="ar-SA"/>
              </w:rPr>
              <w:t xml:space="preserve"> łączną powierzchnię użytkową budynku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FF0000"/>
                <w:sz w:val="22"/>
                <w:szCs w:val="22"/>
                <w:lang w:eastAsia="ar-SA"/>
              </w:rPr>
              <w:t>Stwierdzona przez ZBM łączna powierzchni użytkowa budynku wynosi: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………………………………………………….…………</w:t>
            </w:r>
          </w:p>
          <w:p>
            <w:pPr>
              <w:pStyle w:val="Normal"/>
              <w:ind w:left="-641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897" w:hanging="0"/>
              <w:rPr/>
            </w:pP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897" w:hanging="0"/>
              <w:rPr>
                <w:rFonts w:ascii="Segoe UI" w:hAnsi="Segoe UI" w:cs="Segoe U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egoe UI" w:cs="Segoe UI" w:ascii="Segoe UI" w:hAnsi="Segoe UI"/>
                <w:color w:val="FF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Segoe UI" w:ascii="Segoe UI" w:hAnsi="Segoe UI"/>
                <w:color w:val="FF0000"/>
                <w:sz w:val="18"/>
                <w:szCs w:val="18"/>
                <w:lang w:eastAsia="ar-SA"/>
              </w:rPr>
              <w:t>(data)</w:t>
              <w:tab/>
              <w:t xml:space="preserve">    (podpis pieczęć służbowa pracownika ZB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ar-SA"/>
              </w:rPr>
              <w:t>** Rok budowy, w przypadku przebudowy na cele mieszkalne budynku o innej funkcji - rok przebudowy</w:t>
            </w:r>
          </w:p>
        </w:tc>
      </w:tr>
    </w:tbl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Konstrukcja budynku, w którym znajduje się sprzedawany lokal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ściany: 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y: 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ind w:left="567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ropodach (dach): 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  <w:t>Stan techniczny budyn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rPr/>
      </w:pPr>
      <w:r>
        <w:rPr>
          <w:rFonts w:cs="Segoe UI" w:ascii="Segoe UI" w:hAnsi="Segoe UI"/>
          <w:sz w:val="18"/>
          <w:szCs w:val="18"/>
          <w:lang w:val="pl-PL"/>
        </w:rPr>
        <w:t xml:space="preserve">wymagane remonty główne: ……………………………...…………………………………………………………………………………………………………………… ………………………………..….......................................…………………………………………………………………………………………………………………………….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dotychczas wykonane remonty główne – podać rodzaj remontu i w nawiasie rok przeprowadzenia, nie wpisywać jeżeli jest już wymagany ponowny remont: ................................................................………………… …………………….………………………………………………………………………………………………………………………………………..…………………………………………………………………………………………………….…………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overflowPunct w:val="false"/>
        <w:autoSpaceDE w:val="false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  <w:lang w:val="pl-PL"/>
        </w:rPr>
        <w:t>czy w budynku w ciągu ostatnich 10 lat wykonano remont lub modernizację o wysokości nakładów n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 budynku przekraczającej 25% wartości wskaźnika przeliczeniowego kosztu odtworzenia 1 m</w:t>
      </w:r>
      <w:r>
        <w:rPr>
          <w:rFonts w:cs="Segoe UI" w:ascii="Segoe UI" w:hAnsi="Segoe UI"/>
          <w:sz w:val="18"/>
          <w:szCs w:val="18"/>
          <w:vertAlign w:val="superscript"/>
          <w:lang w:val="pl-PL"/>
        </w:rPr>
        <w:t>2</w:t>
      </w:r>
      <w:r>
        <w:rPr>
          <w:rFonts w:cs="Segoe UI" w:ascii="Segoe UI" w:hAnsi="Segoe UI"/>
          <w:sz w:val="18"/>
          <w:szCs w:val="18"/>
          <w:lang w:val="pl-PL"/>
        </w:rPr>
        <w:t xml:space="preserve"> powierzchni użytkowej, ogłoszonego przez Wojewodę w Dzienniku Urzędowym Województwa Zachodniopomorskiego, według stanu na dzień zakończenia inwestycji………………………………………………………………………………………………………………………………………………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425" w:top="48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Stronę wypełnia wnioskodawca przy akceptacji ZB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a informacyjna do wniosku o sprzedaż lokal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</w:rPr>
      <w:t>Stronę wypełnienia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b/>
        <w:bCs/>
        <w:sz w:val="16"/>
        <w:szCs w:val="16"/>
      </w:rPr>
      <w:t>Stronę wypełnienia zarządca nieruchomości przy akceptacji pow. użytkowej budynku przez Zarząd Budynków Mieszkalny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33"/>
        <w:szCs w:val="33"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N-01-01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3" name="Obraz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8"/>
      </w:tabs>
      <w:ind w:left="2" w:hanging="0"/>
      <w:jc w:val="right"/>
      <w:rPr/>
    </w:pPr>
    <w:r>
      <w:rPr>
        <w:rFonts w:cs="Segoe UI" w:ascii="Segoe UI" w:hAnsi="Segoe UI"/>
        <w:szCs w:val="24"/>
      </w:rPr>
      <w:tab/>
    </w:r>
    <w:r>
      <w:rPr>
        <w:rFonts w:cs="Segoe UI" w:ascii="Segoe UI" w:hAnsi="Segoe UI"/>
        <w:b/>
        <w:bCs/>
        <w:szCs w:val="24"/>
      </w:rPr>
      <w:t>N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2"/>
      <w:numFmt w:val="lowerLetter"/>
      <w:lvlText w:val="%1/"/>
      <w:lvlJc w:val="left"/>
      <w:pPr>
        <w:tabs>
          <w:tab w:val="num" w:pos="708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360"/>
        </w:tabs>
        <w:ind w:left="283" w:hanging="283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/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2" w:hanging="0"/>
      <w:jc w:val="both"/>
    </w:pPr>
    <w:rPr>
      <w:rFonts w:ascii="Arial Narrow" w:hAnsi="Arial Narrow" w:cs="Arial Narrow"/>
      <w:i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284" w:right="-284" w:hanging="284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lineRule="atLeast" w:line="120"/>
      <w:ind w:left="142" w:hanging="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-360" w:hanging="0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Arial" w:hAnsi="Arial" w:eastAsia="Calibri" w:cs="Arial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-360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ip.koszalin.pl/" TargetMode="External"/><Relationship Id="rId5" Type="http://schemas.openxmlformats.org/officeDocument/2006/relationships/hyperlink" Target="mailto:um.koszalin@um.koszal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User</dc:creator>
  <dc:description/>
  <cp:keywords/>
  <dc:language>en-US</dc:language>
  <cp:lastModifiedBy>Agnieszka Białous</cp:lastModifiedBy>
  <cp:lastPrinted>2023-09-12T08:18:00Z</cp:lastPrinted>
  <dcterms:modified xsi:type="dcterms:W3CDTF">2023-09-12T10:52:00Z</dcterms:modified>
  <cp:revision>2</cp:revision>
  <dc:subject/>
  <dc:title>Koszalin, dnia</dc:title>
</cp:coreProperties>
</file>