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61340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N-02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Zbycie przyległej nieruchomości gruntowej na rzecz wspólnot mieszkaniowych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8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2.09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bycie przyległej nieruchomości gruntowej na rzecz wspólnot mieszkaniowych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Wniosek właścicieli lokali tworzących wspólnotę mieszkaniową o nabycie przyległej nieruchomości gruntowej lub jej części, która wraz z dotychczas wydzieloną działką pod budynkiem będzie spełniać wymogi działki budowlanej, podpisany przez wszystkich właścicieli wyodrębnionych lokali w budynku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 do karty usługi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-02-01 dodatkowe informacj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ę elektroniczną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Wniosek nie podlega opłacie skarbowej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Nabywca nie ponosi kosztów przygotowania nieruchomości do zbycia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Przed umową notarialną - wpłata ceny sprzedaży gruntu z uwzględnieniem bonifikat oraz podatku VAT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Kancelaria Urzędu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75-007  Koszalin, Rynek Staromiejski 6-7, parter (pon. 9:00 - 17:00; wt-pt. w godz. 7:15 do 15:15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b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słać pocztą na adres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-007 Koszalin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ynek Staromiejski 6-7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 przyjęć klientów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iedziałki 9:00 - 17:00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wtorku do piątku  8:00 - 14:3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Julia Walesic-Staciwa (Inspektor)  -  Rynek Staromiejski 6-7, III piętro, pok. nr 328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ab/>
              <w:tab/>
              <w:t xml:space="preserve">                                        tel. 94 348 88 15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dosław Ochrymiuk (Inspektor)  –  Rynek Staromiejski 6-7, III piętro, pok. nr 329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</w:t>
            </w:r>
            <w:r>
              <w:rPr>
                <w:rFonts w:cs="Arial" w:ascii="Calibri" w:hAnsi="Calibri"/>
              </w:rPr>
              <w:t>tel. 94 348 88 16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Termin: około 5-8 miesięcy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Rejestracja wniosku i przygotowanie wniosku do realizacji - do14 dn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- Pozyskanie stosownych opinii do realizacji wniosku – do 30 dni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Czynności wynikające z ustawy o gospodarce nieruchomościami, zmierzające do realizacji wniosku (wycena nieruchomości, przygotowanie materiałów na posiedzenie Kolegium Prezydenta, Zarządzenie Prezydenta Miasta Koszalina o przeznaczeniu nieruchomości do zbycia, wykaz, ogłoszenie w prasie) – do 60 dni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Przygotowanie materiałów do zawarcia umowy notarialnej kończącej realizację wniosku(protokół uzgodnień,  pełnomocnictwo udzielone przez wspólnotę zarządom do zawarcia aktu notarialnego, akt notarialny) – do 3 miesięcy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 przypadku konieczności uregulowania stanu prawnego nieruchomości (podział geodezyjny, zmiana udziałów, przeprowadzenie spraw spadkowych), brak możliwości szczegółowego określenia terminu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rma: akt notarialny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 sposobu rozstrzygnięcia sprawy nie przysługuje odwołan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- art. 209a ustawy z dnia 21 sierpnia 1997 r. o gospodarce nieruchomościami (Dz. U. z 2023 r., poz. 344 z późn. zm.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Uchwała nr XX/309/2004 Rady Miejskiej w Koszalinie z dnia 26 listopada 2004 r. w sprawie bonifikaty przy zbywaniu nieruchomości gruntowych stanowiących własność Miasta Koszalina na rzecz wspólnot mieszkaniowych (Dz. Urz. Województwa Zachodniopomorskiego 2004 r. nr 89, poz. 1716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Zarządzenie Nr 442/2596/2006 Prezydenta Miasta Koszalina z dnia 29 maja 2006 r. w sprawie ponoszenia kosztów związanych ze zbyciem nieruchomości gruntowych na rzecz wspólnot mieszkaniowych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- Uchwała Nr XX/190/2008 Rady Miejskiej w Koszalinie z dnia 07 lutego 2008 r. w sprawie zasad zarządu nieruchomościami (Dz. U. Woj. Zachodniopomorskiego 2008 r. Nr 36, poz. 743 z późn. zm.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Radosław Ochrymiu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2.09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iesława Luksz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2.09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Teresa Labisch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2.09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Radosław Ochrymiu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53:00Z</dcterms:created>
  <dc:creator>Raniszewska</dc:creator>
  <dc:description/>
  <cp:keywords/>
  <dc:language>en-US</dc:language>
  <cp:lastModifiedBy>Agnieszka Białous</cp:lastModifiedBy>
  <cp:lastPrinted>2019-05-07T11:52:00Z</cp:lastPrinted>
  <dcterms:modified xsi:type="dcterms:W3CDTF">2023-09-12T10:53:00Z</dcterms:modified>
  <cp:revision>2</cp:revision>
  <dc:subject/>
  <dc:title> </dc:title>
</cp:coreProperties>
</file>