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4"/>
        <w:jc w:val="righ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rFonts w:cs="Calibri" w:ascii="Calibri" w:hAnsi="Calibri"/>
          <w:bCs w:val="false"/>
          <w:sz w:val="24"/>
        </w:rPr>
        <w:t>N-05-0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>
          <w:rFonts w:cs="Calibri" w:ascii="Calibri" w:hAnsi="Calibri"/>
          <w:sz w:val="22"/>
          <w:szCs w:val="22"/>
        </w:rPr>
        <w:t xml:space="preserve">Koszalin, dnia  </w:t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 w:val="26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16"/>
        </w:rPr>
        <w:t>dzień/miesiąc/rok</w:t>
      </w:r>
    </w:p>
    <w:p>
      <w:pPr>
        <w:pStyle w:val="Heading3"/>
        <w:ind w:left="4956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Heading3"/>
        <w:ind w:hanging="1356"/>
        <w:jc w:val="left"/>
        <w:rPr/>
      </w:pPr>
      <w:r>
        <w:rPr>
          <w:sz w:val="22"/>
        </w:rPr>
        <w:tab/>
      </w:r>
      <w:r>
        <w:rPr>
          <w:rFonts w:cs="Calibri" w:ascii="Calibri" w:hAnsi="Calibri"/>
          <w:sz w:val="28"/>
          <w:szCs w:val="28"/>
        </w:rPr>
        <w:t>PREZYDENT</w:t>
      </w:r>
    </w:p>
    <w:p>
      <w:pPr>
        <w:pStyle w:val="Heading3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ASTA  KOSZALI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 W  SPRAWIE  PRZEKSZTAŁCENIA  PRAWA  UŻYTKOWANIA  WIECZYSTEGO  W  PRAWO WŁASNOŚCI  NIERUCHOMOŚCI  GRUNTOWEJ</w:t>
      </w:r>
    </w:p>
    <w:p>
      <w:pPr>
        <w:pStyle w:val="Heading2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(UWAGA!!! WNIOSEK NIE DOTYCZY NIERUCHOMOŚCI ZABUDOWANYCH NA CELE MIESZKANIOWE)</w:t>
      </w:r>
    </w:p>
    <w:p>
      <w:pPr>
        <w:pStyle w:val="Heading2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2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NE OSOBOWE WNIOSKODAWCY</w:t>
        <w:tab/>
        <w:tab/>
        <w:tab/>
        <w:tab/>
        <w:t xml:space="preserve">   DANE OSOBOWE WNIOSKODAWCY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ONA</w:t>
        <w:tab/>
        <w:tab/>
        <w:t>IMIONA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ISKO             /                                     NAZWA</w:t>
        <w:tab/>
        <w:tab/>
        <w:t>NAZWISKO             /                                     NAZWA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16"/>
        </w:rPr>
        <w:t>IMIONA RODZICÓW</w:t>
        <w:tab/>
        <w:tab/>
        <w:t>IMIONA RODZICÓW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6"/>
        </w:rPr>
        <w:t>ADRES DO KORESPONDENCJI</w:t>
        <w:tab/>
        <w:tab/>
        <w:tab/>
        <w:tab/>
        <w:t xml:space="preserve">   </w:t>
        <w:tab/>
        <w:t xml:space="preserve">     ADRES DO KORESPONDENCJI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103" w:leader="none"/>
          <w:tab w:val="left" w:pos="7371" w:leader="none"/>
        </w:tabs>
        <w:jc w:val="both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PESEL                    /                                      KRS</w:t>
        <w:tab/>
        <w:tab/>
        <w:t>PESEL                    /                                      KRS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EFON**</w:t>
        <w:tab/>
        <w:tab/>
        <w:t>TELEFON*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ane należy wypełnić drukowanymi literami. W</w:t>
      </w:r>
      <w:r>
        <w:rPr>
          <w:rFonts w:cs="Calibri" w:ascii="Calibri" w:hAnsi="Calibri"/>
          <w:bCs/>
          <w:iCs/>
          <w:sz w:val="16"/>
          <w:szCs w:val="16"/>
        </w:rPr>
        <w:t xml:space="preserve"> przypadku większej liczby współużytkowników wieczystych, ich dane należy wpisać na załączniku do niniejszego wniosku.</w:t>
      </w:r>
    </w:p>
    <w:p>
      <w:pPr>
        <w:pStyle w:val="Tekstpodstawowy3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ustawy z dnia 29 lipca 2005 r. o przekształceniu prawa użytkowania wieczystego w prawo własności nieruchomości (Dz. U. z 2019 r., poz. 1314), </w:t>
      </w:r>
      <w:r>
        <w:rPr>
          <w:rFonts w:cs="Calibri" w:ascii="Calibri" w:hAnsi="Calibri"/>
          <w:b/>
          <w:sz w:val="20"/>
          <w:szCs w:val="20"/>
        </w:rPr>
        <w:t>wnoszę o przekształc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rawa użytkowania wieczystego w prawo własności nieruchomości 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0" w:hanging="7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budowanej / przeznaczonej na cele garaż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znaczonej na cele mieszkani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znaczonej na cele rolne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położonej w Koszalinie przy ulicy __________________________________         oznaczonej ewidencyjnie 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righ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ka nr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ęb nr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erzchnia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sięga wieczysta nr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cej w użytkowaniu wieczystym Wnioskodawcy w udziale    _____________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iązanym z lokalem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r ____________  dla którego prowadzona jest księga wieczysta  nr ____________  </w:t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231765</wp:posOffset>
                </wp:positionV>
                <wp:extent cx="762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411.95pt;mso-position-vertical-relative:text;margin-left:210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00</wp:posOffset>
                </wp:positionV>
                <wp:extent cx="8870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8pt;mso-wrap-distance-left:9.05pt;mso-wrap-distance-right:9.05pt;mso-wrap-distance-top:0pt;mso-wrap-distance-bottom:0pt;margin-top:33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Calibri" w:ascii="Calibri" w:hAnsi="Calibri"/>
          <w:b w:val="false"/>
          <w:sz w:val="16"/>
          <w:szCs w:val="16"/>
        </w:rPr>
        <w:t>*właściwe zaznaczyć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 podanie numeru nie jest obowiązkowe ale ułatwi kontakt w trakcie postępowania administracyjnego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Strona  1/2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y/ja niżej podpisani/a/y, pouczeni/ona/y o odpowiedzialności karnej z art. 233§ 1 Kodeksu Karnego za składanie fałszywych zeznań, </w:t>
      </w:r>
      <w:r>
        <w:rPr>
          <w:rFonts w:cs="Calibri" w:ascii="Calibri" w:hAnsi="Calibri"/>
          <w:b/>
          <w:sz w:val="20"/>
          <w:szCs w:val="20"/>
        </w:rPr>
        <w:t xml:space="preserve">oświadczam </w:t>
      </w:r>
      <w:r>
        <w:rPr>
          <w:rFonts w:cs="Calibri" w:ascii="Calibri" w:hAnsi="Calibri"/>
          <w:sz w:val="20"/>
          <w:szCs w:val="20"/>
        </w:rPr>
        <w:t>stosownie do art., 75§ 2 Kodeksu Postępowania Administracyjnego, że w odniesieniu ww. nieruchomości</w:t>
      </w:r>
      <w:r>
        <w:rPr>
          <w:rFonts w:cs="Calibri" w:ascii="Calibri" w:hAnsi="Calibri"/>
          <w:b/>
          <w:sz w:val="20"/>
          <w:szCs w:val="20"/>
        </w:rPr>
        <w:t xml:space="preserve"> nie toczy się </w:t>
      </w:r>
      <w:r>
        <w:rPr>
          <w:rFonts w:cs="Calibri" w:ascii="Calibri" w:hAnsi="Calibri"/>
          <w:sz w:val="20"/>
          <w:szCs w:val="20"/>
        </w:rPr>
        <w:t xml:space="preserve"> postępowanie administracyjne, mające na celu nabycie wyżej wskazanej nieruchomości lub jej części pod inwestycję celu publicz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gdy na dzień wydania decyzji w sprawie przekształcenia prawa użytkowania wieczystego w prawo własności przedmiotowej nieruchomości powyższe ulegnie zmianie, </w:t>
      </w:r>
      <w:r>
        <w:rPr>
          <w:rFonts w:cs="Calibri" w:ascii="Calibri" w:hAnsi="Calibri"/>
          <w:b/>
          <w:sz w:val="20"/>
          <w:szCs w:val="20"/>
        </w:rPr>
        <w:t>zobowiązuję/emy się powiadomić właściwy organ – Prezydenta Miasta Koszalina o zaistniałej sytuacj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W załączeniu przedkładam/my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 xml:space="preserve">dowód uiszczenia opłaty skarbowej w kwocie 10,00 zł, płatnej w kasie Urzędu Miejskiego </w:t>
        <w:br/>
        <w:t>w Koszalinie, Rynek Staromiejski 6-7, na konto Urzędu: mBank SA 07 1140 1137 0000 2444 4400 1033 lub w kasie mBanku ul. Stefana Okrzei 3 w Koszalinie (Budynek Galerii Kosmos) pon.-pt. w godz. 9:00 – 17:00 (bez prowizj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Załącznik do wniosku N-06-1 - współwnioskodawca – dane pozostałych współużytkowników wieczystych nieruchomości oraz ich podpisy potwierdzające żądanie  przekształcenia prawa użytkowania wieczystego w prawo własności nieruchomości objętej niniejszym wnioskiem – szt - ______________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DPIS/Y WNIOSKODAWCY/CÓW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łaściwe zaznaczy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  <w:t>KLAUZULA INFORMACYJNA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  <w:t>dotycząca przetwarzania danych osobowych</w:t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Administratorem Pani/Pana danych jest Gmina Miasto Koszalin reprezentowana przez Prezydenta Miasta Koszalina – Urząd Miejski ul. Rynek Staromiejski 6-7 e-mail: </w:t>
      </w:r>
      <w:hyperlink r:id="rId2">
        <w:r>
          <w:rPr>
            <w:rStyle w:val="InternetLink"/>
            <w:rFonts w:eastAsia="Calibri" w:cs="Segoe UI" w:ascii="Segoe UI" w:hAnsi="Segoe UI"/>
            <w:color w:val="0563C1"/>
            <w:sz w:val="16"/>
            <w:szCs w:val="16"/>
            <w:u w:val="single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5"/>
        </w:numPr>
        <w:spacing w:lineRule="auto" w:line="254"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W Urzędzie Miejskim w Koszalinie został wyznaczony Inspektor Ochrony Danych Osobowych : Mariusz Krasicki Urząd Miejski ul. Rynek Staromiejski 6-7, e-mail: iodo@um.koszalin.pl 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ani/Pana dane osobowe będą przetwarzane zgodnie z art. 6 RODO w związku z niżej wymienionymi aktami prawnymi:</w:t>
      </w:r>
    </w:p>
    <w:p>
      <w:pPr>
        <w:pStyle w:val="Normal"/>
        <w:numPr>
          <w:ilvl w:val="1"/>
          <w:numId w:val="6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ustawa z dnia 29 lipca 2005 r. o przekształceniu prawa użytkowania wieczystego                       w prawo własności nieruchomości;</w:t>
      </w:r>
    </w:p>
    <w:p>
      <w:pPr>
        <w:pStyle w:val="Normal"/>
        <w:numPr>
          <w:ilvl w:val="1"/>
          <w:numId w:val="6"/>
        </w:numPr>
        <w:spacing w:lineRule="auto" w:line="254"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>ustawa z dnia 14 czerwca 1960 r. Kodeks postępowania administracyjnego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W toku załatwiania Pani/Pana sprawy dane osobowe mogą być przekazane innym podmiotom. Szczegółowych informacji może udzielić osoba prowadząca sprawę. 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odanie danych osobowych jest obowiązkiem wynikającym z przepisów prawa.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osiada Pani/Pan: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na podstawie art. 15 RODO prawo dostępu do danych osobowych;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na podstawie art. 16 RODO prawo do sprostowania danych osobowych;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na podstawie art. 18 RODO prawo żądania od administratora ograniczenia przetwarzania</w:t>
        <w:br/>
        <w:t xml:space="preserve">   danych osobowych z zastrzeżeniem przypadków, o których mowa w art. 18 ust. 2 RODO;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prawo do wniesienia skargi do Prezesa Urzędu Ochrony Danych Osobowych, gdy uzna</w:t>
        <w:br/>
        <w:t xml:space="preserve">   Pani/Pan, że przetwarzanie danych osobowych narusza przepisy RODO.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Nie przysługuje Pani/Panu: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w związku z art. 17 ust. 3 lit. b, d lub e RODO prawo do usunięcia danych osobowych; 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prawo do przenoszenia danych osobowych, o którym mowa w art. 20 RODO;</w:t>
      </w:r>
    </w:p>
    <w:p>
      <w:pPr>
        <w:pStyle w:val="Normal"/>
        <w:spacing w:lineRule="auto" w:line="254"/>
        <w:ind w:left="720" w:hanging="0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- na podstawie art. 21 RODO prawo sprzeciwu, wobec przetwarzania danych osobowych. 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 2/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do wniosku N-05-0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alin, dnia  </w:t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 w:val="26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16"/>
        </w:rPr>
        <w:t>dzień/miesiąc/ro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sz w:val="24"/>
          <w:szCs w:val="20"/>
          <w:u w:val="none"/>
        </w:rPr>
      </w:pPr>
      <w:r>
        <w:rPr>
          <w:rFonts w:cs="Calibri" w:ascii="Calibri" w:hAnsi="Calibri"/>
          <w:b w:val="false"/>
          <w:sz w:val="24"/>
          <w:szCs w:val="20"/>
          <w:u w:val="none"/>
        </w:rPr>
      </w:r>
    </w:p>
    <w:p>
      <w:pPr>
        <w:pStyle w:val="Heading5"/>
        <w:jc w:val="center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WSPÓŁWNIOSKODAWCA</w:t>
      </w:r>
    </w:p>
    <w:p>
      <w:pPr>
        <w:pStyle w:val="Heading5"/>
        <w:spacing w:lineRule="auto" w:line="276"/>
        <w:rPr>
          <w:rFonts w:ascii="Calibri" w:hAnsi="Calibri" w:cs="Calibri"/>
          <w:b w:val="false"/>
          <w:b w:val="false"/>
          <w:sz w:val="24"/>
          <w:szCs w:val="20"/>
          <w:u w:val="none"/>
        </w:rPr>
      </w:pPr>
      <w:r>
        <w:rPr>
          <w:rFonts w:cs="Calibri" w:ascii="Calibri" w:hAnsi="Calibri"/>
          <w:b w:val="false"/>
          <w:sz w:val="24"/>
          <w:szCs w:val="20"/>
          <w:u w:val="none"/>
        </w:rPr>
      </w:r>
    </w:p>
    <w:p>
      <w:pPr>
        <w:pStyle w:val="Heading5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  <w:u w:val="none"/>
        </w:rPr>
        <w:t xml:space="preserve">żądanie  przekształcenia prawa użytkowania wieczystego w prawo własności nieruchomości położonej </w:t>
        <w:br/>
        <w:t>w Koszalinie przy  ul</w:t>
      </w:r>
      <w:r>
        <w:rPr>
          <w:rFonts w:cs="Calibri" w:ascii="Calibri" w:hAnsi="Calibri"/>
          <w:b w:val="false"/>
          <w:sz w:val="24"/>
          <w:szCs w:val="20"/>
          <w:u w:val="none"/>
        </w:rPr>
        <w:t>.</w:t>
      </w:r>
      <w:r>
        <w:rPr>
          <w:rFonts w:cs="Calibri" w:ascii="Calibri" w:hAnsi="Calibri"/>
          <w:b w:val="false"/>
          <w:sz w:val="24"/>
          <w:szCs w:val="20"/>
          <w:vertAlign w:val="subscript"/>
        </w:rPr>
        <w:t>_______________________________________</w:t>
      </w:r>
      <w:r>
        <w:rPr>
          <w:rFonts w:cs="Calibri" w:ascii="Calibri" w:hAnsi="Calibri"/>
          <w:b w:val="false"/>
          <w:sz w:val="24"/>
          <w:szCs w:val="20"/>
          <w:u w:val="none"/>
          <w:vertAlign w:val="subscript"/>
        </w:rPr>
        <w:t xml:space="preserve">__                                               </w:t>
      </w:r>
      <w:r>
        <w:rPr>
          <w:rFonts w:cs="Calibri" w:ascii="Calibri" w:hAnsi="Calibri"/>
          <w:b w:val="false"/>
          <w:szCs w:val="22"/>
          <w:u w:val="none"/>
        </w:rPr>
        <w:t>w udziale</w:t>
      </w:r>
      <w:r>
        <w:rPr>
          <w:rFonts w:cs="Calibri" w:ascii="Calibri" w:hAnsi="Calibri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szCs w:val="22"/>
          <w:u w:val="none"/>
        </w:rPr>
        <w:t xml:space="preserve">      </w:t>
      </w:r>
      <w:r>
        <w:rPr>
          <w:rFonts w:cs="Calibri" w:ascii="Calibri" w:hAnsi="Calibri"/>
          <w:b w:val="false"/>
          <w:szCs w:val="22"/>
        </w:rPr>
        <w:t>____________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m z lokalem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 ____________  dla którego prowadzona jest księga wieczysta</w:t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r ____________  </w:t>
      </w:r>
    </w:p>
    <w:p>
      <w:pPr>
        <w:pStyle w:val="Heading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NE OSOBOWE WNIOSKODAWCY</w:t>
        <w:tab/>
        <w:tab/>
        <w:tab/>
        <w:tab/>
        <w:t xml:space="preserve">   DANE OSOBOWE WNIOSKODAWCY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ONA</w:t>
        <w:tab/>
        <w:tab/>
        <w:t>IMIONA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ISKO             /                                     NAZWA</w:t>
        <w:tab/>
        <w:tab/>
        <w:t>NAZWISKO             /                                     NAZWA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16"/>
        </w:rPr>
        <w:t>IMIONA RODZICÓW</w:t>
        <w:tab/>
        <w:tab/>
        <w:t>IMIONA RODZICÓW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6"/>
        </w:rPr>
        <w:t>ADRES DO KORESPONDENCJI</w:t>
        <w:tab/>
        <w:tab/>
        <w:tab/>
        <w:tab/>
        <w:t xml:space="preserve">   </w:t>
        <w:tab/>
        <w:t xml:space="preserve">     ADRES DO KORESPONDENCJI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103" w:leader="none"/>
          <w:tab w:val="left" w:pos="7371" w:leader="none"/>
        </w:tabs>
        <w:jc w:val="both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PESEL                    /                                      KRS</w:t>
        <w:tab/>
        <w:tab/>
        <w:t>PESEL                    /                                      KRS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EFON**</w:t>
        <w:tab/>
        <w:tab/>
        <w:t>TELEFON*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y/ja niżej podpisani/a/y, pouczeni/ona/y o odpowiedzialności karnej z art. 233§ 1 Kodeksu Karnego za składanie fałszywych zeznań, </w:t>
      </w:r>
      <w:r>
        <w:rPr>
          <w:rFonts w:cs="Calibri" w:ascii="Calibri" w:hAnsi="Calibri"/>
          <w:b/>
          <w:sz w:val="20"/>
          <w:szCs w:val="20"/>
        </w:rPr>
        <w:t xml:space="preserve">oświadczam/y </w:t>
      </w:r>
      <w:r>
        <w:rPr>
          <w:rFonts w:cs="Calibri" w:ascii="Calibri" w:hAnsi="Calibri"/>
          <w:sz w:val="20"/>
          <w:szCs w:val="20"/>
        </w:rPr>
        <w:t xml:space="preserve">stosownie do art., 75§ 2 Kodeksu Postępowania Administracyjnego, że </w:t>
        <w:br/>
        <w:t xml:space="preserve">w odniesieniu ww. nieruchomości oznaczonej ewidencyjnie w obrębie ewidencyjnym nr ___________ działką ewidencyjną nr ____________________,  </w:t>
      </w:r>
      <w:r>
        <w:rPr>
          <w:rFonts w:cs="Calibri" w:ascii="Calibri" w:hAnsi="Calibri"/>
          <w:b/>
          <w:sz w:val="20"/>
          <w:szCs w:val="20"/>
        </w:rPr>
        <w:t xml:space="preserve">nie toczy się </w:t>
      </w:r>
      <w:r>
        <w:rPr>
          <w:rFonts w:cs="Calibri" w:ascii="Calibri" w:hAnsi="Calibri"/>
          <w:sz w:val="20"/>
          <w:szCs w:val="20"/>
        </w:rPr>
        <w:t xml:space="preserve"> postępowanie administracyjne, mające na celu nabycie wyżej wskazanej nieruchomości lub jej części pod inwestycję celu publicz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gdy na dzień wydania decyzji w sprawie przekształcenia prawa użytkowania wieczystego </w:t>
        <w:br/>
        <w:t xml:space="preserve">w prawo własności przedmiotowej nieruchomości powyższe ulegnie zmianie, </w:t>
      </w:r>
      <w:r>
        <w:rPr>
          <w:rFonts w:cs="Calibri" w:ascii="Calibri" w:hAnsi="Calibri"/>
          <w:b/>
          <w:sz w:val="20"/>
          <w:szCs w:val="20"/>
        </w:rPr>
        <w:t>zobowiązuję/emy się powiadomić właściwy organ – Prezydenta Miasta Koszalina o zaistniałej sytuacj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/Y WNIOSKODAWCY/CÓW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 numer nie jest obowiązkowy ale ułatwi kontakt w trakcie postępowania administracyjnego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NewRomanPSMT"/>
          <w:b/>
          <w:b/>
          <w:bCs/>
          <w:sz w:val="18"/>
          <w:szCs w:val="18"/>
        </w:rPr>
      </w:pPr>
      <w:r>
        <w:rPr>
          <w:rFonts w:cs="TimesNewRomanPSMT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1/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3:00Z</dcterms:created>
  <dc:creator>User</dc:creator>
  <dc:description/>
  <cp:keywords/>
  <dc:language>en-US</dc:language>
  <cp:lastModifiedBy>Agnieszka Białous</cp:lastModifiedBy>
  <cp:lastPrinted>2020-09-21T12:11:00Z</cp:lastPrinted>
  <dcterms:modified xsi:type="dcterms:W3CDTF">2023-09-12T11:03:00Z</dcterms:modified>
  <cp:revision>2</cp:revision>
  <dc:subject/>
  <dc:title>N-07-01</dc:title>
</cp:coreProperties>
</file>