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N-10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Zezwolenie na zakładanie, przeprowadzanie i wykonanie </w:t>
              <w:br/>
              <w:t>na nieruchomości urządzeń technicznych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2.09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zgody na zajęcie terenu – części nieruchomości stanowiących zasób nieruchomości Miasta Koszalina lub wchodzących w skład zasobu nieruchomości Skarbu Państwa w przypadku realizacji urządzeń infrastruktury technicznej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ypełniony wniosek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-10-01 – o udzielenie zgody na zajęcie terenu Gminy Miasto Koszalin w związku z realizacją infrastruktury technicznej lub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N-10-02 – o udzielenie zgody na zajęcie terenu Skarbu Państwa w związku z realizacją infrastruktury technicznej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ruki wniosków do pobrania w Biurze Obsługi Klienta, w pokojach nr 237 i 227 lub na stronie www.bip.koszalin.pl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niosek nie podlega opłacie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Dokładna wysokość opłaty za wydanie zgody na zajęcie terenu zostanie podana w momencie załatwiania sprawy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osobiście 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ancelarii Urzędu Miejskiego, ul. Rynek Staromiejski 6-7, parter (pn.: 9.00 - 17.00, wt. - pt.: 7.15 - 15.15)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zesłać pocztą na adres: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rząd Miejski w Koszalinie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ul. Rynek Staromiejski 6-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W odniesieniu do nieruchomości stanowiących własność Gminy Miasto Koszalin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Aleksandra Kobiela (Starszy Specjalista)                                             - Rynek Staromiejski 6-7, II piętro, pok. nr 23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94 34 88 813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odniesieniu do nieruchomości stanowiących własność Skarbu Państwa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 Joanna Ostaszewska (Główny Specjalista)</w:t>
              <w:tab/>
              <w:tab/>
              <w:t xml:space="preserve">           - Rynek Staromiejski 6-7, II piętro, pok. nr 22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ab/>
              <w:tab/>
              <w:tab/>
              <w:tab/>
              <w:tab/>
              <w:tab/>
              <w:t xml:space="preserve">             tel. 94 34 88 818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Termin – do 1 miesiąca, a w przypadku spraw skomplikowanych do 2 miesięc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zarejestrowanie i przygotowanie wniosku do realizacji – do 14 d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pozyskanie opinii niezbędnych do realizacji wniosku – do 30 d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przygotowanie zgody i wezwania o zapłatę – do 2 d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akceptacja i podpisanie – do 2 d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- wydanie zgody po przedstawieniu przez inwestora dowodu wpłaty, stanowiącej opłatę za udzielenie zgody na zajęcie   </w:t>
              <w:br/>
              <w:t xml:space="preserve">   terenu – do 14 dni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osób załatwienia – wydanie zgody na zajęcie terenu.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Od sposobu rozstrzygnięcia sprawy nie przysługuje odwołani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fldChar w:fldCharType="separate"/>
            </w:r>
            <w:r/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art. 25 ust. 1 i 2 w związku z art. 124 ustawy z dnia 21 sierpnia 1997 r. o gospodarce nieruchomościami (tekst jednolity </w:t>
              <w:br/>
              <w:t xml:space="preserve">   Dz. U. z 2023 r., poz. 344 z późn.zm.)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arządzenie Nr 722/2378/22 Prezydenta Miasta Koszalina z dnia 25 listopada 2022 r. w sprawie określenia</w:t>
              <w:br/>
              <w:t xml:space="preserve">   szczegółowych warunków zajęcia nieruchomości stanowiących zasób nieruchomości Miasta Koszalina, na cele realizacji  </w:t>
              <w:br/>
              <w:t xml:space="preserve">   infrastruktury   technicznej, a także na inne cele doraźne oraz określenia wysokości i zasad stosowania stawek </w:t>
              <w:br/>
              <w:t xml:space="preserve">   za zajęcie tych nieruchomości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Zarządzenie Nr 731/2408/22 Prezydenta Miasta Koszalina z dnia 13 grudnia 2022 r. w sprawie określenia warunków </w:t>
              <w:br/>
              <w:t xml:space="preserve">   udostępnienia nieruchomości wchodzących w skład zasobu nieruchomości Skarbu Państwa, położonych w granicach </w:t>
              <w:br/>
              <w:t xml:space="preserve">   administracyjnych Miasta Koszalina, celem budowy urządzeń infrastruktury technicznej bądź w celach doraźnych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Uchwała Nr XX/190/2008 Rady Miejskiej w Koszalinie z dnia 7 lutego 2008 r. w sprawie zasad zarządu </w:t>
              <w:br/>
              <w:t xml:space="preserve">   nieruchomościami (Dz. Urz. Woj. Zachodniopomorskiego z dnia 03.04.2008 r. Nr 36 poz. 743 z późn. zm.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ta Kowal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2.09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Ryszard Waszkiewicz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2.09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eresa Labisch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2.09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ta Kowal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45:00Z</dcterms:created>
  <dc:creator>Raniszewska</dc:creator>
  <dc:description/>
  <cp:keywords/>
  <dc:language>en-US</dc:language>
  <cp:lastModifiedBy>Agnieszka Białous</cp:lastModifiedBy>
  <cp:lastPrinted>2018-06-25T09:46:00Z</cp:lastPrinted>
  <dcterms:modified xsi:type="dcterms:W3CDTF">2023-09-12T10:45:00Z</dcterms:modified>
  <cp:revision>2</cp:revision>
  <dc:subject/>
  <dc:title> </dc:title>
</cp:coreProperties>
</file>