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ab/>
        <w:t>Koszalin, ..........................................................</w:t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</w:rPr>
        <w:t xml:space="preserve">                       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bCs/>
        </w:rPr>
        <w:t>Prezydent Miasta Koszalina</w:t>
      </w:r>
    </w:p>
    <w:p>
      <w:pPr>
        <w:pStyle w:val="Normal"/>
        <w:ind w:left="4248" w:hanging="0"/>
        <w:jc w:val="both"/>
        <w:rPr/>
      </w:pPr>
      <w:r>
        <w:rPr>
          <w:rFonts w:eastAsia="Segoe UI" w:cs="Segoe UI" w:ascii="Segoe UI" w:hAnsi="Segoe UI"/>
          <w:b/>
        </w:rPr>
        <w:t xml:space="preserve">                </w:t>
      </w:r>
      <w:r>
        <w:rPr>
          <w:rFonts w:cs="Segoe UI" w:ascii="Segoe UI" w:hAnsi="Segoe UI"/>
          <w:b/>
        </w:rPr>
        <w:tab/>
        <w:t>Wydział Nieruchomości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 </w:t>
        <w:tab/>
        <w:t>Urzędu Miejskiego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 xml:space="preserve">                </w:t>
        <w:tab/>
        <w:t>w Koszalinie</w:t>
      </w:r>
    </w:p>
    <w:p>
      <w:pPr>
        <w:pStyle w:val="Heading1"/>
        <w:rPr/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 xml:space="preserve">   </w:t>
        <w:tab/>
        <w:t>Rynek Staromiejski 6-7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 zajęcie terenu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całości/części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nieruchomości stanowiącej zasób Miasta Koszalina nie obciążonej użytkowaniem wieczystym lub trwałym zarządem oznaczonej w operacie ewidencji gruntów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obręb nr 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ziałka nr 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położenie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(określenie lokalizacji: ulica)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Tekstpodstawowy3"/>
        <w:spacing w:before="120" w:after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ANE OSOBOWE INWESTORA: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mię i nazwisko/nazwa</w:t>
      </w:r>
    </w:p>
    <w:p>
      <w:pPr>
        <w:pStyle w:val="Normal"/>
        <w:spacing w:before="24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18"/>
          <w:szCs w:val="18"/>
        </w:rPr>
        <w:t>adres zamieszkania/adres siedziby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</w:rPr>
        <w:t xml:space="preserve">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Segoe UI" w:ascii="Segoe UI" w:hAnsi="Segoe UI"/>
          <w:sz w:val="18"/>
          <w:szCs w:val="18"/>
        </w:rPr>
        <w:t>telefon kontaktowy*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P: 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lang w:val="de-DE"/>
        </w:rPr>
      </w:pPr>
      <w:r>
        <w:rPr>
          <w:rFonts w:cs="Segoe UI" w:ascii="Segoe UI" w:hAnsi="Segoe UI"/>
          <w:lang w:val="de-DE"/>
        </w:rPr>
        <w:t>PESEL/REGON: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ługość urządzeń liniowych/przyłączy</w:t>
      </w:r>
      <w:r>
        <w:rPr>
          <w:rFonts w:cs="Segoe UI" w:ascii="Segoe UI" w:hAnsi="Segoe UI"/>
          <w:vertAlign w:val="superscript"/>
        </w:rPr>
        <w:t>**</w:t>
      </w:r>
      <w:r>
        <w:rPr>
          <w:rFonts w:cs="Segoe UI" w:ascii="Segoe UI" w:hAnsi="Segoe UI"/>
        </w:rPr>
        <w:t xml:space="preserve"> lub powierzchnia zajmowanej nieruchomości na terenie stanowiącym własność Miasta (w zaokrągleniu do pełnych metrów w górę) - ………………………………..………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</w:rPr>
        <w:t>W przypadku urządzeń infrastruktury technicznej projektowanych na więcej niż jednej działce – należy podać osobno długość każdego z nich dla każdej działki.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jektowane na trasie urządzeń infrastruktury technicznej: studnie, szafy, słupki itp. należy wyszczególnić we wniosku podając powierzchnię ich rzutu poziomego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zajęcia terenu związanego z realizacją inwestycji (np. plac budowy, rusztowania) należy podać przedział czasowy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Cs/>
          <w:u w:val="single"/>
        </w:rPr>
        <w:t>Załączniki do wniosku</w:t>
      </w:r>
      <w:r>
        <w:rPr>
          <w:rFonts w:cs="Segoe UI" w:ascii="Segoe UI" w:hAnsi="Segoe UI"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projekt sieci lub granice zajmowanej powierzchni - w kolorze, na aktualnym podkładzie sytuacyjno-wysokościowym (w przypadku formatu większego niż A3 należy złożyć 3 egzemplarze ma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ważna decyzja o warunkach zabudowy, bądź decyzja o lokalizacji inwestycji celu publicznego z załącznikiem graficznym lub wypis i wyrys z miejscowego planu zagospodarowania przestrzennego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arunki techniczne wydane przez instytucje branż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opinia Zarządu Dróg i Transportu w zakresie drogowym i zieleni z załącznikiem graficznym (może być kserokopia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pinia administratora terenu (w przypadku, gdy teren jest administrowany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terenu wpisanego do rejestru zabytków opinia wojewódzkiego konserwatora zabytków [dotyczy: linii kolejowej wąskotorowej, Parku Książąt Pomorskich, parku przy Amfiteatrze, parku im. T. Kościuszki (pocmentarny)]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zgoda dzierżawcy (w przypadku, gdy teren jest wydzierżawiony - należy sprawdzić w pok. nr 236 - II piętro UM Koszalin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upoważnienie udzielone osobie pełnomocnika działającego w imieniu inwestora (</w:t>
      </w:r>
      <w:r>
        <w:rPr>
          <w:rFonts w:cs="Segoe UI" w:ascii="Segoe UI" w:hAnsi="Segoe UI"/>
          <w:u w:val="single"/>
        </w:rPr>
        <w:t>bez opłaty skarbowej</w:t>
      </w:r>
      <w:r>
        <w:rPr>
          <w:rFonts w:cs="Segoe UI" w:ascii="Segoe UI" w:hAnsi="Segoe UI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isemne oświadczenie inwestora zawierające niezbędne dane do wystawienia faktury VAT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Podpis inwestora, złożony na niniejszym wniosku jest jednocześnie akceptacją warunków </w:t>
        <w:br/>
        <w:t>na jakich Prezydent Miasta Koszalina udziela zgodę oraz zobowiązaniem do uiszczenia opłaty wynikającej z obowiązującego zarządzenia Prezydenta Miasta Koszalina.</w:t>
      </w:r>
      <w:r>
        <w:rPr>
          <w:rFonts w:cs="Segoe UI" w:ascii="Segoe UI" w:hAnsi="Segoe UI"/>
          <w:b/>
          <w:bCs/>
          <w:i/>
          <w:iCs/>
        </w:rPr>
        <w:t xml:space="preserve"> </w:t>
      </w:r>
      <w:r>
        <w:rPr>
          <w:rFonts w:cs="Segoe UI" w:ascii="Segoe UI" w:hAnsi="Segoe UI"/>
          <w:b/>
          <w:bCs/>
          <w:iCs/>
        </w:rPr>
        <w:t xml:space="preserve">Dodatkowo </w:t>
      </w:r>
      <w:r>
        <w:rPr>
          <w:rStyle w:val="Emphasis"/>
          <w:rFonts w:cs="Segoe UI" w:ascii="Segoe UI" w:hAnsi="Segoe UI"/>
          <w:b/>
          <w:i w:val="false"/>
          <w:iCs w:val="false"/>
        </w:rPr>
        <w:t xml:space="preserve">zgodnie </w:t>
        <w:br/>
        <w:t xml:space="preserve">z art. 6 ust. 1 lit. a)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 osobowych), inwestor wyraża zgodę </w:t>
        <w:br/>
        <w:t xml:space="preserve">na przetwarzanie jego danych osobowych dla potrzeb związanych z uzyskaniem prawa </w:t>
        <w:br/>
        <w:t>do dysponowania nieruchomością na cele budowlane w związku z realizacją urządzeń infrastruktury technicznej</w:t>
      </w:r>
      <w:r>
        <w:rPr>
          <w:rFonts w:cs="Segoe UI" w:ascii="Segoe UI" w:hAnsi="Segoe UI"/>
          <w:b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  <w:r>
        <w:rPr>
          <w:rFonts w:cs="Segoe UI" w:ascii="Segoe UI" w:hAnsi="Segoe UI"/>
          <w:vertAlign w:val="superscript"/>
        </w:rPr>
        <w:t>podpis inwestora /lub osoby przez niego upoważnionej/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WAGI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 xml:space="preserve">* dane nieobowiązkowe, pozyskane w celu ułatwienia kontaktu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egoe UI" w:ascii="Segoe UI" w:hAnsi="Segoe UI"/>
          <w:vertAlign w:val="superscript"/>
        </w:rPr>
        <w:t>** niepotrzebne skreśl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  <w:t>wniosek nie podlega opłacie skarbowej</w:t>
      </w:r>
    </w:p>
    <w:p>
      <w:pPr>
        <w:pStyle w:val="Tekstpodstawowy2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NFORMACJE:</w:t>
      </w:r>
    </w:p>
    <w:p>
      <w:pPr>
        <w:pStyle w:val="Normal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1/  Wnioski należy składać w Kancelarii Urzędu Miejskiego, parter – od strony wejścia głównego w godzinach: </w:t>
        <w:br/>
        <w:t>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 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 - pt.: 7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 15</w:t>
      </w:r>
      <w:r>
        <w:rPr>
          <w:rFonts w:cs="Segoe UI" w:ascii="Segoe UI" w:hAnsi="Segoe UI"/>
          <w:sz w:val="18"/>
          <w:szCs w:val="18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2/ Szczegółowe informacje można uzyskać w Wydziale Nieruchomości - Referat Zarządzania Zasobami </w:t>
        <w:br/>
        <w:t xml:space="preserve">      Nieruchomości, pok. nr 237 - II piętro, tel. 94 348 88 13, w godzinach: pn.: 9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 xml:space="preserve"> -17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sz w:val="18"/>
          <w:szCs w:val="18"/>
        </w:rPr>
        <w:t>, wt.- pt.: 8</w:t>
      </w:r>
      <w:r>
        <w:rPr>
          <w:rFonts w:cs="Segoe UI" w:ascii="Segoe UI" w:hAnsi="Segoe UI"/>
          <w:sz w:val="18"/>
          <w:szCs w:val="18"/>
          <w:vertAlign w:val="superscript"/>
        </w:rPr>
        <w:t>00</w:t>
      </w:r>
      <w:r>
        <w:rPr>
          <w:rFonts w:cs="Segoe UI" w:ascii="Segoe UI" w:hAnsi="Segoe UI"/>
          <w:color w:val="000000"/>
          <w:sz w:val="18"/>
          <w:szCs w:val="18"/>
          <w:vertAlign w:val="superscript"/>
        </w:rPr>
        <w:t xml:space="preserve"> </w:t>
      </w:r>
      <w:r>
        <w:rPr>
          <w:rFonts w:cs="Segoe UI" w:ascii="Segoe UI" w:hAnsi="Segoe UI"/>
          <w:sz w:val="18"/>
          <w:szCs w:val="18"/>
        </w:rPr>
        <w:t>-14</w:t>
      </w:r>
      <w:r>
        <w:rPr>
          <w:rFonts w:cs="Segoe UI" w:ascii="Segoe UI" w:hAnsi="Segoe UI"/>
          <w:sz w:val="18"/>
          <w:szCs w:val="18"/>
          <w:vertAlign w:val="superscript"/>
        </w:rPr>
        <w:t>30</w:t>
      </w:r>
    </w:p>
    <w:p>
      <w:pPr>
        <w:pStyle w:val="Normal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3/  Wniosek dostępny na stronie internetowej: </w:t>
      </w:r>
      <w:hyperlink r:id="rId2">
        <w:r>
          <w:rPr>
            <w:rStyle w:val="InternetLink"/>
            <w:rFonts w:cs="Segoe UI" w:ascii="Segoe UI" w:hAnsi="Segoe UI"/>
            <w:color w:val="000000"/>
            <w:sz w:val="18"/>
            <w:szCs w:val="18"/>
            <w:u w:val="none"/>
          </w:rPr>
          <w:t>www.bip.koszalin.pl</w:t>
        </w:r>
      </w:hyperlink>
      <w:r>
        <w:rPr>
          <w:rFonts w:cs="Segoe UI" w:ascii="Segoe UI" w:hAnsi="Segoe UI"/>
          <w:sz w:val="18"/>
          <w:szCs w:val="18"/>
        </w:rPr>
        <w:t xml:space="preserve"> – Jak załatwić sprawę w Urzędzie - Karty usług, formularze wniosków – Kategoria sprawy: nieruchomości (Wydział Nieruchomości)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tycząca przetwarzania danych osobowych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Na podstawie art. 13 Rozporządzenia Parlamentu Europejskiego i Rady (UE) 2016/679 z dnia </w:t>
        <w:br/>
        <w:t>27 kwietnia 2016 roku (RODO) uprzejmie informujemy, że:</w:t>
      </w:r>
    </w:p>
    <w:p>
      <w:pPr>
        <w:pStyle w:val="Normal"/>
        <w:numPr>
          <w:ilvl w:val="0"/>
          <w:numId w:val="8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3">
        <w:r>
          <w:rPr>
            <w:rStyle w:val="InternetLink"/>
            <w:rFonts w:eastAsia="Calibri" w:cs="Segoe UI" w:ascii="Segoe UI" w:hAnsi="Segoe UI"/>
            <w:u w:val="single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twarzane zgodnie z art. 6 RODO w związku z: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a) ustawą z dnia 21 sierpnia 1997 r. o gospodarce nieruchomościami, 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b) ustawą z dnia  23 kwietnia 1964 r. Kodeks cywilny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  <w:color w:val="000000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osiada Pani/Pan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5 RODO prawo dostępu do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6 RODO prawo do sprostowania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awo do wniesienia skargi do Prezesa Urzędu Ochrony Danych Osobowych, gdy uzna Pani/Pan, </w:t>
        <w:br/>
        <w:t>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ie przysługuje Pani/Panu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 związku z art. 17 ust. 3 lit. b, d lub e RODO prawo do usunięcia danych osobowych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5" w:before="0" w:after="0"/>
        <w:ind w:left="709" w:hanging="360"/>
        <w:contextualSpacing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na podstawie art. 21 RODO prawo sprzeciwu, wobec przetwarzania danych osobowych. 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W Urzędzie Miejskim w Koszalinie nie przetwarza się danych osobowych w trybie zautomatyzowanym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ind w:left="284" w:hanging="284"/>
        <w:jc w:val="both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24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6372" w:hanging="0"/>
        <w:rPr>
          <w:rFonts w:ascii="Segoe UI" w:hAnsi="Segoe UI" w:cs="Segoe UI"/>
        </w:rPr>
      </w:pPr>
      <w:r>
        <w:rPr>
          <w:rFonts w:cs="Segoe UI" w:ascii="Segoe UI" w:hAnsi="Segoe UI"/>
        </w:rPr>
        <w:t>Koszalin, ………………………………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___________________________                   </w:t>
        <w:tab/>
        <w:tab/>
        <w:tab/>
        <w:t xml:space="preserve">                    </w:t>
      </w:r>
      <w:r>
        <w:rPr>
          <w:rFonts w:cs="Segoe UI" w:ascii="Segoe UI" w:hAnsi="Segoe UI"/>
          <w:b/>
        </w:rPr>
        <w:t xml:space="preserve">Urząd Miejski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(Imię, Nazwisko lub Nazwa)                                                                  </w:t>
      </w:r>
      <w:r>
        <w:rPr>
          <w:rFonts w:cs="Segoe UI" w:ascii="Segoe UI" w:hAnsi="Segoe UI"/>
          <w:b/>
        </w:rPr>
        <w:t>Wydział Nieruchomości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</w:t>
      </w:r>
      <w:r>
        <w:rPr>
          <w:rFonts w:cs="Segoe UI" w:ascii="Segoe UI" w:hAnsi="Segoe UI"/>
          <w:b/>
        </w:rPr>
        <w:t xml:space="preserve">w Koszalinie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(KOD, miejscowość)</w:t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(ulica, nr domu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_ </w:t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REGON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</w:r>
      <w:r>
        <w:rPr>
          <w:rFonts w:cs="Segoe UI" w:ascii="Segoe UI" w:hAnsi="Segoe UI"/>
          <w:b/>
        </w:rPr>
        <w:t>OŚWIADCZEN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świadczam, że jestem /nie jestem/(/nie/ jesteśmy)*  podatnikiem i płatnikiem podatku VA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Mój  (Nasz)*  numer NIP _______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adany przez Urząd Skarbowy w  _______________________________________________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Jednocześnie upoważniam (upoważniamy)* Urząd Miejski w Koszalinie do wystawiania faktur VAT bez mojego (naszego)* podpisu.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Niniejsze oświadczenie ważne jest do odwołan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firstLine="708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_________________________ </w:t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          (podpis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 xml:space="preserve">z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5</w:t>
    </w:r>
    <w:r>
      <w:rPr>
        <w:rStyle w:val="PageNumber"/>
        <w:sz w:val="18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</w:rPr>
      <w:t>N-09-01</w:t>
    </w:r>
  </w:p>
  <w:p>
    <w:pPr>
      <w:pStyle w:val="Header"/>
      <w:jc w:val="right"/>
      <w:rPr/>
    </w:pPr>
    <w:r>
      <w:rPr>
        <w:rFonts w:cs="Verdana" w:ascii="Verdana" w:hAnsi="Verdana"/>
        <w:b/>
        <w:bCs/>
      </w:rPr>
      <w:t>N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6:00Z</dcterms:created>
  <dc:creator>Artur Studzinski</dc:creator>
  <dc:description/>
  <cp:keywords/>
  <dc:language>en-US</dc:language>
  <cp:lastModifiedBy>Agnieszka Białous</cp:lastModifiedBy>
  <cp:lastPrinted>2018-06-25T09:40:00Z</cp:lastPrinted>
  <dcterms:modified xsi:type="dcterms:W3CDTF">2023-09-12T10:46:00Z</dcterms:modified>
  <cp:revision>2</cp:revision>
  <dc:subject/>
  <dc:title>Koszalin, dn</dc:title>
</cp:coreProperties>
</file>