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rFonts w:cs="Segoe UI" w:ascii="Segoe UI" w:hAnsi="Segoe UI"/>
          <w:sz w:val="20"/>
          <w:szCs w:val="20"/>
        </w:rPr>
        <w:t>N-09-02</w:t>
      </w:r>
    </w:p>
    <w:p>
      <w:pPr>
        <w:pStyle w:val="Normal"/>
        <w:ind w:left="7080" w:firstLine="708"/>
        <w:jc w:val="both"/>
        <w:rPr/>
      </w:pPr>
      <w:r>
        <w:rPr>
          <w:rFonts w:cs="Segoe UI" w:ascii="Segoe UI" w:hAnsi="Segoe UI"/>
          <w:sz w:val="20"/>
          <w:szCs w:val="20"/>
        </w:rPr>
        <w:t>N-10-02</w:t>
      </w:r>
    </w:p>
    <w:p>
      <w:pPr>
        <w:pStyle w:val="Normal"/>
        <w:ind w:left="566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>Koszalin, 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Prezydent Miasta Koszalin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Rynek Staromiejski 6-7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ab/>
        <w:tab/>
        <w:tab/>
        <w:tab/>
        <w:tab/>
        <w:tab/>
        <w:tab/>
        <w:tab/>
        <w:t>Koszalin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N I O S E 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zajęcie  terenu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całości/części</w:t>
      </w:r>
      <w:r>
        <w:rPr>
          <w:rFonts w:cs="Segoe UI" w:ascii="Segoe UI" w:hAnsi="Segoe UI"/>
          <w:sz w:val="20"/>
          <w:szCs w:val="20"/>
          <w:vertAlign w:val="superscript"/>
        </w:rPr>
        <w:t>*</w:t>
      </w:r>
      <w:r>
        <w:rPr>
          <w:rFonts w:cs="Segoe UI" w:ascii="Segoe UI" w:hAnsi="Segoe UI"/>
          <w:sz w:val="20"/>
          <w:szCs w:val="20"/>
        </w:rPr>
        <w:t xml:space="preserve"> nieruchomości stanowiącej </w:t>
      </w:r>
      <w:r>
        <w:rPr>
          <w:rFonts w:cs="Segoe UI" w:ascii="Segoe UI" w:hAnsi="Segoe UI"/>
          <w:b/>
          <w:bCs/>
          <w:sz w:val="20"/>
          <w:szCs w:val="20"/>
        </w:rPr>
        <w:t>własność Skarbu Państwa</w:t>
      </w:r>
      <w:r>
        <w:rPr>
          <w:rFonts w:cs="Segoe UI" w:ascii="Segoe UI" w:hAnsi="Segoe UI"/>
          <w:sz w:val="20"/>
          <w:szCs w:val="20"/>
        </w:rPr>
        <w:t xml:space="preserve">,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znaczonej geodezyjnie: </w:t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ręb nr 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ziałka nr 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łożeni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ab/>
        <w:tab/>
        <w:t>( określenie lokalizacji: ulica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WESTOR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</w:t>
      </w:r>
      <w:r>
        <w:rPr>
          <w:rFonts w:cs="Segoe UI" w:ascii="Segoe UI" w:hAnsi="Segoe UI"/>
          <w:sz w:val="20"/>
          <w:szCs w:val="20"/>
        </w:rPr>
        <w:t>( imię i nazwisko/nazwa, adres zamieszkania/adres siedziby  )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NIP: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SEL/REGON: 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ługość urządzeń liniowych/przyłączy</w:t>
      </w:r>
      <w:r>
        <w:rPr>
          <w:rFonts w:cs="Segoe UI" w:ascii="Segoe UI" w:hAnsi="Segoe UI"/>
          <w:sz w:val="20"/>
          <w:szCs w:val="20"/>
          <w:vertAlign w:val="superscript"/>
        </w:rPr>
        <w:t>*</w:t>
      </w:r>
      <w:r>
        <w:rPr>
          <w:rFonts w:cs="Segoe UI" w:ascii="Segoe UI" w:hAnsi="Segoe UI"/>
          <w:sz w:val="20"/>
          <w:szCs w:val="20"/>
        </w:rPr>
        <w:t xml:space="preserve"> lub powierzchnia zajmowanej nieruchomości (w zaokrągleniu do pełnych metrów w górę) –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W przypadku sieci gazowych podać ciśnienie w sieci, a dla ciśnienia powyżej 0,5 MPa załączyć zaświadczenie o przeznaczeniu zajmowanego terenu w miejscowym planie zagospodarowania przestrzenneg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  <w:u w:val="single"/>
        </w:rPr>
        <w:t>Załączniki do wniosku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Dla urządzeń wymagających pozwolenia na budowę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a) w przypadku braku miejscowego planu zagospodarowania przestrzennego na terenie objętym inwestycją - aktualna decyzja o warunkach zabudowy, bądź decyzja o lokalizacji celu publicznego wraz z załącznikiem graficzny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 mapa z naniesionym przebiegiem projektowanego urządzenia, na aktualnym podkładzie sytuacyjno-wysokościowym ( w przypadku formatu większego niż A3 należy złożyć 2 egzemplarze map, przy czym jeżeli nieruchomość znajduje się w trwałym zarządzie państwowej jednostki organizacyjnej - 3 egz. map 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 opinia Zarządu Dróg i Transportu w Koszalinie z załącznikiem graficznym (w zakresie technicznych warunków dla przejścia przez pasy drogowe oraz w zakresie zieleni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) warunki techniczne wydane przez instytucje branż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 w przypadkach nie wymagających pozwolenia na budowę (np. zgłoszenie) załączniki wymienione </w:t>
        <w:br/>
        <w:t>w  pkt. 1. z wyłączeniem decyzji o warunkach zabudowy lub decyzji o lokalizacji inwestycji celu publicznego, w miejsce których należy przedstawić wypis i wyrys z miejscowego planu zagospodarowania przestrzenn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przypadku, gdy wniosek dotyczy nieruchomości oddanej w trwały zarząd państwowej jednostce organizacyjnej, do wniosku należy dołączyć zgodę kierownika tej jednostki na umieszczenie urządzeń na nieruchomości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Podpis inwestora, złożony na niniejszym wniosku jest jednocześnie akceptacją warunków </w:t>
        <w:br/>
        <w:t xml:space="preserve">na jakich </w:t>
      </w:r>
      <w:r>
        <w:rPr>
          <w:rFonts w:cs="Segoe UI" w:ascii="Segoe UI" w:hAnsi="Segoe UI"/>
          <w:b/>
          <w:sz w:val="20"/>
          <w:szCs w:val="20"/>
          <w:u w:val="single"/>
        </w:rPr>
        <w:t>Prezydent Miasta Koszalina działający w imieniu Skarbu Państwa</w:t>
      </w:r>
      <w:r>
        <w:rPr>
          <w:rFonts w:cs="Segoe UI" w:ascii="Segoe UI" w:hAnsi="Segoe UI"/>
          <w:b/>
          <w:sz w:val="20"/>
          <w:szCs w:val="20"/>
        </w:rPr>
        <w:t xml:space="preserve"> udziela zgody </w:t>
        <w:br/>
        <w:t xml:space="preserve">oraz zobowiązaniem do uiszczenia opłaty wynikającej z obowiązującego zarządzenia Prezydenta Miasta Koszalina. </w:t>
      </w:r>
      <w:r>
        <w:rPr>
          <w:rFonts w:cs="Segoe UI" w:ascii="Segoe UI" w:hAnsi="Segoe UI"/>
          <w:b/>
          <w:bCs/>
          <w:iCs/>
          <w:sz w:val="20"/>
          <w:szCs w:val="20"/>
        </w:rPr>
        <w:t xml:space="preserve">Dodatkowo </w:t>
      </w:r>
      <w:r>
        <w:rPr>
          <w:rFonts w:cs="Segoe UI" w:ascii="Segoe UI" w:hAnsi="Segoe UI"/>
          <w:b/>
          <w:sz w:val="20"/>
          <w:szCs w:val="20"/>
        </w:rPr>
        <w:t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inwestor wyraża zgodę na przetwarzanie jego danych osobowych dla potrzeb związanych z uzyskaniem prawa do dysponowania nieruchomością na cele budowlane</w:t>
        <w:br/>
        <w:t xml:space="preserve">w związku z realizacją urządzeń infrastruktury technicznej. </w:t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Heading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20"/>
          <w:szCs w:val="20"/>
          <w:vertAlign w:val="superscript"/>
        </w:rPr>
        <w:t>podpis inwestora /lub osoby przez niego upoważnionej/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  <w:t>* niepotrzebne skreślić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  <w:t>wniosek nie podlega opłacie skarbowej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Na podstawie art. 13 Rozporządzenia Parlamentu Europejskiego i Rady (UE) 2016/679 </w:t>
        <w:br/>
        <w:t>z dnia 27 kwietnia 2016 r. (RODO) uprzejmie informujemy, że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sz w:val="20"/>
            <w:szCs w:val="20"/>
            <w:u w:val="single"/>
            <w:lang w:eastAsia="en-US"/>
          </w:rPr>
          <w:t>um.koszalin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Pani/Pana dane osobowe będą przetwarzane zgodnie z art. 6 RODO w związku ustawą z dnia </w:t>
        <w:br/>
        <w:t xml:space="preserve">21 sierpnia 1997 r. o gospodarce nieruchomościami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toku załatwiania Pani/Pana sprawy dane osobowe mogą być przekazane innym podmiotom. Szczegółowych informacji może udzielić osoba prowadząca sprawę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Jeżeli przetwarzanie danych odbywa się na podstawie Pani/Pana zgody (na podstawie </w:t>
        <w:br/>
        <w:t xml:space="preserve">art. 6 ust. 1 lit. a) lub art. 9 ust. 2 lit. a RODO), ma Pani/Pan prawo cofnięcia zgody </w:t>
        <w:br/>
        <w:t xml:space="preserve">w dowolnym momencie. Wycofanie zgody powoduje skutki na przyszłość, tj. nie można przetwarzać Pani/Pana danych osobowych od chwili wycofania zgody. Wszelkie czynności związane 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Joanna Ostaszewska</dc:creator>
  <dc:description/>
  <cp:keywords/>
  <dc:language>en-US</dc:language>
  <cp:lastModifiedBy>Agnieszka Białous</cp:lastModifiedBy>
  <cp:lastPrinted>2018-06-25T10:24:00Z</cp:lastPrinted>
  <dcterms:modified xsi:type="dcterms:W3CDTF">2023-09-12T10:50:00Z</dcterms:modified>
  <cp:revision>2</cp:revision>
  <dc:subject/>
  <dc:title>Koszalin, dn</dc:title>
</cp:coreProperties>
</file>