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/ 12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źnia Kompeten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arcerska 1/12, 75-07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, popieranie, popularyzacja, organizacja oraz ułatwienia dostępu do uprawiania strzelectwa rekreacyjnego, sportu strzeleckiego i kolekcjonerstwa broni palnej i innej, kusz, amunicji lub militariów oraz rekonstrukcji historycz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204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a Sztuka Ludz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ąwozowa 3b, 75-33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 sztuki i kultury o wysokiej jakości w szczególności w mniejszych i średnich ośrodkach miejskich i wiejski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36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usic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upiecka 15, 75-67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fundacjamusica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na rzecz kultury, sztuki, ochrony dóbr kultury i dziedzictwa narodow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434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ufaktura Sukces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28 , 75-51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integracji polsko-ukraińskiej ze szczególnym zwróceniem uwagi na współpracę młodzieży w zakresie edukacji i działalności artyst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6385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5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3-10-19T07:42:00Z</dcterms:modified>
  <cp:revision>60</cp:revision>
  <dc:subject/>
  <dc:title>Baza Stowarzyszeń Zwykłych</dc:title>
</cp:coreProperties>
</file>