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Heading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a Uczniowskich Klubów Sportowych w Koszalinie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Uczniowski Klub Sportowy przy Szkole Podstawowej nr 10 w Koszalinie  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yderyka Chopina 42, 75-560 Koszalin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0-20-36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pozalekcyjnego życia sportowego uczniów.</w:t>
      </w:r>
    </w:p>
    <w:p>
      <w:pPr>
        <w:pStyle w:val="Normal"/>
        <w:ind w:left="36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1</w:t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Międzyszkolny Koszaliński Klub Sportowy „ŻAK”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błoniowa 23, 75-950 Koszalin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 88 80 606283361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ak.koszalin.pl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 mkkszak@interia.pl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szkolenia utalentowanej młodzieży w koszykówce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Uczniowski Klub Sportowy „ABC” przy Szkole Podstawowej nr 5 </w:t>
        <w:br/>
        <w:t>w      Koszalinie</w:t>
      </w:r>
    </w:p>
    <w:p>
      <w:pPr>
        <w:pStyle w:val="Heading2"/>
        <w:ind w:left="360" w:hanging="0"/>
        <w:rPr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Fonts w:cs="Segoe UI" w:ascii="Segoe UI" w:hAnsi="Segoe UI"/>
          <w:b w:val="false"/>
          <w:bCs w:val="false"/>
          <w:sz w:val="20"/>
          <w:szCs w:val="20"/>
        </w:rPr>
        <w:t>ul. Franciszkańska 102, 75-255 Koszalin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24-84 lub 696 482 888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http://www.zs13edukacja.koszalin.pl/</w:t>
        </w:r>
      </w:hyperlink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ekretariat.gim5@wp.pl</w:t>
        </w:r>
      </w:hyperlink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sportu wśród dzieci i młodzieży, zapewnienie udziału ćwiczącym dzieciom i młodzieży w systemie zawodów sportowych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4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czniowski Klub Sportowy „Nelson” przy SP 11 w Koszalinie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uczka 19, 75-303 Koszalin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11-54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360" w:hanging="0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lanowanie i organizowanie pozalekcyjnego życia sportowego uczniów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18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czniowski Klub Sportowy Judo Club „Kryształ”  SP3  w Koszalinie</w:t>
      </w:r>
    </w:p>
    <w:p>
      <w:pPr>
        <w:pStyle w:val="Normal"/>
        <w:ind w:left="360" w:hanging="360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ul. Jabłoniowej 23, 75-950 Koszalin</w:t>
      </w:r>
    </w:p>
    <w:p>
      <w:pPr>
        <w:pStyle w:val="Normal"/>
        <w:ind w:left="360" w:hanging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Normal"/>
        <w:ind w:left="360" w:hanging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Normal"/>
        <w:ind w:left="360" w:hanging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e-mail: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dyscypliny judo oraz stałe podnoszenie jej poziomu, prowadzenie działalności wychowawczej i popularyzacyjnej</w:t>
      </w:r>
    </w:p>
    <w:p>
      <w:pPr>
        <w:pStyle w:val="Normal"/>
        <w:ind w:left="36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8</w:t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czniowski Klub Sportowy „Dziewiątka” w Koszalinie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wstańców Wielkopolskich 23, 75-100 Koszalin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7-86, fax. 94 341 77 76, 602 177 061</w:t>
      </w:r>
    </w:p>
    <w:p>
      <w:pPr>
        <w:pStyle w:val="Normal"/>
        <w:ind w:left="360" w:hanging="0"/>
        <w:rPr/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p9wf@wp.pl</w:t>
        </w:r>
      </w:hyperlink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 zajęć sportowych z zakresu LA i Badmintona dla dzieci z miasta Koszalina.</w:t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9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larski Ludowy  Uczniowski Klub Sportowy „Spółdzielca” w Koszalinie</w:t>
      </w:r>
    </w:p>
    <w:p>
      <w:pPr>
        <w:pStyle w:val="Heading2"/>
        <w:ind w:left="360" w:hanging="0"/>
        <w:rPr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Fonts w:cs="Segoe UI" w:ascii="Segoe UI" w:hAnsi="Segoe UI"/>
          <w:b w:val="false"/>
          <w:bCs w:val="false"/>
          <w:sz w:val="20"/>
          <w:szCs w:val="20"/>
        </w:rPr>
        <w:t>ul. Sportowa 19, 75-505 Koszalin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pozalekcyjnego życia sportowego uczniów.</w:t>
      </w:r>
    </w:p>
    <w:p>
      <w:pPr>
        <w:pStyle w:val="Normal"/>
        <w:ind w:left="36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Uczniowski Klub Sportowy „SUKCES” przy Szkole Podstawowej nr 8             w Koszalinie</w:t>
      </w:r>
    </w:p>
    <w:p>
      <w:pPr>
        <w:pStyle w:val="Heading2"/>
        <w:ind w:left="360" w:hanging="0"/>
        <w:rPr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Fonts w:cs="Segoe UI" w:ascii="Segoe UI" w:hAnsi="Segoe UI"/>
          <w:b w:val="false"/>
          <w:bCs w:val="false"/>
          <w:sz w:val="20"/>
          <w:szCs w:val="20"/>
        </w:rPr>
        <w:t>ul. Podgórna 55, 75-950 Koszalin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lanowanie i organizowanie pozalekcyjnego życia sportowego uczniów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czniowski Klub Sportowy przy Świetlicy Terapeutycznej Towarzystwa Zapobiegania Narkomanii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68, 75-612 Koszalin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01-01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.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pozalekcyjnego życia sportowego młodzieży uczestniczącej w zajęciach świetlicy terapeutycznej.</w:t>
      </w:r>
    </w:p>
    <w:p>
      <w:pPr>
        <w:pStyle w:val="TextBodyIndent"/>
        <w:rPr/>
      </w:pPr>
      <w:r>
        <w:rPr>
          <w:rFonts w:cs="Segoe UI" w:ascii="Segoe UI" w:hAnsi="Segoe UI"/>
          <w:sz w:val="20"/>
          <w:szCs w:val="20"/>
        </w:rPr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48</w:t>
      </w:r>
    </w:p>
    <w:p>
      <w:pPr>
        <w:pStyle w:val="TextBodyIndent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Międzyszkolny Klub Sportowy „ZNICZ”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17, 75-601 Koszalin</w:t>
      </w:r>
    </w:p>
    <w:p>
      <w:pPr>
        <w:pStyle w:val="TextBodyIndent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42-38, 609665 981</w:t>
      </w:r>
    </w:p>
    <w:p>
      <w:pPr>
        <w:pStyle w:val="TextBodyIndent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zniczkoszalin.pl</w:t>
      </w:r>
    </w:p>
    <w:p>
      <w:pPr>
        <w:pStyle w:val="TextBodyIndent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znicz_koszalin@interia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w zakresie propagowania kultury fizycznej – nauka pływania, trening pływacki, obozy sportowe, udział zawodników w Mistrzostwach Polski.</w:t>
      </w:r>
    </w:p>
    <w:p>
      <w:pPr>
        <w:pStyle w:val="TextBodyIndent"/>
        <w:rPr/>
      </w:pPr>
      <w:r>
        <w:rPr>
          <w:rFonts w:cs="Segoe UI" w:ascii="Segoe UI" w:hAnsi="Segoe UI"/>
          <w:sz w:val="20"/>
          <w:szCs w:val="20"/>
        </w:rPr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51/13</w:t>
      </w:r>
    </w:p>
    <w:p>
      <w:pPr>
        <w:pStyle w:val="TextBodyInden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 Uczniowski Klub Sportowy przy I L.O. im. </w:t>
      </w:r>
      <w:r>
        <w:rPr>
          <w:rFonts w:cs="Segoe UI" w:ascii="Segoe UI" w:hAnsi="Segoe UI"/>
          <w:b/>
          <w:bCs/>
          <w:sz w:val="20"/>
          <w:szCs w:val="20"/>
          <w:lang w:val="en-US"/>
        </w:rPr>
        <w:t xml:space="preserve">St. Dubois 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misji Edukacji Narodowej 1, 75-950 Koszalin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38-29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pozalekcyjnego życia sportowego uczniów.</w:t>
      </w:r>
    </w:p>
    <w:p>
      <w:pPr>
        <w:pStyle w:val="TextBodyIndent"/>
        <w:rPr/>
      </w:pPr>
      <w:r>
        <w:rPr>
          <w:rFonts w:cs="Segoe UI" w:ascii="Segoe UI" w:hAnsi="Segoe UI"/>
          <w:sz w:val="20"/>
          <w:szCs w:val="20"/>
        </w:rPr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65</w:t>
      </w:r>
    </w:p>
    <w:p>
      <w:pPr>
        <w:pStyle w:val="TextBodyIndent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czniowski Klub Sportowy „BRONEK” przy Zespole Szkół Ogólnokształcących nr 2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ózefa Chełmońskiego 7, 75-631 Koszalin</w:t>
      </w:r>
    </w:p>
    <w:p>
      <w:pPr>
        <w:pStyle w:val="TextBodyIndent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 609-316-166,</w:t>
      </w:r>
    </w:p>
    <w:p>
      <w:pPr>
        <w:pStyle w:val="TextBodyIndent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TextBodyIndent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aszo@wp.pl</w:t>
        </w:r>
      </w:hyperlink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różnych form  kultury fizycznej, kształtowanie pozytywnych cech charakteru, osobowości, integrowanie środowisk uczniowskich, rodzicielskich i nauczycielskich.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18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Międzyszkolny Klub Sportowy-Koszalin</w:t>
      </w:r>
    </w:p>
    <w:p>
      <w:pPr>
        <w:pStyle w:val="Heading2"/>
        <w:ind w:left="360" w:hanging="0"/>
        <w:rPr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Fonts w:cs="Segoe UI" w:ascii="Segoe UI" w:hAnsi="Segoe UI"/>
          <w:b w:val="false"/>
          <w:bCs w:val="false"/>
          <w:sz w:val="20"/>
          <w:szCs w:val="20"/>
        </w:rPr>
        <w:t>ul. Piłsudskiego 90, 75-443 Koszalin adres korespondencyjny” ul. Hebanowa 13, 75-683 Koszalin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-507-456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mareos@poczta.fm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pozalekcyjnego życia sportowego uczniów.</w:t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klubów sportowych:  </w:t>
      </w:r>
      <w:r>
        <w:rPr>
          <w:rFonts w:cs="Segoe UI" w:ascii="Segoe UI" w:hAnsi="Segoe UI"/>
          <w:b/>
          <w:bCs/>
          <w:sz w:val="20"/>
          <w:szCs w:val="20"/>
        </w:rPr>
        <w:t>A/12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czniowski Klub Sportowy „BAŁTYK” SP7 w Koszalinie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ojska Polskiego 36, 75-712 Koszalin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8 413 608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xtBodyIndent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, młodzieży, dorosłych i także niepełnosprawnych.</w:t>
      </w:r>
    </w:p>
    <w:p>
      <w:pPr>
        <w:pStyle w:val="Normal"/>
        <w:ind w:left="36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 </w:t>
      </w:r>
      <w:r>
        <w:rPr>
          <w:rFonts w:cs="Segoe UI" w:ascii="Segoe UI" w:hAnsi="Segoe UI"/>
          <w:b/>
          <w:bCs/>
          <w:sz w:val="20"/>
          <w:szCs w:val="20"/>
        </w:rPr>
        <w:t>24</w:t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czniowski Klub Sportowy „Jedność” w Koszalinie</w:t>
      </w:r>
    </w:p>
    <w:p>
      <w:pPr>
        <w:pStyle w:val="Heading5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edności 9, 75-401 Koszalin</w:t>
      </w:r>
    </w:p>
    <w:p>
      <w:pPr>
        <w:pStyle w:val="Heading4"/>
        <w:tabs>
          <w:tab w:val="clear" w:pos="708"/>
          <w:tab w:val="left" w:pos="360" w:leader="none"/>
        </w:tabs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7-8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pozalekcyjnego życia sportowego uczniów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2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czniowski Klub Jeździecki „TARPAN” przy Gimnazjum nr 2 im. Janusza Korczaka w Koszalinie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lesława Krzywoustego 5, 75-064 Koszalin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pozalekcyjnego życia sportowego uczniów.</w:t>
      </w:r>
    </w:p>
    <w:p>
      <w:pPr>
        <w:pStyle w:val="Normal"/>
        <w:ind w:left="36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26</w:t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czniowski Klub Sportowy „18” przy Szkole Podstawowej nr 18 im. Jana   Matejki w Koszalinie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anisława Staszica 6, 75-449 Koszalin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1-423-757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pozalekcyjnego życia sportowego uczniów.</w:t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27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czniowski Klub Sportowy „Sztorm” Koszalin</w:t>
      </w:r>
    </w:p>
    <w:p>
      <w:pPr>
        <w:pStyle w:val="Normal"/>
        <w:ind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2b/12 75-661 Koszalin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i upowszechnianie kultury fizycznej poprzez propagowanie sportów wodnych wśród dzieci i młodzieży, angażowanie uczniów do uprawiania żeglarstwa regatowego, żeglarstwa turystycznego, windsurfingu i innych sportów wodnych dostosowanych do wieku i stopnia sprawności.  </w:t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28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czniowski Klub Tenisowy „TenisPRO” Koszalin</w:t>
      </w:r>
    </w:p>
    <w:p>
      <w:pPr>
        <w:pStyle w:val="Normal"/>
        <w:ind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ałata 34, 75-950 Koszalin (adres do korespondencji: ul. Francuska 65, 75-430 Koszalin)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 i młodzieży poprzez rozwój i popularyzację Tenisa</w:t>
      </w:r>
    </w:p>
    <w:p>
      <w:pPr>
        <w:pStyle w:val="Normal"/>
        <w:ind w:firstLine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29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Uczniowski Klub Sportowy „LOLEK” Koszalin</w:t>
      </w:r>
    </w:p>
    <w:p>
      <w:pPr>
        <w:pStyle w:val="Normal"/>
        <w:ind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aszica 38, 75-449 Koszalin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 i młodzieży poprzez rozwój i popularyzację piłki siatkowej i innych dyscyplin sportowych.</w:t>
      </w:r>
    </w:p>
    <w:p>
      <w:pPr>
        <w:pStyle w:val="Normal"/>
        <w:ind w:firstLine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30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0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9050</wp:posOffset>
          </wp:positionH>
          <wp:positionV relativeFrom="page">
            <wp:posOffset>567055</wp:posOffset>
          </wp:positionV>
          <wp:extent cx="2008505" cy="5435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tabs>
        <w:tab w:val="clear" w:pos="4536"/>
        <w:tab w:val="clear" w:pos="9072"/>
        <w:tab w:val="right" w:pos="9180" w:leader="none"/>
      </w:tabs>
      <w:ind w:right="-1368" w:hanging="0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libri" w:hAnsi="Calibri" w:cs="Calibri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540"/>
      <w:outlineLvl w:val="2"/>
    </w:pPr>
    <w:rPr>
      <w:rFonts w:ascii="Calibri" w:hAnsi="Calibri" w:cs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alibri" w:hAnsi="Calibri" w:cs="Calibri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-180" w:hanging="540"/>
      <w:outlineLvl w:val="4"/>
    </w:pPr>
    <w:rPr>
      <w:rFonts w:ascii="Calibri" w:hAnsi="Calibri" w:cs="Calibri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13edukacja.koszalin.pl/" TargetMode="External"/><Relationship Id="rId3" Type="http://schemas.openxmlformats.org/officeDocument/2006/relationships/hyperlink" Target="mailto:sekretariat.gim5@wp.pl" TargetMode="External"/><Relationship Id="rId4" Type="http://schemas.openxmlformats.org/officeDocument/2006/relationships/hyperlink" Target="mailto:sp9wf@wp.pl" TargetMode="External"/><Relationship Id="rId5" Type="http://schemas.openxmlformats.org/officeDocument/2006/relationships/hyperlink" Target="mailto:znicz_koszalin@interia.pl" TargetMode="External"/><Relationship Id="rId6" Type="http://schemas.openxmlformats.org/officeDocument/2006/relationships/hyperlink" Target="mailto:paszo@wp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7:00Z</dcterms:created>
  <dc:creator>Michalik</dc:creator>
  <dc:description/>
  <cp:keywords/>
  <dc:language>en-US</dc:language>
  <cp:lastModifiedBy>Piotr Tyburski</cp:lastModifiedBy>
  <cp:lastPrinted>2021-06-24T10:30:00Z</cp:lastPrinted>
  <dcterms:modified xsi:type="dcterms:W3CDTF">2023-11-15T12:17:00Z</dcterms:modified>
  <cp:revision>12</cp:revision>
  <dc:subject/>
  <dc:title> </dc:title>
</cp:coreProperties>
</file>