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Stowarzyszeń wpisanych do Krajowego Rejestru Sądoweg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</w:rPr>
        <w:t>ul. Zwycięstwa 140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srm.biz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srm.koszalin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 profesjonalnej obsługi rynku nieruchomości, jej rozwoju i sprawnego funkcjonowania oraz treści o przestrzeganiu na tym rynku etyki zawodow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1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chotnicza Straż Pożarna. Oddział Ratownictwa Wodnego Klub Płetwonurków „MARES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106045</wp:posOffset>
                </wp:positionV>
                <wp:extent cx="32639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"/>
                              <w:gridCol w:w="110"/>
                              <w:gridCol w:w="110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0pt;mso-wrap-distance-right:7.05pt;mso-wrap-distance-top:0pt;mso-wrap-distance-bottom:0pt;margin-top:8.3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"/>
                        <w:gridCol w:w="110"/>
                        <w:gridCol w:w="110"/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6/1, 75-3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605-351-574,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mares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kurtiak@techgsm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akcji ratowniczo-poszukiwawczych, ekologicznych, prowadzenie działalności szkoleniowej i profilaktyki, organizowanie imprez sportowych.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a Naukowo-Technicznego Inżynierów i Techników Rolnictwa. Zarząd Oddział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r.koszalin@ekspert-sitr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Rolniczego i jego otoczenia wokół zagadnień postępu Naukowo-Technicznego i Gospodarcz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2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Wychowanków, Wychowawców i Przyjaciół Gimnazjum i Liceum im. S. Dubois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społecznej działalności na rzecz rozwoju szkoły, wyrażanie opinii w zakresie potrzeb szkoły wobec władz oświatowych, instytu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23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ehabilitacji Osób Niepełnosprawny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9/6, 75-4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69-1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wszelkich możliwych inicjatyw na celu pomoc osobom niepełnosprawnym zgodnie z obowiązującymi w tym zakresie przepisam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1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yjaciół „Kangura” Przy Centrum Edukacji Nauczyciel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6, 75-65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 105 7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cen.edu.pl</w:t>
        </w:r>
      </w:hyperlink>
      <w:r>
        <w:rPr>
          <w:rFonts w:cs="Segoe UI" w:ascii="Segoe UI" w:hAnsi="Segoe UI"/>
          <w:sz w:val="20"/>
          <w:szCs w:val="20"/>
        </w:rPr>
        <w:t xml:space="preserve">   - zakładka kangur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ngur91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ółudział w organizowaniu Międzynarodowego Konkursu Matematycznego „Kangur Matematyczny“. Upowszechnianie wiedzy matematycznej, promowanie uczniów uzdolnionych matematyczn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połeczne Towarzystwo Oświatowe Samodzielne Koło Terenowe Nr 135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5-17, 75-72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, wspieranie i patronowanie działalności placówek oświatowo wychowawczych i opiekuńczych, w szczególności finansowych ze środków społecznych, itp.                          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 w Krajowym Rejestrze Sądowym: </w:t>
      </w:r>
      <w:r>
        <w:rPr>
          <w:rFonts w:cs="Segoe UI" w:ascii="Segoe UI" w:hAnsi="Segoe UI"/>
          <w:b/>
          <w:sz w:val="20"/>
          <w:szCs w:val="20"/>
        </w:rPr>
        <w:t>1367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rchitektów Polskich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astowska 21, 75-40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@sarp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jakość architektury i środowiska zbudowanego oraz naturalnego pojmowanego jako interes publiczny. Tworzenie warunków dla rozwoju twórczości architektonicznej             i jej ochrona, rozwój warsztatu architekta i ochrona zawod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ybiraków. Koło Miejski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 p. 139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83-2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Działalność na rzecz kombatan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8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dobywców Wału Pomorskiego 80, 75-13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0 369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hospicju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hospicjum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naszaszkola17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ada Koszalińskiego Chóru „Cantate Deo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11, 75-68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16-63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cantatedeo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chor@cantatede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, pogłębianie i szerzenie kultury intelektualnej, artystycznej i obyczajowej dzieci i młodzieży, działalność artystyczna na rzecz społeczeństwa w zakresie kultury, ochrony jej dóbr i trady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9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/2, 75-7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fax. 94 346 00 3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wiązek Rodu Wolski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. Bożka 15, 75-36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pagowanie idei dyplomacji społecznej, działalność dobroczynna (charytatywna)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72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Taneczno-Baletowe „FENIK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 987 3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życia kulturalnego, organizacja zajęć tan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09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ttp:// </w:t>
      </w:r>
      <w:hyperlink r:id="rId15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</w:t>
        </w:r>
      </w:hyperlink>
      <w:hyperlink r:id="rId16">
        <w:r>
          <w:rPr>
            <w:rStyle w:val="InternetLink"/>
            <w:rFonts w:cs="Segoe UI" w:ascii="Segoe UI" w:hAnsi="Segoe UI"/>
            <w:sz w:val="20"/>
            <w:szCs w:val="20"/>
          </w:rPr>
          <w:t>pracowniap</w:t>
        </w:r>
      </w:hyperlink>
      <w:hyperlink r:id="rId17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biuro@pracowniap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720" w:right="1463" w:hanging="86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Transportu Samochodowego TELE-TAX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6 B/46, 75-36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34-1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Świadczenie usług transportowych osob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3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wiązek Sybiraków. Oddział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Andersa 34 p. 262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0-71 wew.28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wadzenie działalności charytatywnej, upamiętnienie losów zesłańców polskich               i opieka nad ich groba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0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ARDIOPUL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3-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rdiologia@swk.med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oświaty zdrowotnej wśród chorych z chorobami serca, a zwłaszcza z zaburzeniami rytmu serca oraz pacjentów z implantowanym układem stymulującym serca. Podnoszenie kwalifikacji personelu medyczn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to:klub.amazonki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Ekonomiczne.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waitkowskiego 6e, 75-34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33-33 (dostępny w czasie dyżurów), 602-150-60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http://www.pt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amil: </w:t>
      </w: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pt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myśli ekonomicznej, upowszechnianie wiedzy ekonomicznej, szerzenie kultury ekonomicznej, podnoszenie kwalifikacji zawodowej ekonomistów, reprezentowanie interesów zawodowych ekonomis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zyjaciół Kolejki Wąskotorowej w Koszalinie 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/18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omoc w utrzymaniu infrastruktury komunikacyjno-turystycznej ze szczególnym uwzględnieniem kolei wąskotor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Koło w Koszalinie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fax. 94 346 44 8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iepelnosprawni.koszal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ouu@niepelnosprawni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             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im. Marszałka Józefa Piłsud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ennickiego 20, 75-38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856-3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</w:rPr>
          <w:t>http://www.pilsudski.ovh.org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-mail: stowarzyszenie.mjp@tle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o historii Polski, pielęgnowanie tradycji narodowych i niepodległościowych, popularyzacja zasad „Bóg, Honor, Ojczyzna”, rozwój i upowszechnianie idei zjednoczonej Europ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34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o-Samorządowe „Zielone Pomorze”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wanie i inicjowanie oraz współudział w działaniach mających na celu formułowanie, przedstawianie i realizację interesów różnych grup lokalnych, społecznych i zawodowych w formie samorządnej działalności społecz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5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filaktyki i Terapii „Młodzi -Młod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 (III pietro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fax. 94-340-35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mlodzi-mlody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mm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LIONS CLUB -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56-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c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ducha porozumienia pomiędzy narodami na świecie, promowanie zasad dobrych obyczajów i postawy obywatelski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4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21f/1, 75-5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027 8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ezes@schpor-koszalin.org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erce Dziecio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iepodległości 6/1, 75-2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Niesienie pomocy dzieciom do lat 4 – pozbawionym trwale lub okresowo opieki rodziny własnej oraz zastąpienie rodziny oraz zapewnienie działań opiekuńczo-wychowawczych odpowiednich do potrzeb i warunków rozwoju dzieci, w szczególności przez prowadzenie domu małego dziec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8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wardnienia Rozsianego. Oddział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1419120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sr.koszalin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r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 Polskiego Związku Wędkar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Łużycka 55, 75-8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0-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zw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pzw@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wędkarstwa, rekreacji, sportu wędkarskiego, użytkowanie wód, działanie na rzecz ochrony przyrody i kształtowanie etyki wędkarski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6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Zespół Pracy Twórczej Plasty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24a/1, 75-62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9 335 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zptp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integracji oraz promocji środowiska plastycznego naszego miasta oraz współpracujących z nami artystów z woj. Zachodniopomorskiego a także z kraju i zagranic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95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Inicjatyw Społecznych „RAZEM” </w:t>
        <w:br/>
        <w:t xml:space="preserve">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B/3, 75-6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emokracji u budowanie społeczeństwa obywatelskiego, wspieranie idei wolontariatu, w tym wolontariatu pracownicz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a Kompania Rycersk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żka 3/2, 75-4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16-94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r.nsc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r@kkr.nsc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pagowanie kultury materialnej i wiedzy historycznej o średniowiecznej Europie, kultura, sztuka, ochrona dóbr kultury i tradycj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75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yjaciół Koszalin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/212 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353 0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jaciel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iotriwat@wp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48/306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3-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.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acja Interesów Członków KSRM, tworzenie zasad współpracy pomiędzy członkami KSRM, promocja, tworzenie wizerunku rzeczoznawstwa jako grupy zawod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7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atr Propozycji „Dialog” im. Henryki Rodkiewicz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rodzka 3, 75-0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 fax.  94-342-52-96  604 43757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teatrdialog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teatrudialog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ulturalnej, polegającej na przygotowywaniu własnych spektakli teatralnych, organizowaniu koncertów, spektakli teatralnych gościnnych, spotkań autorskich, dyskusji i spotkań z zakresu promowania kultury oraz prowadzenia edukacji teatral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8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Forum Samorządowe G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48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9-35, 604-776-0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 rzecz mieszkańców, pomoc w sprawach osobistych m.in. rozliczanie i wypełnianie zeznań podatkowych PI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91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adres do korespondencji: Piłsudskiego 6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5A6568"/>
          <w:sz w:val="20"/>
          <w:szCs w:val="20"/>
          <w:lang w:val="de-DE"/>
        </w:rPr>
        <w:t>696 096 90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iwanis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i instytucje rządowe i samorządow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kręgowy Związek Hodowców Zarodowej Trzody Chlewn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5 A, 75-4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ezentowanie i Obrona Interesów Hodowców Trzody Chlewnej, współdziałanie w organizowaniu Hodowli Trzody Chlewnej oraz jej doskonalenie z zasadami hodowli, prawem hodowlanym i specyfiką okręgu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Pomocy Osobom Autystyczny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dodatkowy adres do korespondencji: Jana Pawła II 13a/10, 75-2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 65 08 340 24 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lub udzielanie pomocy w różnych formach dla osób autystycznych               i o cechach autyzmu oraz dla ich rodzin w sprawach dotyczących poprawy zdrowia, warunków socjalnych, ich sytuacji materialnej i adaptacji  w społeczeństwie ludzi zdr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596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Wojskowy Oddział PTTK przy Klubie Garnizonow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32, 75-62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oordynowanie i rozwijanie działalności PTTK w środowisku wojskowy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</w:t>
      </w:r>
      <w:r>
        <w:rPr>
          <w:rFonts w:cs="Segoe UI" w:ascii="Segoe UI" w:hAnsi="Segoe UI"/>
          <w:b/>
          <w:sz w:val="20"/>
          <w:szCs w:val="20"/>
        </w:rPr>
        <w:t xml:space="preserve">: </w:t>
      </w:r>
      <w:r>
        <w:rPr>
          <w:rFonts w:cs="Segoe UI" w:ascii="Segoe UI" w:hAnsi="Segoe UI"/>
          <w:b/>
          <w:bCs/>
          <w:sz w:val="20"/>
          <w:szCs w:val="20"/>
        </w:rPr>
        <w:t>1486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Towarzystwo Społeczno-Kulturaln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lac Polonii 1, 75-41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45, 506-602-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ioskitematyczne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tsk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Organizowanie i popularyzowanie społecznej działalności na rzecz rozwoju życia społeczno-kulturalnego i naukow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Polakom ze Wschod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ojska Polskiego 83, 75-7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6 00 3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materialna Polakom ma kresach wschodni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9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pierania Rozwoju Osobowości „ERUDIO”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19, 75-6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oddziaływanie psychologiczne, pedagogiczne i logopedyczne oraz stwarzanie warunków dla rozwoju psychofizycznego jednostk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541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Polskich Artystów Plastyków. Okręg Koszalińsko-Słupsk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6, 75-6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57-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ochrony, praw zawodowych moralnych i materialnych artystów plastyków zrzeszonych w ZPAP oraz reprezentowania członków ZPAP w kraju i zagranicą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705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Abstynenta „POMORZ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0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ddziaływanie na osoby nadużywające alkoholu poprzez działania informacyjne, rozmowy, telefon zaufania, spotkania, odczyty, prelekcje, współpracę z mediami, organizowanie imprez artystyczn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06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Samochodowego „RADIO-TAXI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/101, 75-8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9-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taksówkarzy w zakresie świadczonych przez nich usług transportowych lub dostawczych, przyczynianie się do lepszej obsługi klientów, dbanie o interesy członków stowarzysze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79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Obrony Praw i Wolności Obywatelskich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ackiego 8/2, 75-0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oraz rozwój praw i wolności człowieka, propagowanie przestrzegania podstawowych wartości etyczno-moralnych, obrona godności  i interesów przede wszystkim ludzi pracy, bezrobotnych, emerytów i rencistó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27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23320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3">
        <w:r>
          <w:rPr>
            <w:rStyle w:val="InternetLink"/>
            <w:rFonts w:cs="Segoe UI" w:ascii="Segoe UI" w:hAnsi="Segoe UI"/>
            <w:sz w:val="20"/>
            <w:szCs w:val="20"/>
          </w:rPr>
          <w:t>http://www.ikar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zilwladek@wp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Aktywizacji Zawodowej </w:t>
        <w:br/>
        <w:t>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Samorządnych Mieszkań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14, 75-5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Działalność wspomagająca rozwój gospodarczy, w tym rozwój przedsiębiorczości działalność wspomagająca rozwój wspólnot i społeczności lokalnych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6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Inżynierów i Techników Budownictwa. Oddział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78, 94-346-47-5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zitbkoszalin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myśli technicznej i organizacyjnej budownictwa, ochrona praw zawodowych swoich członków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764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Osobowego „RAD-TAX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17/110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-34 15 415, 606-275-97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taxi-radmor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admor@taxi-radmor.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dogodnych warunków dla zrzeszonych w nim członków do prowadzenia działalności gospodarczej w zakresie świadczenia usług transportu osobow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953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Dzieciom „ŚRODOWISKO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. Modrzejewskiej 29/1, 75-72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dzieciom i młodzieży ze środowiska zaniedbanych </w:t>
        <w:br/>
        <w:t>i ubogich (we wsiach, gdzie mieściły się PGR-Y w małych miasteczkach, ubogich dzielnicach większych aglomeracji miejskich oraz mniejszości narodowych zamieszkałych na terenie RP oraz poza granicami kraju o charakterze edukacyjnym, terapeutycznym, charytatywnym, rekreacyjno-sportowym  i  duszpasterskim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04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ie Regionalne Wodne Ochotnicze Wodne Pogotowie Ratunkowe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A, 75-522 Koszalin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fax. 94 345 25 00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wopr_koszalin@o2.pl</w:t>
      </w:r>
    </w:p>
    <w:p>
      <w:pPr>
        <w:pStyle w:val="TextBodyIndent"/>
        <w:spacing w:before="0" w:after="0"/>
        <w:ind w:left="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rganizowanie pomocy oraz ratowanie osób, które uległy wypadkowi lub narażone są na niebezpieczeństwo utraty życia lub zdrowia na wodach.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46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łtyckie Stowarzyszenie Przedsiębiorców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Bolesława Domańśkiego 32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i koordynowanie wspólnych przedsięwzięć podejmowanych w interesie członków Stowarzyszenia, reprezentowanie interesów członków Stowarzyszenia wobec władz                          i instytucji państwowych i samorządowych  i organizacji społecz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35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LUB SAMOTNYCH SERC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yczynianie się do rozwoju idei „KLUBU SAMOTNYCH SERC”, praca na rzecz poprawy warunków życia i wypoczynku ludzi starszych i samot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4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mocji i Rozwoju Turystyki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11A/7, 75-33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Rozwój Turystyki, upowszechnianie wiedzy o walorach przyrodniczych, geograficznych, poszczególnych krain ze szczególnym uwzględnieniem działań w zakresie ochrony środowiska a zwłaszcza ochrony przyr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27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ddział Koszaliński Polskiego Towarzystwa Turystyczno-Krajoznawczego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4/4, 75-201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41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0">
        <w:r>
          <w:rPr>
            <w:rStyle w:val="InternetLink"/>
            <w:rFonts w:cs="Segoe UI" w:ascii="Segoe UI" w:hAnsi="Segoe UI"/>
            <w:sz w:val="20"/>
            <w:szCs w:val="20"/>
          </w:rPr>
          <w:t>http://www.koszalin.pttk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oddział@koszalin.pttk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rajoznawczo-turystycznej wśród dzieci, młodzieży                      i społeczności dorosłej o zasięgu lokalnym i regionalnym, organizacja turystyki kwalifikowanej również         o zasięgu ogólnopolskim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747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rapii Kontaktowej z Udziałem Psów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16, 75-015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goldendogsford.boo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golden@boo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terapii kontaktowej z udziałem psów, wypracowywanie metod terapii kontaktowej z udziałem psów, popularyzacja terapii kontaktowej z udziałem psów, przygotowywanie psów do terapii kontaktowej, prowadzenie szkoleń psów, itp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353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Osób Represjonowanych w Stanie Wojennym. </w:t>
        <w:br/>
        <w:t xml:space="preserve">Oddział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34/99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trzymywanie tradycji narodowej, pielęgnowanie polskości oraz świadomości narodowej, obywatelskiej, kulturow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01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KOPERNIK” Na Rzecz Integracji z Europą Poprzez Nowoczesną Szkołę i Sport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0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1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zawodowego nauczycieli poprzez czynne włączanie się do europejskich programów doskonalenia zawodowego, wspieranie i promowanie nowoczesnych metod              i technik nauczani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2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Komunikacji Rzeczypospolitej Polskiej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5, 75-65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708-9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itk-rp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k_koszalin@poczta.onet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naukowo-techniczna działająca na rzecz transportu i dla dobra swoich członków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738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ajowe Stowarzyszenie Kobiet Wiejski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iańska 5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47-13-2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danuta-lebioda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i promowanie kobiet w życiu społecznym, gospodarczym, kulturaln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882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zeczoznawców Techniki Samochodowej i Ruchu Drogowego w Warszawie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4, 75-3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94-342-67-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7">
        <w:r>
          <w:rPr>
            <w:rStyle w:val="InternetLink"/>
            <w:rFonts w:cs="Segoe UI" w:ascii="Segoe UI" w:hAnsi="Segoe UI"/>
            <w:sz w:val="20"/>
            <w:szCs w:val="20"/>
          </w:rPr>
          <w:t>http://www.rzeczoznawcy.com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samoch@neostrada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sylwetki rzeczoznawcy, jego kwalifikacji, kompetencji i etyki zawodowej, inicjowanie rozwiązań legislacyjnych służących poprawieniu stanu bezpieczeństwa drogowego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949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Przetwórców Ryb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5 p. 111, 75-84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13-2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9">
        <w:r>
          <w:rPr>
            <w:rStyle w:val="InternetLink"/>
            <w:rFonts w:cs="Segoe UI" w:ascii="Segoe UI" w:hAnsi="Segoe UI"/>
            <w:sz w:val="20"/>
            <w:szCs w:val="20"/>
          </w:rPr>
          <w:t>http://www.pspr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pr@pspr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Monitorowanie zmian w polskim prawie istotnym dla przetwórstwa rybnego, promowanie konsumpcji ryb, konsolidacja polskich producentów ryb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37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Edukacji Informacyjnej i Medialn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drzejewskiej 71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17-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e-mail: sejm@poczta.fm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omaganie działań w zakresie edukacji informacyjnej i medialnej społeczeńst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92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Centrum Wolontariatu w Koszalinie w likwidacji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niuszki 4/2, 75-557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1">
        <w:r>
          <w:rPr>
            <w:rStyle w:val="InternetLink"/>
            <w:rFonts w:cs="Segoe UI" w:ascii="Segoe UI" w:hAnsi="Segoe UI"/>
            <w:sz w:val="20"/>
            <w:szCs w:val="20"/>
          </w:rPr>
          <w:t>http://www.wolontariat_koszalin.free.ngo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olontariatu jako sposobu na życie oraz przełamanie negatywnego stereotypu pracy społecznej i pracy na rzecz inn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529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Izrael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tarowa 34, 75-25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98-549-72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zmierzająca do stałego pogłębiania przyjaźni między Rzeczpospolitą Polską, a Państwem Izrael, a także Polakami a Żydami w Diasporz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09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rzewienia Kultury Muzycznej „FRAZA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ęczy 26, 75-589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9 23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fraza.org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Nauka, edukacja, oświata i wychowanie, kultura, sztuka, ochrona dóbr kultury i tradycji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14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pomorski Związek Hodowców Gołębi Rasowych i Drobnego Inwentarz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Jana z Kolna 14/2, 75-204 Koszalin (adres do korespondencji: Bolesławice </w:t>
        <w:br/>
        <w:t>ul. Akacjowa 21, 76-251 Kobylnica)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448 3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terowka.com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hodowców i miłośników gołębi rasowych, ptaków egzotycznych i zwierząt futerkowych, podnoszenie i doskonalenie poziomu gołębi, a w szczególności ras polskich na terenie działania związku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682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zkół Innowacyjnych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 38 2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liceum@liceumdubois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Tworzenie instytucjonalnych form współpracy i wymiany doświadczeń pomiędzy dyrektorami i nauczycielami szkół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0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ympatyków Koszalińskiego Basketu - Klub Kibic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l. Modrzejewskiej 71 A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Wspomaganie Klubu Sportowego „AZS Koszalin” poprzez działania marketingowe promując zarówno Klub jak i Stowarzyszenie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1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Sztab Ratownictw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/223, 75-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53-02, 502-248-1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y.koszalin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ztab@ratownicy.koszalin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ń I pomocy, zabezpieczanie imprez, udzielanie I pomocy w trakcie zdarzeń na drodze, współpraca z instytucjami działającymi  w ratownictwi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20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Nasz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iańska 27/4 75-075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dziecinasze@onet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Wspomaganie wszechstronnego i zintegrowanego rozwoju gospodarczego  na terenie kraju wspieranie rozwoju oświaty, kultury, sportu, turystyki, ochrony zdrowia, ochrony środowiska społeczności lokalnych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42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omitet Obywatelski Miasta Koszalin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 /pok.135, 75- 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61-46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komk.ovh.org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1266@w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aca nad realizacją i rozwojem społeczeństwa obywatelskiego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49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u Kostk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łu Pomorskiego 2 A, 75-01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5-419-21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jerzy_kostka@o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rodzinnych tradycji, kultywowanie pamięci wydarzeń historycznych, kulturalnych i sportowych „Rodu Kostków” herbu Dąbro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48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OSTOJA” Pomocy Dzieciom i Młodzieży im. M. Grzegorzew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4-go Marca 36, 75-70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8 60 70 wew. 311 lub 30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rowadzenie działań profilaktycznych wobec dzieci I młodzieży zagrożonej demoralizacją I społecznie niedostosowanej, przeciwdziałanie demoralizacji I przestępczości młodzieży, wspieranie systemów wychowawczych I działań naprawczych zakładów dla nieletnich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6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Jamneńskie Stowarzyszenie Społeczno-Kulturalne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szalińska 68, 75-90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ielokierunkowa działalność pożytku publicznego na rzecz rozwoju regionu kulturalnego Jamna i okolic oraz społeczności lokalnej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7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Dart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29, 75-7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93-337-002, 602-336-1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 DARTA jako dyscypliny sportowej oraz kształcenia etyki i postaw moralnych członków w trakcie spotkań i zaba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965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8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  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Zdrowe Powietrze”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dości3, 75-9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0-25-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ochrony środowisk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799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ojskowych Ogrodów Działkowych „WILKOWO”                   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66, 75-903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Zakładanie i prowadzenie ogrodów działkowych w sposób zapewniający członkom Stowarzyszenia i ich rodzinom aktywny wypoczynek  i możliwość prowadzenia upraw ogrodnicz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88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Uczczenia Pamięci Romana Dmow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4 A.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osoby i zasług Romana Dmowskiego, realizowanie form upamiętnienia postaci Romana Dmowskiego, promowanie wiedzy historycznej, kształtowanie pozytywnych zachowań społecznych, promowanie idei samorządności i wspieranie inicjatyw społecz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3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lejowa 4, 75-87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APERTO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ohaterów Warszawy 24-26, 75-2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34-0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pert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arzyszenie@aperto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mocja i organizacja wolontariatu, zwiększenie zaangażowania obywateli w życie publiczne oraz zmniejszanie skutków wykluczenia społeczn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52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Rzeki Radw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Odrodzenia 32/7, 75-30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20-8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ążenie do zachowania dziewiczego charakteru rzeki Radwi wraz z jej dorzeczem                i naturalnych jej walorów oraz poprawy stanu czystości w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62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6056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1">
        <w:r>
          <w:rPr>
            <w:rStyle w:val="InternetLink"/>
            <w:rFonts w:cs="Segoe UI" w:ascii="Segoe UI" w:hAnsi="Segoe UI"/>
            <w:sz w:val="20"/>
            <w:szCs w:val="20"/>
          </w:rPr>
          <w:t>http://www.vocatiode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uk.gas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37 D/1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1-631-59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two.info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biuro@ratownictwo.inf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atownictwo medyczne, działalność edukacyjno-szkoleniowa i badawcza, promocja i edukacja prozdrowotn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2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POKOJNE 3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Karłowicza 9d/3, 75-563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9 587 683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4">
        <w:r>
          <w:rPr>
            <w:rStyle w:val="InternetLink"/>
            <w:rFonts w:cs="Segoe UI" w:ascii="Segoe UI" w:hAnsi="Segoe UI"/>
            <w:sz w:val="20"/>
            <w:szCs w:val="20"/>
          </w:rPr>
          <w:t>http://www.ostjer@wp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rządzanie nieruchomością wspólną, położoną we obszarze objętym europejską siecią ekologiczną NATURA 2000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57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Towarzystwo Laryngektomowanych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 B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lzg.eu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osób dotkniętych chorobą nowotworową krtani, prowadzenie rehabilitacji głosu i mowy, psychoterapii, fizykoterapii, profilaktyka raka krtani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ICTOR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9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środowiska artystycznego regionu zachodniopomorski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7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REN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49/8, 75-3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2-160-78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rena.free.ngo.pl www.kgateam.com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color w:val="0000FF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  <w:r>
        <w:rPr>
          <w:rFonts w:cs="Segoe UI" w:ascii="Segoe UI" w:hAnsi="Segoe UI"/>
          <w:color w:val="0000FF"/>
          <w:sz w:val="20"/>
          <w:szCs w:val="20"/>
          <w:lang w:val="de-DE"/>
        </w:rPr>
        <w:t xml:space="preserve"> </w:t>
      </w:r>
      <w:hyperlink r:id="rId7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rena@free.ng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color w:val="0000FF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powszechnianie propagowanie I wspieranie sztuki cyrkowej, sztuki kuglarskiej, sztuki ulicznej i innych niewerbalnych sztuk zręcznościowych i ruchow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808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Regionu „SPEED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9/4, 75-52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łoszenie idei wolności, równości, tolerancji i solidarności jako podstawowych wartości współczesnego świat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05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Budowy i Rozwoju Osiedla Domków Jednorodzinnych  „Zielona Dolina”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56, 75-4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-771-17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alizacja na Osiedlu Mieszkalnym Domku Jednorodzinnych „Zielona Dolina“ w Niekłonicach w zakresie budowy sieci wodociągowej, ściekowej  i pozostał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57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chotnicza Straż Pożarna Oddział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. Staszica 32a/3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924-24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ewnienie opieki medycznej podczas imprez masowych, upowszechnianie zasad pierwszej pomocy przedmedycznej i medycznej wśród społeczeństw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70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Społeczno-Kulturalne Mniejszości Niemieckiej „POMERA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3, 75-10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mowy niemieckiej, obyczajów niemieckich i poczucia więzi kulturowej zmierzające do zaspokojenia potrzeb członków towarzystwa w tym zakres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74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-Pomorskie Towarzystwo Naukowe Ochrony Środowisk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1-82-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osiągnięć nauk, kultury i sztuki w zakresie ochrony środowiska oraz integracja tych środowisk twórczych na terenie R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1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osób Represjonowanych Politycznie „BATALIONY ROBOCZ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 p.408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11-14-3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Zrzeszanie się tych. Którzy w latach 1946-1959 zasadniczą służbę wojskową  w Ludowym Wojsku Polskim odbywali i byli zesłani do Batalionów Roboczych w kopalniach węgla, rud uranu, kamieniołomach, hutach ora innych tak zwanych budowach „socjalizmu”, będących w rzeczywistości obozami pracy niewolniczej oraz członków ich rodzin i sympatyków naszego Związki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98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bywatelskie Stowarzyszenie Moje Miast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ul. Marszałka Józefa Piłsudskiego 90, 75-529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Zakres działalności: Wspieranie i kreowanie inicjatyw społecznych na rzecz rozwoju Koszalina  i regionu, w szczególności na rzecz rozwoju nauki, kultury, sportu i turystyk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022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Razem dla Dzieci” przy Przedszkolu nr 16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nwalda 9, 75-44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26-1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dei działań na rzecz dobra dzie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16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Dzieciom z ADHD „Wyjątkowe Dzieci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tajczaka 18/10, 75-1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100 9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zwijanie, popularyzowanie i prowadzenie praktycznej działalności z dbałością o to, by działania te służyły ludziom pomocą w życiu i w zachowaniu zdrowia, wszechstronne wspieranie rozwoju i funkcjonowania społecznego  dzieci z ADHD i innymi dysfunkcjami, pomoc ich rodzinom oraz kształtowanie postaw zrozumienia i akceptacji problemów z tym związanych oraz pomoc dzieciom  z ADHD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434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Majster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Niepodległości 24/26, 75-24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2-9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8">
        <w:r>
          <w:rPr>
            <w:rStyle w:val="InternetLink"/>
            <w:rFonts w:cs="Segoe UI" w:ascii="Segoe UI" w:hAnsi="Segoe UI"/>
            <w:sz w:val="20"/>
            <w:szCs w:val="20"/>
          </w:rPr>
          <w:t>http://www.potok.free.ngo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fiah@onet.eu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rozwoju różnych sfer życia w dziedzinie: popularyzacji folkloru. Tradycji, obyczajów i kultury ludności, promowanie i organizacja wolontaria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67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8.   Komitet Społeczny II w Niekłonica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chicka 18/11, 75-84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215-64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inwestycji na osiedlu mieszkaniowym w zakresie: budowy wodociągu, budowy sieci kanalizacyjnej, budowy dróg osiedlowych wraz z oświetleniem, budowy linii telekomunikacyjnej i innych inwestycji związanych  z budową infrastruktury osiedl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819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9.   Koszaliński Klub Morsów „POSEJDON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3, 75-8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12-267-5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0">
        <w:r>
          <w:rPr>
            <w:rStyle w:val="InternetLink"/>
            <w:rFonts w:cs="Segoe UI" w:ascii="Segoe UI" w:hAnsi="Segoe UI"/>
            <w:sz w:val="20"/>
            <w:szCs w:val="20"/>
          </w:rPr>
          <w:t>http://www.koszalin.morsy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 </w:t>
      </w:r>
      <w:hyperlink r:id="rId81">
        <w:r>
          <w:rPr>
            <w:rStyle w:val="InternetLink"/>
            <w:rFonts w:cs="Segoe UI" w:ascii="Segoe UI" w:hAnsi="Segoe UI"/>
            <w:sz w:val="20"/>
            <w:szCs w:val="20"/>
          </w:rPr>
          <w:t>cewlino@v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Zdrowego stylu życia, integrowanie środowiska „Morsów”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06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0.  Społeczny Komitet Uhonorowania Pamięci Sędziego Doktora Andrzeja Zientar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79, 75-33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 125 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Sędziego Doktora Andrzeja Zientarski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69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68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1. 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adysława Andersa 24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33 980 9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stan-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zystankoszalin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2. Stowarzyszenie Zachodniopomorskie  „DREWNO i MEBL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 pok. 108 C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</w:t>
      </w:r>
      <w:r>
        <w:rPr>
          <w:rFonts w:cs="Segoe UI" w:ascii="Segoe UI" w:hAnsi="Segoe UI"/>
          <w:sz w:val="20"/>
          <w:szCs w:val="20"/>
          <w:lang w:val="de-DE"/>
        </w:rPr>
        <w:t>7-84-1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otti@tu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środowiska zachodniopomorskich przedsiębiorców branży drzewnej                i meblarskiej oraz firm pokrewnych i kooperujących z tą branżą na terenie całego kraj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041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3.   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5">
        <w:r>
          <w:rPr>
            <w:rStyle w:val="InternetLink"/>
            <w:rFonts w:cs="Segoe UI" w:ascii="Segoe UI" w:hAnsi="Segoe UI"/>
            <w:sz w:val="20"/>
            <w:szCs w:val="20"/>
          </w:rPr>
          <w:t>http://www.tpd24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@tpd24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4.  Stowarzyszenie Imienia Księdza Kardynała Ignacego Jeż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125-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ukasz@kancelaria-frankiewicz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Ks. Kardynała Ignacego Jeż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899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5.   Pozarządowe Centrum Rozwoju Społe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owstańców Wielkopolskich 24/9, 75-1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331 2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7">
        <w:r>
          <w:rPr>
            <w:rStyle w:val="InternetLink"/>
            <w:rFonts w:cs="Segoe UI" w:ascii="Segoe UI" w:hAnsi="Segoe UI"/>
            <w:sz w:val="20"/>
            <w:szCs w:val="20"/>
          </w:rPr>
          <w:t>http://www.omnimod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mnimodo@zo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rozwoju, wspierania i aktywizacji obywatelski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21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6.  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 do korespondencji: Lechicka 23 75-8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2-40-35 wew. 315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9">
        <w:r>
          <w:rPr>
            <w:rStyle w:val="InternetLink"/>
            <w:rFonts w:cs="Segoe UI" w:ascii="Segoe UI" w:hAnsi="Segoe UI"/>
            <w:sz w:val="20"/>
            <w:szCs w:val="20"/>
          </w:rPr>
          <w:t>http://www.kkskaliber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skaliber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27. Stowarzyszenie Żołnierzy 8 Dywizji im. W. Bartosza Głowacki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, 75-90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2614562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tow8dow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wśród społeczeństwa wiedzy o jednostkach  i żołnierza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89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8.   Koszalińskie Stowarzyszenie Aktywizacji Lokalnej  „ERA KOBIET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6-062-288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2">
        <w:r>
          <w:rPr>
            <w:rStyle w:val="InternetLink"/>
            <w:rFonts w:cs="Segoe UI" w:ascii="Segoe UI" w:hAnsi="Segoe UI"/>
            <w:sz w:val="20"/>
            <w:szCs w:val="20"/>
          </w:rPr>
          <w:t>http://www.erakobiet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rakobiet.koszalin@gmail.com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zmocnienie roli i znaczenia kobiet w rozwój społeczności lokal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093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9.   Środkowopomorskie Towarzystwo Organowe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7, 75-42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współorganizowanie koncertów organowych, działania na rzecz renowacji i remontów organów zabytkow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965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0. Stowarzyszenie Historyczno-Eksploracyjne „ODKRYWCY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ugo Kołłątaja 3/7, 75-448 Koszalin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eowanie pozytywnego wizerunku osób zajmujących się działalnością poszukiwawczą, opracowanie kodeksu eksploracji zgodnego z istniejącym prawe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37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1   Stowarzyszenie Ekologia Energia Rozwój Aktywizacja – EkoERA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iłsudskiego 30, 75-5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, edukacji i promocji zrównoważonego rozwoju na poziomie lokalnym, regionu, ponadregionalnym, państwowym oraz ponadpaństwow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724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2. Koszalińskie Stowarzyszenie Rowerowe „ROWER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6/5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7-667-2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://www.roweriakoszalin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oweria_koszalin@onet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ozwoju infrastruktury rowerowej, propagowania alternatywnego środka transportu jakim jest rower oraz współdziałanie ze związkami, stowarzyszeniami i organizacjami posiadającymi cele podobne do nasz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4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3.   Stowarzyszenie Śpiewacze „Śródmieści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awiszy Czarnego 17/7, 75-0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0-883-80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ludzi wokół działalności Chóru „ŚRÓDMIEŚCIE”, organizowanie, rozwijanie i propagowanie działalności chóraln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04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4. Koszalińskie Stowarzyszenie Koszykówki „NASZ AZS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anki Sawickiej 18a/5, 75-51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upowszechnianie wszelkiego rodzaju rekreacji ruchowej (fizycznej) głównie koszykówki na terenie obszaru działania Stowarzyszen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209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5.   Stowarzyszenie Lepszy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7-9/7-8, 75-0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połeczeństwa Obywatelskiego oraz udział w życiu publicznym miast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585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right="1463" w:hanging="50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6.  Stowarzyszenie Absolwentów i Przyjaciół „Szkoły Ćwiczeń,  Szkoły Podstawowej nr 11 i Gimnazjum Nr 11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ortowa 19, 75-5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wychowan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76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7.   Towarzystwo Wieży Clausius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wobodnej wymiany myśli na temat osiągnięć nauki i kultury we wszystkich dziedzina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97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8.   Stowarzyszenie „PASJ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róchnika 6 B/4, 75-3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tańca towarzyskiego, hip-hop, nowoczesnego oraz innych form tanecznych wśród młodzieży w środowisku uczniowskim i poza ni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9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9.   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95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0. Stowarzyszenie Wspierania Reaktywacji Komunikacji Tramwajow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ul. Morska 15, 75-212 Koszalin, adres do korespondencji: Zwycięstwa 269a, 75-950 Koszalin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Publiczna Komunikacji Tramwajowej w Koszalinie, kolekcjonowanie pamiątek i zabytków związanych z komunikacją miejską  w Koszalini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32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1.    Stowarzyszenie Instytut Rozwoju Zrównoważon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26 531 0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irz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rz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 Zrównoważonego Rozwoju Pomorza Środkow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70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2. </w:t>
        <w:tab/>
        <w:t>Stowarzyszenie „Dom Miłosierdzi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eja Monte Cassin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poczta@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: 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143.   Koszalińskie Obywatelskie Stowarzyszenie „K.O.S.”  w Likwidacji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7c/ 8, 75-84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nicjatyw mających na celu rozwój Koszalina i regionu, ochrona środowiska inspirowanie inicjatyw w zakresie ekologii, gospodarki, kultury, edukacji, integracja lokalnej społeczności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17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4. Stowarzyszenie Urzędników Stanu Cywilnego Rzeczpospolitej Polskiej   Oddział Nad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jowa 14, 75-43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 222 6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oszenie kwalifikacji zawodowych członków Stowarzyszenia oraz inicjowanie propozycji zmian i aktualizacji przepisów praw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020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5.  Stowarzyszenie „Daj Szansę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ebanowa 7 , 75-6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enie ludzi w celu zapewnienia pomocy i opieki dzieciom, młodzieży oraz dorosłym w sprawach życiowych poprzez wspólne rozwiązywanie problemów oraz działanie mające na celu wyrównywanie szans rozwojowych, edukacyjnych, zawodowych  i społe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53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6.   Stowarzyszenie Sport, Rekreacja i Wolontariat „SFX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ąbka 7/3, 75-3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 137 25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6">
        <w:r>
          <w:rPr>
            <w:rStyle w:val="InternetLink"/>
            <w:rFonts w:cs="Segoe UI" w:ascii="Segoe UI" w:hAnsi="Segoe UI"/>
            <w:sz w:val="20"/>
            <w:szCs w:val="20"/>
          </w:rPr>
          <w:t>http://www.sfx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fx@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i sportu, w tym rekreacji ruchowej oraz działań inicjujacych i wspierających wolontariat sportowy. Wspieranie organizacji pozarządowych, promocja zdrowego i aktywnego trybu życia, ochrona i promocja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393912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7. </w:t>
        <w:tab/>
        <w:t xml:space="preserve">Stowarzyszenie Powiatowe Forum Sołtysów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gospodarczy i społeczny obszarów wiejskich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1563 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18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8.   Stowarzyszenie Przyjaciół Gimnazjum Nr 7 w Koszalinie „SOWA” </w:t>
        <w:br/>
        <w:t xml:space="preserve">         </w:t>
      </w:r>
      <w:r>
        <w:rPr>
          <w:rFonts w:cs="Segoe UI" w:ascii="Segoe UI" w:hAnsi="Segoe UI"/>
          <w:sz w:val="20"/>
          <w:szCs w:val="20"/>
        </w:rPr>
        <w:t>ul. Wańkowicza 26, 75-44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edukacyjnego Gimnazjum Nr 7, budowanie wizerunku szkoły, wspieranie uczniów mających trudności w nauce i uzdolnio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541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9.</w:t>
        <w:tab/>
        <w:t xml:space="preserve">Stowarzyszenie Kultura z Muzą w Koszalinie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rozwoju kultury i sztuki, animacja wydarzeń kultur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712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0.</w:t>
        <w:tab/>
        <w:t xml:space="preserve">Stowarzyszenie „Muzyk” przy Zespole Państwowych Szkół Muzycznych im. Grażyny Bacewicz w Koszalinie.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Fałata 32, 75-43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 i organizowanie działań na rzecz podniesienia standardów nauczania </w:t>
        <w:br/>
        <w:t>w szkole. Wspomaganie tworzenia warunków dla rozwoju dydaktycznego oraz artystycznego uczniów, nauczycieli szkoły i członków stowarzyszenia..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7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left" w:pos="4678" w:leader="none"/>
          <w:tab w:val="right" w:pos="9072" w:leader="none"/>
        </w:tabs>
        <w:ind w:right="1100" w:hanging="14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1. Towarzystwo Pomocy im. św. Brata Alberta. Koło Koszaliń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ul. Mieszka I-go 16, 75-1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>tel. 94-341-92-69 biuro 8-16, 94 318-56-21 wychowawcy 24H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koszalin@tpba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osobom bezdomnym  oraz ubogim, starszym, chorym, niepełnosprawnym i innym osobom potrzebującym pomocy w duchu patrona, Św. Brata Alberta. Prowadzi schronisko dla osób bezdomnych, noclegownię oraz ogrzewalnię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2.  Bałtyckie Stowarzyszenie Miłośników Historii „Peru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Lechicka 68/1, 78-8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wiedzy historycznej, propagowanie wartości patriotycznych , prowadzenie działalności społecznej i charytatywnej.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011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3. Towarzystwo Strzelec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Zwycięstwa 46/4d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525 53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fax. 94 717 37 20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ndrzej@turczyn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i upowszechnianie strzelectwa, rozpowszechnianie wiedzy z tego zakresu, kolekcjonerstwo broni palnej, krzewienie uczuć patriotycznych, kultywowanie tradycji towarzystw strzelec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93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4. Stowarzyszenie „Exilados Koszalin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Tadeusza Kościuszki 55/6, 75-40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stworzenie możliwości wszechstronnego oraz harmonijnego rozwoju sprawności fizycznej i sfery osobowościowej z uwzględnieniem funkcji zdrowotnych poprzez organizowanie i prowadzenie zajęć pokazowych oraz nauki i doskonalenia stylów walki brazylijskiego Ju-jitsu oraz graplingu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3986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5. Yacht Club Politechniki Koszalińskiej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Śniadeckich 2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99">
        <w:r>
          <w:rPr>
            <w:rStyle w:val="InternetLink"/>
            <w:rFonts w:cs="Segoe UI" w:ascii="Segoe UI" w:hAnsi="Segoe UI"/>
            <w:sz w:val="20"/>
            <w:szCs w:val="20"/>
          </w:rPr>
          <w:t>www.ycpk.tu.koszalin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0">
        <w:r>
          <w:rPr>
            <w:rStyle w:val="InternetLink"/>
            <w:rFonts w:cs="Segoe UI" w:ascii="Segoe UI" w:hAnsi="Segoe UI"/>
            <w:sz w:val="20"/>
            <w:szCs w:val="20"/>
          </w:rPr>
          <w:t>ycpk@o2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pagowanie i rozwijanie sportu rekreacji i turystyki żeglarskiej w środowisku osób związanych z politechnika koszalińską, wspieranie i promowanie tej uczeln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081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6. Stowarzyszenie Rodzin Zastępczych i Przyjaciół Dziec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Wańkowicza 23d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tworzenie ruchu zastępczego rodzicielstwa dla dzieci i młodzieży osieroconej, osamotnionej, odrzuconej, udzielanie wszechstronnej pomocy społecznej rodzicom zastępczym, reprezentowanie i obrona interesów rodzin zastępczych wobec organów administracji Państwowej i Samorządowej oraz innych instytucj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48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7. Biuro Obsługi Stowarzyszeń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90, 75-5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1">
        <w:r>
          <w:rPr>
            <w:rStyle w:val="InternetLink"/>
            <w:rFonts w:cs="Segoe UI" w:ascii="Segoe UI" w:hAnsi="Segoe UI"/>
            <w:sz w:val="20"/>
            <w:szCs w:val="20"/>
          </w:rPr>
          <w:t>polmasters@onet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dla zrzeszonych stowarzyszeń dogodnych warunków do organizacji szkolenia sportowego oraz działanie na rezecz podnoszenia mistrzostwa sportowego w regio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757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8.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ąbrówki 8, 75-0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przewoźnikó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5743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9. Stowarzyszenie „Jedności 9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zespołu szkół nr  2 im. Stanisława Lema poprzez wspieranie zadań edukacyj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10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left="809" w:right="1100" w:hanging="809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0.</w:t>
        <w:tab/>
        <w:t>Koszalińskie Stowarzyszenie Kibiców Piłki Ręcznej Biało -Zielona Duma Koszal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antarowa 2a/1, 75-07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drużyny Piłki ręcznej AZS Politechniki Koszalińskiej w kraju i zagranic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499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885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rthodoxia-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A. Mickiewicza 22, 75-00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społeczeństwa z doktryna i tradycjami religijno-społecznymi Kościoła Prawosław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076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Miłośników Akorde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ul. Zwycięstwa 148, 75-613 Koszalin,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jest propagowanie muzyki akordeonowej oraz gry solowej i zespołowej na akordeona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0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omijne POL-ILKO Oddział Regionalny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ul. Piłsudskiego 11-15/126, 75-501 Koszalin, adres korespondencyjny ul. Wyki 42a, 75-329 Koszali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636 8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2">
        <w:r>
          <w:rPr>
            <w:rStyle w:val="InternetLink"/>
            <w:rFonts w:cs="Segoe UI" w:ascii="Segoe UI" w:hAnsi="Segoe UI"/>
            <w:sz w:val="20"/>
            <w:szCs w:val="20"/>
          </w:rPr>
          <w:t>hanfro25@gmail.com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Rodzinny Ogród Działkowy im. Kwitnących Jabłoni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Akademicka 29, 75-4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stałego i wszechstronnego rozwoju ogrodnictwa działkow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286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Miłośników Komunikacji Miejski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nieźnieńska 9/300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pielęgnowania i upowszechniania tradycji publicznej komunikacji miejski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627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Śpiewacze „Jantarowy Kwiat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Koszalińska 68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Działalność na rzecz krzewienia idei zbiorowego śpiew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099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Activity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ikorskiego 1b/20, 75-36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oraz promocja działań kulturalnych i sportowych, naukowo-dydaktycznych, społecznych oraz oświat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467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mieniam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Wieniawskiego 9/4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zrównoważonego rozwoju Miasta Koszalina, transportu i ochrony środowiska przyrodniczego, sprawiedliwego społeczeństwa i lokalnej gospodarki oraz rozwoju przedsiębiorcz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50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284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Promocji Polskiego Szlaku Krzyżowców </w:t>
        <w:br/>
        <w:t>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Żytnia 28a/8, 75-81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regionu, kultury, tradycji i atrakcji turystycznych na terenach wokół Polskiego Szlaku Krzyżowców, wspieranie inicjatyw społecznych i gospodarczych oraz działań humanitarnych. Podejmowanie inicjatyw w zakresie rozwoju kultury fi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480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Stowarzyszenie Wiedza-Kultura-Pomoc </w:t>
        <w:tab/>
        <w:br/>
        <w:t xml:space="preserve">„Nasze Na Zawsze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enedów 20b/6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pieranie działań służących bezpośredniej i pośredniej pomocy rodzicom po  stracie dziecka bez względu na jego wie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515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ształtowania Postaw Humanitarnych „Empatia”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en. Władysława Andersa 24/8, 75-01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edukacja w zakresie kształtowania  postaw humanitarnych wobec osób zagrożonych wykluczeniem; działalność na rzecz integracji i reintegracji zawodowej osób zagrożonych wykluczeniem społecznym oraz edukacja w zakresie kształtowania postaw humanitarnych wobec flory i faun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788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istoryków Polskich Sił Zbrojnych na Zacho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Kwiatkowskiego 6E, 75-34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upowszechnianie wiedzy o najnowszej historii Polski, z uwzględnieniem historii polskich sił zbrojnych na zachodzi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87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a Federacja Pozarządow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worcowa 2, 75-2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tworzenie płaszczyzny współpracy i integracji organizacji pozarządowych, wzmacnianie ich znaczenia i podnoszenie jakości ich dział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953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Elite” Światowe Stowarzyszenie Makijażu Permanentnego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. Piłsudskiego 24/6, 75-5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zwiększenie aktywności linergistek na rzecz podnoszenia umiejętności i poszerzenia wiedzy w zakresie wykonywanego zawod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2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jazdów Zabytkowych „Klasyczny Koszali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nieźnieńska 8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zrzeszenie osób zainteresowanych popularyzacją pojazdów zabytk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43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Talentów „Akademia+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Piastowska 21, 75-4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wspieranie rozwoju talentów dzieci , młodzieży oraz osób dorosłych oraz wspieranie działań artystycznych i kulturalnych wychowanków i podopiecznych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737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atalionów Chłopskich 77, 75-30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związanej z organizacją i prowadzeniem samochodowych przewozów pasażers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151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ML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oachima Lelewela 10b/9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tematyki przeciwdziałania praniu pieniędzy i finansowaniu terroryzm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220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Edukacja-Prawo-Kultur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olesława Chrobrego 20/2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inicjowanie kierunków rozwoju edukacji zawodowej oraz wspieranie edukacji prawnej obywateli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437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Mama w Mieści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zechstronna pomoc rodzinie poprzez działalność edukacyjną, kulturalna i charytatywną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13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e Activ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lac Jana Kilińskiego 9/2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, organizowanie imprez sportowych, a także promocja zdrowego stylu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6997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um Obywatelskie Koszalin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/2 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odejmowanie inicjatyw obywatelskich, społecznych, gospodarczych wspomagających rozwój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2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rydża Sportowego „Wziątka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4 marca 16/11, 75-78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192 436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uszko.barbara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są działania sportowe, edukacyjne, społeczne i kulturalne ze szczególnym uwzględnieniem osób niepełnospraw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12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Olimpijczyka Jantar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ograniczników 21 , 75-68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6 916 0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teresa.talaj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i krzewienie idei olimpijski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630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y Instytut Obywatelski Obywatele dla Regi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en. Józefa Hallera 10/9 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8 563 54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3">
        <w:r>
          <w:rPr>
            <w:rStyle w:val="InternetLink"/>
            <w:rFonts w:cs="Segoe UI" w:ascii="Segoe UI" w:hAnsi="Segoe UI"/>
            <w:sz w:val="20"/>
            <w:szCs w:val="20"/>
          </w:rPr>
          <w:t>www.facebook.com/obywatele.dla</w:t>
        </w:r>
      </w:hyperlink>
      <w:r>
        <w:rPr>
          <w:rFonts w:cs="Segoe UI" w:ascii="Segoe UI" w:hAnsi="Segoe UI"/>
          <w:sz w:val="20"/>
          <w:szCs w:val="20"/>
        </w:rPr>
        <w:t>regio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obywatele.dlaregionu@gmia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na rzecz wspierania zrównoważonego rozwoju regionalnego i lokalnego oraz zwiększenie udziału obywateli w mechanizmach decyzyjnych dotyczących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067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Sportów Walki Gorillas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ki 39/3, 75-3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1652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IO Basket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7/15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ularyzacja i rozwój sportu i kultur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041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iatkarski Orzeł Koszalin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czeńców 28, 75-81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wspieranie i upowszechnianie kultury fizycznej ze szczególnym uwzględnieniem piłki siatkowej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197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VivaM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ł. Andersa 26, 75-81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64 492 50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4">
        <w:r>
          <w:rPr>
            <w:rStyle w:val="InternetLink"/>
            <w:rFonts w:cs="Segoe UI" w:ascii="Segoe UI" w:hAnsi="Segoe UI"/>
            <w:sz w:val="20"/>
            <w:szCs w:val="20"/>
          </w:rPr>
          <w:t>www.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5">
        <w:r>
          <w:rPr>
            <w:rStyle w:val="InternetLink"/>
            <w:rFonts w:cs="Segoe UI" w:ascii="Segoe UI" w:hAnsi="Segoe UI"/>
            <w:sz w:val="20"/>
            <w:szCs w:val="20"/>
          </w:rPr>
          <w:t>biuro@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osób starszych  poprzez zwiększenie ich aktywności, przeciwdziałanie wykluczeniu społecznemu, upowszechnianie kultury, sportu i tury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489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KING DANC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ustriacka 1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 oraz upowszechnianie umiejętności tańca sportowego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191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Integracji Międzypokoleniowej „Aktywni Razem” </w:t>
        <w:br/>
        <w:t>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okojna 48e, 75-2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, wspieranie i promowanie działalności kulturalnej i artystycznej wszystkich środowis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316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ight C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Fałata 34, 75-43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i dorosłych oraz wychowanie dzieci i młodzieży  przez kulturę fizyczną i sport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4833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portowy Wilki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1 Maja 22/9, 75-8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721 722 217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wilki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lub@wilki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kultury fizy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976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ktorzy po Godzin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Chrobrego 6/7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na rzecz integracji i reintegracji zawodowej i społe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382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hadow Riders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Hołdu Pruskiego 8d/5, 75-6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hadowriders2016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ą działania doskonalące technikę jazdy motocyklem i rozwijanie wiedzy na temat bezpieczeństwa w ruchu drogowym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120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zechstronnego rozwoju „Swim Club Koszalin”  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Jana Kilińskiego 9/23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info@swimclub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wielopłaszczyznowe działanie realizujące interdyscyplinarne cele upowszechniające kulturę fizyczną, intelektualną, psychofizyczną, zdrowotną, społeczna i duchow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239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kademia Sportów Walki Sparta Koszali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7/12, 75-42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spartakoszalin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charytatywna, ochrona zdrowia, edukacja i oświata, krajoznawstwo i organizacja wolontariat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47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Siła Integra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Śliwkowa 6/15, 75-67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pieka dzienna nad dziećmi, opieka przedszkolna, pozaszkolne formy edukacji sportowej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586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Rekonstrukcji Historycznej Gry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1c/16, 75-45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0 090 571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>www. facebook.pl/sgrhgryf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grhgryf@wp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mowanie wśród społeczeństwa historii, kultywowanie tradycji oddziałach Powojennego Podziemia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850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F-34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adysława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integrowanie środowiska kibiców i sympatyków Gwardii Koszalin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60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erania Cantat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lu Pomorskiego 91, 75-1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pomeraniacantat@onet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muzyki i kultury ze szczególnym uwzględnieniem chórali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77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Ajkan for peopl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15-17 blok F 109-111, 75-62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ajkankoszalin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inicjowanie, prowadzenie, współudział działań podnoszących aktywność edukacyjną ze szczególnym uwzględnieniem dzieci i młodzieży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085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rzelecko-kolekcjonerskie „Bractwo Stali” 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20b/2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szeroko rozumiana popularyzacja strzelectwa sportowego i rekreacyjnego z udziałem broni palnej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46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ARK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artyzantów 17, 75-4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ozwój współpracy pomiędzy przedsiębiorstwami, uczelniami, jednostkami naukowo badawczymi oraz administracją publiczną w zakresie technologii informacyjnych i komunikacyjnych oraz mediów społeczności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14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przykład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a/6, 75-06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rozwój społeczeństwa obywatelskiego aktywizacji mieszkanek i mieszkańców miast do działania na rzecz swoich lokalnych społecznośc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646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lub Rekreacyjno-Sportowy Form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rawa lub zachowanie dobrego stanu zdrowia członków poprzez prowadzenie działalności rekreacyjnej, edukacyjnej i sportowej, a także promowanie  turystyki, zdrowego stylu życia i aktywności  fizycznej w każdym wiek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12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Iberystyczne Cultu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edukacyjnej i kulturalnej dotyczącej półwyspu Iberyjskiego ze szczególnym naciskiem na Katalonię oraz propagowanie polskiej kultury w krajach hiszpańskoję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69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-Centrum Senio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rzeciwdziałanie marginalizacji i aktywizacja osób w średnim i starszym wieku oraz zwiększenia aktywności seniorów w swoich lokalnych środowiskach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105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kandynawska Drużyna Najemnicza Faendra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atalionów Chłopskich 52/4, 75-30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ropagowanie kultury i wiedzy historycznej o pomorzu zachodnim i regionach z nim sąsiadujących z okresu wczesnego średniowiecz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2618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szaliński Obóz Strzelecko Treningowy im. Obrońców Wiz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8a/10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oszerzenie wiedzy i edukowanie w dziedzinie strzelectwa sportowego. Wspieranie i pomoc w przedsięwzięciach edukacyjno–kultur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122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Nasz Wysocki”  im. Marleny Zim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Żwirowa 10, 75-62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upamiętnienie wielkiego poety i barda Włodzimierza Wysockiego oraz Marleny Zimnej – twórcy pierwszego poza granicami Rosji Muzeum W. Wysocki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559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Badania i Modelowanie w Inżynierii Lądow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Kapitańska 4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badanie i modelowanie w inżynierii obejmujące zadania między innymi w zakresie krzewienia i podtrzymywania międzynarodowej współpracy naukowej ze szczególnym uwzględnieniem zagadnień inżynierii lądowej; oddziaływania na środowisko naukowe, badawcze, inżynierskie i dydatktycz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4974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uźnia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opina 45/1, 75-56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ealizacja zadań sfery publicznej zawartych w art. 4 ustawy o działalności pożytku publicznego i o wolontariacie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39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omitet Obchodów Ważnych Rocznic Narodo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15 p 32c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rganizowanie koncertów pod hasłem wspólne śpiewanie pieśni i piosenek patriotycznych z okazji ważnych rocznic narod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651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Transportu Prywatnego Halo Taxi Koszal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ańkowicza 23c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  <w:r>
        <w:rPr/>
        <w:t>BIURO@HALOTAXI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ochrona interesów zawodowych i socjalnych swoich członków poprzez organizowanie warunków dla usług transport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7708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zyjaciół Koszalińskiego Elektronika „SPKE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PKE@ZS9elektroni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i promocji zespołu szkół nr 9 im. Romualda Traugutta w Koszali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4140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Centrów Zdrowia Psychiczn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arzyńska 9, 75-81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I.ciunczyk@medison.com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chrona i promocja zdrowia psych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628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Chess and Laser War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rzemysłowa 11b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ami działalności są pozaszkolne formy edukacji sportowej oraz zajęcia sportowe i rekreacyj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257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anica Łabusz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eszka I 11, 75-12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regionalnego i lokalnego oraz podejmowanie działań zmierzających do podniesienia konkurencyjności region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uch 11 listop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D4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w zakresie podtrzymania i upowszechniania tradycji narodow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582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oducentów Lokalnych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Głowackiego 10b/2, 75-40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Celem stowarzyszenia jest działalność pożytku publ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00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cham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Emilii Gierczak 7a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budowanie regionalizmu, inicjowanie działań miastotwórczych, propagowanie znajomości historii miasta i okolic, inicjowanie działań na rzecz rozwoju mias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66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wiazda Poran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Norwida 6, 75-65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działalność, charytatywna , działalność na rzecz osób w wieku emerytalnym, działalność wspomagająca rozwój wspólnot </w:t>
        <w:br/>
        <w:t>i społeczności lokalnych, promocji i organizacji wolontariatu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397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ln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ryzy 7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rozwijanie współpracy ponadregionalnej, międzynarodowej i działanie na rzecz Unii Europejskiej, działanie na rzecz praw człowieka, działalność na rzecz rozwoju wspierania i aktywizacji obywatelskiej, edukacji społeczeństwa w zakresie rozwoju społecznego (…)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88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owoczesne Centr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2/209, 75-20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harmonijny rozwój Kraju, polskich gmin , powiatów i województw w oparciu o sprawną współpracę na linio rząd-samorządy i dobre prawodawstwo, mające na celu zwiększenie dobrobytu obywateli  i wspólnot lok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9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Koszalińskiego Ekonom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. Andersa 30, 75-6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@ekonom.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utrzymanie współpracy pomiędzy szkołą, a jej absolwentami dla pielęgnowania tradycji Szkoły, zawodu oraz zasad etyki zawodow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0697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gres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obotnicza 1/13, 75-34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powiększenie dorobku sprawiedliwości naprawczej i mediacji w Polsc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3083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lisko Sieb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chała Kajki 4/1, 75-3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bliskosiebie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działanie na rzecz aktywnej edukacji, psychoedukacji, socjoterapii i animacji społecznej i kulturalnej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433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iłki Ręcznej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oska10/15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rozwijanie wśród swoich członków zamiłowania do uprawiania sportu i kultury fizycznej, podnoszenie wyników sportowych poprzez zorganizowaną, systematyczną pracę szkoleniową zawodników oraz podnoszenie ogólnej sprawności i zdrowotności mieszkańców miasta i województwa poprzez masową działalność rekreacyjną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4655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e Stowarzyszenie Specjalistów OZS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ymiankowa 19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zrzeszanie środowiska zawodowego Specjalistów oraz reprezentowanie interesów zbiorowych członków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040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MW K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ska 7, 75-39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integracja środowisk motoryzacyjnych, w szczególności właścicieli pojazdów marki BM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172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Pomorskie Stowarzyszenie Energii i Wodor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dyrektor@targibalty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wspieranie transformacji energetycznej oraz rozwoju gospodarki wodorowej poprzez tworzenie ekosystemu biznesowego i technologiczn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554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prawiaj, nie wyrzucaj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ąwozowa 7b,, 75-33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upowszechnianie i propagowanie wiedzy w zakresie naprawiania ze szczególnym uwzględnieniem sprzętu AGD i propagowanie Gospodarki Obiegu Zamknięt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79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headerReference w:type="default" r:id="rId106"/>
      <w:footerReference w:type="default" r:id="rId107"/>
      <w:type w:val="nextPage"/>
      <w:pgSz w:w="11906" w:h="16838"/>
      <w:pgMar w:left="1417" w:right="849" w:gutter="0" w:header="0" w:top="2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02">
          <wp:simplePos x="0" y="0"/>
          <wp:positionH relativeFrom="margin">
            <wp:posOffset>19050</wp:posOffset>
          </wp:positionH>
          <wp:positionV relativeFrom="page">
            <wp:posOffset>5765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1"/>
      <w:numFmt w:val="decimal"/>
      <w:lvlText w:val="%1."/>
      <w:lvlJc w:val="left"/>
      <w:pPr>
        <w:tabs>
          <w:tab w:val="num" w:pos="709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m.biz/" TargetMode="External"/><Relationship Id="rId3" Type="http://schemas.openxmlformats.org/officeDocument/2006/relationships/hyperlink" Target="mailto:ssrm.koszalin@gmail.com" TargetMode="External"/><Relationship Id="rId4" Type="http://schemas.openxmlformats.org/officeDocument/2006/relationships/hyperlink" Target="http://www.mares.koszalin.pl/" TargetMode="External"/><Relationship Id="rId5" Type="http://schemas.openxmlformats.org/officeDocument/2006/relationships/hyperlink" Target="mailto:mkurtiak@techgsm.com" TargetMode="External"/><Relationship Id="rId6" Type="http://schemas.openxmlformats.org/officeDocument/2006/relationships/hyperlink" Target="mailto:sitr.koszalin@ekspert-sitr.pl" TargetMode="External"/><Relationship Id="rId7" Type="http://schemas.openxmlformats.org/officeDocument/2006/relationships/hyperlink" Target="http://www.cen.edu.pl/" TargetMode="External"/><Relationship Id="rId8" Type="http://schemas.openxmlformats.org/officeDocument/2006/relationships/hyperlink" Target="mailto:kangur91@wp.pl" TargetMode="External"/><Relationship Id="rId9" Type="http://schemas.openxmlformats.org/officeDocument/2006/relationships/hyperlink" Target="mailto:koszalin@sarp.org.pl" TargetMode="External"/><Relationship Id="rId10" Type="http://schemas.openxmlformats.org/officeDocument/2006/relationships/hyperlink" Target="http://www.hospicjum.koszalin.pl/" TargetMode="External"/><Relationship Id="rId11" Type="http://schemas.openxmlformats.org/officeDocument/2006/relationships/hyperlink" Target="mailto:biuro@hospicjum.koszalin.pl" TargetMode="External"/><Relationship Id="rId12" Type="http://schemas.openxmlformats.org/officeDocument/2006/relationships/hyperlink" Target="mailto:naszaszkola17@wp.pl" TargetMode="External"/><Relationship Id="rId13" Type="http://schemas.openxmlformats.org/officeDocument/2006/relationships/hyperlink" Target="http://www.cantatedeo.pl/" TargetMode="External"/><Relationship Id="rId14" Type="http://schemas.openxmlformats.org/officeDocument/2006/relationships/hyperlink" Target="mailto:chor@cantatedeo.pl" TargetMode="External"/><Relationship Id="rId15" Type="http://schemas.openxmlformats.org/officeDocument/2006/relationships/hyperlink" Target="http://www.kcwis.org.pl/" TargetMode="External"/><Relationship Id="rId16" Type="http://schemas.openxmlformats.org/officeDocument/2006/relationships/hyperlink" Target="mailto:biuro@kcwis.org.pl" TargetMode="External"/><Relationship Id="rId17" Type="http://schemas.openxmlformats.org/officeDocument/2006/relationships/hyperlink" Target="http://www.kcwis.org.pl/" TargetMode="External"/><Relationship Id="rId18" Type="http://schemas.openxmlformats.org/officeDocument/2006/relationships/hyperlink" Target="mailto:biuro@kcwis.org.pl" TargetMode="External"/><Relationship Id="rId19" Type="http://schemas.openxmlformats.org/officeDocument/2006/relationships/hyperlink" Target="mailto:kardiologia@swk.med.pl" TargetMode="External"/><Relationship Id="rId20" Type="http://schemas.openxmlformats.org/officeDocument/2006/relationships/hyperlink" Target="http://www.pte.koszalin.pl/" TargetMode="External"/><Relationship Id="rId21" Type="http://schemas.openxmlformats.org/officeDocument/2006/relationships/hyperlink" Target="mailto:poczta@pte.koszalin.pl" TargetMode="External"/><Relationship Id="rId22" Type="http://schemas.openxmlformats.org/officeDocument/2006/relationships/hyperlink" Target="http://www.niepelnosprawni.koszali.pl/" TargetMode="External"/><Relationship Id="rId23" Type="http://schemas.openxmlformats.org/officeDocument/2006/relationships/hyperlink" Target="mailto:psouu@niepelnosprawni.koszalin.pl" TargetMode="External"/><Relationship Id="rId24" Type="http://schemas.openxmlformats.org/officeDocument/2006/relationships/hyperlink" Target="http://www.pilsudski.ovh.org/" TargetMode="External"/><Relationship Id="rId25" Type="http://schemas.openxmlformats.org/officeDocument/2006/relationships/hyperlink" Target="e-mail: stowarzyszenie.mjp@tlen.pl" TargetMode="External"/><Relationship Id="rId26" Type="http://schemas.openxmlformats.org/officeDocument/2006/relationships/hyperlink" Target="http://www.mlodzi-mlodym.koszalin.pl/" TargetMode="External"/><Relationship Id="rId27" Type="http://schemas.openxmlformats.org/officeDocument/2006/relationships/hyperlink" Target="mailto:stowmm@gmail.com" TargetMode="External"/><Relationship Id="rId28" Type="http://schemas.openxmlformats.org/officeDocument/2006/relationships/hyperlink" Target="mailto:lckoszalin@poczta.onet.pl" TargetMode="External"/><Relationship Id="rId29" Type="http://schemas.openxmlformats.org/officeDocument/2006/relationships/hyperlink" Target="mailto:prezes@schpor-koszalin.org" TargetMode="External"/><Relationship Id="rId30" Type="http://schemas.openxmlformats.org/officeDocument/2006/relationships/hyperlink" Target="http://www.ptsr.koszalin/" TargetMode="External"/><Relationship Id="rId31" Type="http://schemas.openxmlformats.org/officeDocument/2006/relationships/hyperlink" Target="mailto:koszalin@ptsr.org.pl" TargetMode="External"/><Relationship Id="rId32" Type="http://schemas.openxmlformats.org/officeDocument/2006/relationships/hyperlink" Target="mailto:koszalin@pzw.pl" TargetMode="External"/><Relationship Id="rId33" Type="http://schemas.openxmlformats.org/officeDocument/2006/relationships/hyperlink" Target="http://www.kkr.nsc.pl/" TargetMode="External"/><Relationship Id="rId34" Type="http://schemas.openxmlformats.org/officeDocument/2006/relationships/hyperlink" Target="mailto:kkr@kkr.nsc.pl" TargetMode="External"/><Relationship Id="rId35" Type="http://schemas.openxmlformats.org/officeDocument/2006/relationships/hyperlink" Target="http://www.przyjaciele.koszalin.pl/" TargetMode="External"/><Relationship Id="rId36" Type="http://schemas.openxmlformats.org/officeDocument/2006/relationships/hyperlink" Target="mailto:piotriwat@wp.pl" TargetMode="External"/><Relationship Id="rId37" Type="http://schemas.openxmlformats.org/officeDocument/2006/relationships/hyperlink" Target="mailto:rzeczoznawcy.koszalin@poczta.onet.pl" TargetMode="External"/><Relationship Id="rId38" Type="http://schemas.openxmlformats.org/officeDocument/2006/relationships/hyperlink" Target="http://www.teatrdialog.koszalin.pl/" TargetMode="External"/><Relationship Id="rId39" Type="http://schemas.openxmlformats.org/officeDocument/2006/relationships/hyperlink" Target="mailto:biuroteatrudialog@gmail.com" TargetMode="External"/><Relationship Id="rId40" Type="http://schemas.openxmlformats.org/officeDocument/2006/relationships/hyperlink" Target="http://www.kiwaniskoszalin.pl/" TargetMode="External"/><Relationship Id="rId41" Type="http://schemas.openxmlformats.org/officeDocument/2006/relationships/hyperlink" Target="http://www.wioskitematyczne.org.pl/" TargetMode="External"/><Relationship Id="rId42" Type="http://schemas.openxmlformats.org/officeDocument/2006/relationships/hyperlink" Target="mailto:ktsk@wp.pl" TargetMode="External"/><Relationship Id="rId43" Type="http://schemas.openxmlformats.org/officeDocument/2006/relationships/hyperlink" Target="http://www.ikar.koszalin.pl/" TargetMode="External"/><Relationship Id="rId44" Type="http://schemas.openxmlformats.org/officeDocument/2006/relationships/hyperlink" Target="http://www.bezryzyka.pl/" TargetMode="External"/><Relationship Id="rId45" Type="http://schemas.openxmlformats.org/officeDocument/2006/relationships/hyperlink" Target="mailto:mirekpuzio@wp.pl" TargetMode="External"/><Relationship Id="rId46" Type="http://schemas.openxmlformats.org/officeDocument/2006/relationships/hyperlink" Target="mailto:pzitbkoszalin@op.pl" TargetMode="External"/><Relationship Id="rId47" Type="http://schemas.openxmlformats.org/officeDocument/2006/relationships/hyperlink" Target="http://www.taxi-radmor.koszalin.pl/" TargetMode="External"/><Relationship Id="rId48" Type="http://schemas.openxmlformats.org/officeDocument/2006/relationships/hyperlink" Target="mailto:radmor@taxi-radmor.koszalin.pl" TargetMode="External"/><Relationship Id="rId49" Type="http://schemas.openxmlformats.org/officeDocument/2006/relationships/hyperlink" Target="mailto:olek@rodos.com.pl" TargetMode="External"/><Relationship Id="rId50" Type="http://schemas.openxmlformats.org/officeDocument/2006/relationships/hyperlink" Target="http://www.koszalin.pttk.pl/" TargetMode="External"/><Relationship Id="rId51" Type="http://schemas.openxmlformats.org/officeDocument/2006/relationships/hyperlink" Target="mailto:oddzia&#322;@koszalin.pttk.pl" TargetMode="External"/><Relationship Id="rId52" Type="http://schemas.openxmlformats.org/officeDocument/2006/relationships/hyperlink" Target="http://www.goldendogsford.boo.pl/" TargetMode="External"/><Relationship Id="rId53" Type="http://schemas.openxmlformats.org/officeDocument/2006/relationships/hyperlink" Target="mailto:golden@boo.pl" TargetMode="External"/><Relationship Id="rId54" Type="http://schemas.openxmlformats.org/officeDocument/2006/relationships/hyperlink" Target="http://www.sitk-rp.org.pl/" TargetMode="External"/><Relationship Id="rId55" Type="http://schemas.openxmlformats.org/officeDocument/2006/relationships/hyperlink" Target="mailto:sitk_koszalin@poczta.onet.pl" TargetMode="External"/><Relationship Id="rId56" Type="http://schemas.openxmlformats.org/officeDocument/2006/relationships/hyperlink" Target="mailto:danuta-lebioda@wp.pl" TargetMode="External"/><Relationship Id="rId57" Type="http://schemas.openxmlformats.org/officeDocument/2006/relationships/hyperlink" Target="http://www.rzeczoznawcy.com.pl/" TargetMode="External"/><Relationship Id="rId58" Type="http://schemas.openxmlformats.org/officeDocument/2006/relationships/hyperlink" Target="mailto:rzeczoznawcysamoch@neostrada.pl" TargetMode="External"/><Relationship Id="rId59" Type="http://schemas.openxmlformats.org/officeDocument/2006/relationships/hyperlink" Target="http://www.pspr.pl/" TargetMode="External"/><Relationship Id="rId60" Type="http://schemas.openxmlformats.org/officeDocument/2006/relationships/hyperlink" Target="mailto:pspr@pspr.pl" TargetMode="External"/><Relationship Id="rId61" Type="http://schemas.openxmlformats.org/officeDocument/2006/relationships/hyperlink" Target="http://www.wolontariat_koszalin.free.ngo.pl/" TargetMode="External"/><Relationship Id="rId62" Type="http://schemas.openxmlformats.org/officeDocument/2006/relationships/hyperlink" Target="http://www.fraza.org.pl/" TargetMode="External"/><Relationship Id="rId63" Type="http://schemas.openxmlformats.org/officeDocument/2006/relationships/hyperlink" Target="http://www.sterowka.com.pl/" TargetMode="External"/><Relationship Id="rId64" Type="http://schemas.openxmlformats.org/officeDocument/2006/relationships/hyperlink" Target="http://www.ratownicy.koszalin.pl/" TargetMode="External"/><Relationship Id="rId65" Type="http://schemas.openxmlformats.org/officeDocument/2006/relationships/hyperlink" Target="mailto:sztab@ratownicy.koszalin.pl" TargetMode="External"/><Relationship Id="rId66" Type="http://schemas.openxmlformats.org/officeDocument/2006/relationships/hyperlink" Target="mailto:koszalin1266@wp.pl" TargetMode="External"/><Relationship Id="rId67" Type="http://schemas.openxmlformats.org/officeDocument/2006/relationships/hyperlink" Target="mailto:jerzy_kostka@op.pl" TargetMode="External"/><Relationship Id="rId68" Type="http://schemas.openxmlformats.org/officeDocument/2006/relationships/hyperlink" Target="http://www.waskotorowka.koszalin.pl/" TargetMode="External"/><Relationship Id="rId69" Type="http://schemas.openxmlformats.org/officeDocument/2006/relationships/hyperlink" Target="http://www.aperto.org.pl/" TargetMode="External"/><Relationship Id="rId70" Type="http://schemas.openxmlformats.org/officeDocument/2006/relationships/hyperlink" Target="mailto:stowarzyszenie@aperto.org.pl" TargetMode="External"/><Relationship Id="rId71" Type="http://schemas.openxmlformats.org/officeDocument/2006/relationships/hyperlink" Target="http://www.vocatiodei.pl/" TargetMode="External"/><Relationship Id="rId72" Type="http://schemas.openxmlformats.org/officeDocument/2006/relationships/hyperlink" Target="mailto:luk.gas@gmail.com" TargetMode="External"/><Relationship Id="rId73" Type="http://schemas.openxmlformats.org/officeDocument/2006/relationships/hyperlink" Target="http://www.ratownictwo.info/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http://www.ptlzg.eu/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mailto:arena@free.ngo.pl" TargetMode="External"/><Relationship Id="rId78" Type="http://schemas.openxmlformats.org/officeDocument/2006/relationships/hyperlink" Target="http://www.potok.free.ngo.pl/" TargetMode="External"/><Relationship Id="rId79" Type="http://schemas.openxmlformats.org/officeDocument/2006/relationships/hyperlink" Target="mailto:zofiah@onet.eu" TargetMode="External"/><Relationship Id="rId80" Type="http://schemas.openxmlformats.org/officeDocument/2006/relationships/hyperlink" Target="http://www.koszalin.morsy.pl/" TargetMode="External"/><Relationship Id="rId81" Type="http://schemas.openxmlformats.org/officeDocument/2006/relationships/hyperlink" Target="mailto:cewlino@vp.pl" TargetMode="External"/><Relationship Id="rId82" Type="http://schemas.openxmlformats.org/officeDocument/2006/relationships/hyperlink" Target="http://www.przystan-koszalin.pl/" TargetMode="External"/><Relationship Id="rId83" Type="http://schemas.openxmlformats.org/officeDocument/2006/relationships/hyperlink" Target="mailto:przystankoszalin@wp.pl" TargetMode="External"/><Relationship Id="rId84" Type="http://schemas.openxmlformats.org/officeDocument/2006/relationships/hyperlink" Target="mailto:lotti@tu.koszalin.pl" TargetMode="External"/><Relationship Id="rId85" Type="http://schemas.openxmlformats.org/officeDocument/2006/relationships/hyperlink" Target="http://www.tpd24.pl/" TargetMode="External"/><Relationship Id="rId86" Type="http://schemas.openxmlformats.org/officeDocument/2006/relationships/hyperlink" Target="mailto:lukasz@kancelaria-frankiewicz.pl" TargetMode="External"/><Relationship Id="rId87" Type="http://schemas.openxmlformats.org/officeDocument/2006/relationships/hyperlink" Target="http://www.omnimodo.org.pl/" TargetMode="External"/><Relationship Id="rId88" Type="http://schemas.openxmlformats.org/officeDocument/2006/relationships/hyperlink" Target="mailto:omnimodo@zoom.pl" TargetMode="External"/><Relationship Id="rId89" Type="http://schemas.openxmlformats.org/officeDocument/2006/relationships/hyperlink" Target="http://www.kkskaliber.pl/" TargetMode="External"/><Relationship Id="rId90" Type="http://schemas.openxmlformats.org/officeDocument/2006/relationships/hyperlink" Target="mailto:kkskaliber@wp.pl" TargetMode="External"/><Relationship Id="rId91" Type="http://schemas.openxmlformats.org/officeDocument/2006/relationships/hyperlink" Target="mailto:stow8dow@op.pl" TargetMode="External"/><Relationship Id="rId92" Type="http://schemas.openxmlformats.org/officeDocument/2006/relationships/hyperlink" Target="http://www.erakobiet.koszalin.pl/" TargetMode="External"/><Relationship Id="rId93" Type="http://schemas.openxmlformats.org/officeDocument/2006/relationships/hyperlink" Target="mailto:erakobiet.koszalin@gmail.com" TargetMode="External"/><Relationship Id="rId94" Type="http://schemas.openxmlformats.org/officeDocument/2006/relationships/hyperlink" Target="mailto:roweria_koszalin@onet.pl" TargetMode="External"/><Relationship Id="rId95" Type="http://schemas.openxmlformats.org/officeDocument/2006/relationships/hyperlink" Target="mailto:agencjatoptoys@wp.pl" TargetMode="External"/><Relationship Id="rId96" Type="http://schemas.openxmlformats.org/officeDocument/2006/relationships/hyperlink" Target="http://www.sfx.org.pl/" TargetMode="External"/><Relationship Id="rId97" Type="http://schemas.openxmlformats.org/officeDocument/2006/relationships/hyperlink" Target="mailto:sfx@onet.pl" TargetMode="External"/><Relationship Id="rId98" Type="http://schemas.openxmlformats.org/officeDocument/2006/relationships/hyperlink" Target="mailto:andrzej@turczyn.pl" TargetMode="External"/><Relationship Id="rId99" Type="http://schemas.openxmlformats.org/officeDocument/2006/relationships/hyperlink" Target="../../AppData/Local/Microsoft/Windows/Temporary%20Internet%20Files/AppData/Local/Microsoft/Windows/Temporary%20Internet%20Files/Content.IE5/V45TV5O8/www.ycpk.tu.koszalin.pl" TargetMode="External"/><Relationship Id="rId100" Type="http://schemas.openxmlformats.org/officeDocument/2006/relationships/hyperlink" Target="../../AppData/Local/Microsoft/Windows/Temporary%20Internet%20Files/AppData/Local/Microsoft/Windows/Temporary%20Internet%20Files/Content.IE5/V45TV5O8/ycpk@o2.pl" TargetMode="External"/><Relationship Id="rId101" Type="http://schemas.openxmlformats.org/officeDocument/2006/relationships/hyperlink" Target="../../AppData/Local/Microsoft/Windows/Temporary%20Internet%20Files/AppData/Local/Microsoft/Windows/Temporary%20Internet%20Files/Content.IE5/V45TV5O8/polmasters@onet.pl" TargetMode="External"/><Relationship Id="rId102" Type="http://schemas.openxmlformats.org/officeDocument/2006/relationships/hyperlink" Target="mailto:hanfro25@gmail.com" TargetMode="External"/><Relationship Id="rId103" Type="http://schemas.openxmlformats.org/officeDocument/2006/relationships/hyperlink" Target="http://www.facebook.com/obywatele.dla" TargetMode="External"/><Relationship Id="rId104" Type="http://schemas.openxmlformats.org/officeDocument/2006/relationships/hyperlink" Target="http://www.vivamy.koszalin.pl/" TargetMode="External"/><Relationship Id="rId105" Type="http://schemas.openxmlformats.org/officeDocument/2006/relationships/hyperlink" Target="mailto:biuro@vivamy.koszalin.pl" TargetMode="External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Michalik</dc:creator>
  <dc:description/>
  <cp:keywords/>
  <dc:language>en-US</dc:language>
  <cp:lastModifiedBy>Piotr Tyburski</cp:lastModifiedBy>
  <cp:lastPrinted>2021-10-26T13:41:00Z</cp:lastPrinted>
  <dcterms:modified xsi:type="dcterms:W3CDTF">2023-11-15T12:14:00Z</dcterms:modified>
  <cp:revision>97</cp:revision>
  <dc:subject/>
  <dc:title>Baza Stowarzyszeń wpisanych do Krajowego Rejestru Sądowego</dc:title>
</cp:coreProperties>
</file>