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10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zekazywanie nieruchomości do korzystania, </w:t>
              <w:br/>
              <w:t>w tym w dzierżawę lub najem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5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12.2023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warcie umowy dzierżawy/najmu na nieruchomość gruntową lub jej część stanowiącą własność Gminy Miasto Koszalin lub Skarbu Państw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 (druk do pobrania w Biurze Obsługi Klienta, w pokoju nr 236 lub na stronie www.bip.koszalin.pl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-10-01 Wniosek o zawarcie umowy dzierżawy/najmu gruntów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-10-02 Wniosek o rezygnację z umowy dzierżawy/najmu gruntów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10-03 Informacje dotyczące ul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Dokumenty należy złożyć osobiście w Kancelarii Urzędu Miejskiego, ul. Rynek Staromiejski 6-7, parter (pn.: 9:00 - 17:00, wt - pt.: 07:15 - 15:15) lub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odniesieniu do nieruchomości stanowiących własność Gminy Miasto Koszalin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   Karolina Węgrzynowska ( Główny Specjalista )</w:t>
              <w:tab/>
              <w:t xml:space="preserve">                 - Rynek Staromiejski 6-7, II piętro, pok. nr 236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  Katarzyna Nowakowska ( Inspektor )                                      - Rynek Staromiejski 6-7, II piętro, pok. nr 23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 Skarbu Państw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    Ewa Studzińska ( Główny Specjalista )</w:t>
              <w:tab/>
              <w:tab/>
              <w:tab/>
              <w:t xml:space="preserve"> - Rynek Staromiejski 6-7, II piętro, pok. nr 22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818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1. Zawarcie umowy w terminie do 2 miesięcy a w przypadku spraw skomplikowanych do 3 miesięcy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zarejestrowanie i przygotowanie wniosku do realizacji - do 7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 uzyskanie opinii niezbędnych do realizacji wniosku i przedstawienie sprawy do decyzji właściwego organu –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do 3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zynności wynikające z przepisów ustawy o gospodarce nieruchomościami dotyczące realizacji wniosku (zarządzenie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Prezydenta Miasta i podanie do publicznej wiadomości – wykaz) – do 6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przygotowanie umowy dzierżawy –  do 2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 akceptacja umowy dzierżawy –  do 2 dni.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2. W przypadku składania wniosków o wydzierżawienie nieruchomości lub ich części w celu prowadzenia sprzedaży sezonowej, wnioski należy składać nie wcześniej niż 2 miesiące przed planowanym rozpoczęciem prowadzenia ww. sprzedaży.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659 – 709 ustawy z dnia 23 kwietnia 1964 Kodeks cywilny (t.j. Dz. U. z 2023r., poz. 1610 z późn. zm.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4 pkt 9, art. 13 ust. 1, art. 23 ust. 1 pkt 7a, art. 35 ust. 1 i 2 ustawy z dnia 21 sierpnia 1997 roku o gospodarce nieruchomościami (t.j. Dz. U. z 2023r., poz. 344 z późn. zm.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243/1002/08 Prezydenta Miasta Koszalina z dnia 16 lipca 2008 r.  w sprawie określenia warunków dzierżawy nieruchomości gruntowych stanowiących własność Miasta Koszalina wydzierżawianych na cele rolnicze oraz wysokości i zasad stosowania stawek czynszu dzierżawn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886/3033/23 Prezydenta Miasta Koszalina z dnia 06 listopada 2023r. w sprawie określenia warunków dzierżawy oraz najmu nieruchomości lub ich części i obiektów budowlanych stanowiących własność Miasta Koszalina wydzierżawianych lub wynajmowanych na cele nierolnicze oraz wysokości i zasad stosowania stawek czynszu dzierżawnego i czynszu za najem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884/3027/23 Prezydenta Miasta Koszalina z dnia 27 października 2023r. w sprawie określenia warunków wydzierżawiania dla wspólnot mieszkaniowych nieruchomości lub ich części stanowiących własność Miasta Koszalina, które wraz z dotychczas wydzieloną działką gruntu mogą spełniać wymogi działki budowlanej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305/1260/08 Prezydenta Miasta Koszalina z dnia 31 grudnia 2008 r. w sprawie określenia zasad wydzierżawiania, na cele rolnicze, nieruchomości  gruntowych stanowiących własność Skarbu Państwa położonych</w:t>
              <w:br/>
              <w:t>w granicach administracyjnych Miasta Koszalin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895/3073/23 Prezydenta Miasta Koszalina z dnia 24 listopada 2023r. w sprawie określenia wysokości stawek i zasad wydzierżawiania, na cele poza rolnicze, nieruchomości wchodzących w skład zasobu nieruchomości Skarbu Państwa, położonych w granicach administracyjnych Miasta Koszalina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chwała Nr XX/190/2008 Rady Miejskiej w Koszalinie z dnia 7 lutego 2008 r. w sprawie zasad zarządu nieruchomościami (Dziennik Urzędowy Województwa Zachodniopomorskiego Nr 36, poz. 743 z późn. zm.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 Bez uwag.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rolina Węgrzyn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12.2023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yszard Waszkie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12.2023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12.2023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rolina Węgrzyn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0:00Z</dcterms:created>
  <dc:creator>Raniszewska</dc:creator>
  <dc:description/>
  <cp:keywords/>
  <dc:language>en-US</dc:language>
  <cp:lastModifiedBy>Karolina Węgrzynowska</cp:lastModifiedBy>
  <cp:lastPrinted>2021-11-23T12:04:00Z</cp:lastPrinted>
  <dcterms:modified xsi:type="dcterms:W3CDTF">2023-11-28T09:36:00Z</dcterms:modified>
  <cp:revision>3</cp:revision>
  <dc:subject/>
  <dc:title> </dc:title>
</cp:coreProperties>
</file>