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</w:rPr>
        <w:t xml:space="preserve">Emeryci i renciści, których wyłącznym źródłem utrzymania jest emerytura lub renta oraz osoby będące </w:t>
        <w:br/>
        <w:t xml:space="preserve">na zasiłku przedemerytalnym, zasiłku stałym wypłacanym z Miejskiego Ośrodka Pomocy Społecznej </w:t>
        <w:br/>
        <w:t xml:space="preserve">i bezrobotni, korzystają z obniżki czynszu dzierżawnego </w:t>
      </w:r>
      <w:r>
        <w:rPr>
          <w:rFonts w:cs="Calibri" w:ascii="Calibri" w:hAnsi="Calibri"/>
          <w:b/>
          <w:sz w:val="18"/>
        </w:rPr>
        <w:t>o 50 %</w:t>
      </w:r>
      <w:r>
        <w:rPr>
          <w:rFonts w:cs="Calibri" w:ascii="Calibri" w:hAnsi="Calibri"/>
          <w:sz w:val="18"/>
        </w:rPr>
        <w:t xml:space="preserve"> w przypadku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zierżawy nieruchomości gruntowej o powierzchni do 0,5 ha włącznie na cele upraw warzywniczych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zierżawy nieruchomości gruntowej o powierzchni do 1,0 ha włącznie na cele upraw rolnych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>Podstawą zastosowania obniżki czynszu określonej w ust. 1 jest złożenie przez Dzierżawcę pisemnego</w:t>
        <w:br/>
        <w:t xml:space="preserve">        oświadczenia o źródłach utrzyma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>Stosuje się bonifikatę w wysokości 50 % czynszu dzierżawnego dla nieruchomości gruntowych</w:t>
        <w:br/>
        <w:t xml:space="preserve">        lub ich części wydzierżawianych na cele rolne powyżej 1, 0 h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w uzasadnionych przypadkach osobom, które prowadzą działalność charytatywną, opiekuńczą, kulturalną, sportową, leczniczą i oświatową a także na cele wyznaniowe, nieruchomości gruntowe mogą być wydzierżawiane lub wynajmowane wg stawek czynszu obniżonych o 10%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1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8"/>
      </w:rPr>
      <w:t xml:space="preserve"> </w:t>
    </w:r>
    <w:r>
      <w:rPr>
        <w:rStyle w:val="PageNumber"/>
        <w:rFonts w:cs="Verdana" w:ascii="Verdana" w:hAnsi="Verdana"/>
        <w:sz w:val="18"/>
      </w:rPr>
      <w:t xml:space="preserve">z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1</w:t>
    </w:r>
    <w:r>
      <w:rPr>
        <w:rStyle w:val="PageNumber"/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</w:rPr>
      <w:t>N-10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2:00Z</dcterms:created>
  <dc:creator>Elzbieta Slawinska</dc:creator>
  <dc:description/>
  <cp:keywords/>
  <dc:language>en-US</dc:language>
  <cp:lastModifiedBy>Karolina Węgrzynowska</cp:lastModifiedBy>
  <cp:lastPrinted>2010-09-15T12:28:00Z</cp:lastPrinted>
  <dcterms:modified xsi:type="dcterms:W3CDTF">2023-11-28T09:41:00Z</dcterms:modified>
  <cp:revision>3</cp:revision>
  <dc:subject/>
  <dc:title/>
</cp:coreProperties>
</file>