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>
          <w:trHeight w:val="232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a, imiona osób dysponujących prawami do nieruchomości, nazwy podmiotów gospodarczych lub  instytucji, adresy, (telefony kontaktow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9770</wp:posOffset>
                      </wp:positionV>
                      <wp:extent cx="3314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5.1pt" to="261.55pt,55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910</wp:posOffset>
                      </wp:positionV>
                      <wp:extent cx="3314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.3pt" to="260.95pt,73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3314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3pt" to="260.95pt,3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33147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260.95pt,1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23" w:hanging="0"/>
        <w:rPr/>
      </w:pPr>
      <w:r>
        <w:rPr/>
        <w:t>GK-II-2.6831. ……………….</w:t>
        <w:tab/>
        <w:tab/>
        <w:tab/>
        <w:tab/>
        <w:tab/>
        <w:tab/>
        <w:t>Koszalin, dn.</w:t>
      </w:r>
    </w:p>
    <w:p>
      <w:pPr>
        <w:pStyle w:val="Heading1"/>
        <w:ind w:right="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23" w:hanging="0"/>
        <w:rPr>
          <w:rFonts w:ascii="Calibri" w:hAnsi="Calibri" w:cs="Calibri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28600" cy="5459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.65pt;width:17.95pt;height:4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0"/>
          <w:szCs w:val="20"/>
        </w:rPr>
        <w:t>WNIOSEK O PODZIAŁ NIERUCHOMOŚC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ind w:right="23" w:hanging="0"/>
        <w:rPr/>
      </w:pPr>
      <w:r>
        <w:rPr>
          <w:rFonts w:cs="Calibri" w:ascii="Calibri" w:hAnsi="Calibri"/>
          <w:sz w:val="16"/>
          <w:szCs w:val="16"/>
        </w:rPr>
        <w:t>Na podstawie ustawy z dnia 21 sierpnia 1997 r. o gospodarce nieruchomościami (tekst jednolity Dz. U. z 2023 r., poz. 344 z późn. zm.), wnoszę o wszczęcie postępowania w sprawie podziału nieruchomości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ruchomość oznaczona działką ewidencyjną nr……………….. ,położoną w obrębie ewidencyjnym nr…………….., posiada księgę wieczystą </w:t>
        <w:br/>
        <w:t>nr KW………………………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 podziału -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360"/>
        <w:ind w:right="23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miotowa nieruchomość stanowi własność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8255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0.65pt" to="482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1pt" to="482pt,1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8.05pt" to="482pt,8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23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dpisy 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kumenty stwierdzające tytuł prawny do nieruchomości</w:t>
      </w:r>
      <w:r>
        <w:rPr>
          <w:rFonts w:cs="Calibri" w:ascii="Calibri" w:hAnsi="Calibri"/>
          <w:sz w:val="16"/>
          <w:szCs w:val="16"/>
        </w:rPr>
        <w:t>, lub oświadczenie przedstawiające aktualny stan wpisów w księdze wieczystej założonej dla nieruchomości objętej wnioskiem wraz z podaniem numeru księgi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pis z katastru nieruchomości i kopię mapy katastralnej obejmującej nieruchomość podlegającą podziałow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yzja o warunkach zabudowy i zagospodarowania trenu (jeżeli była wydana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zuty poszczególnych kondygnacji wraz z zaznaczoną linią rozgraniczającą budynek na dwie odrębnie wykorzystywane części (w przypadku podziału budynk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rzedstawioną w formie graficznej w kolorze czerwonym lub w formie opisowej propozycję sposobu zapewnienia dostępu projektowanych do wydzielenia działek gruntu do drogi publi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Pozwolenie wojewódzkiego konserwatora zabytków na podział nieruchomości jeżeli jest wpisana do rejestru zaby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3 egz. wstępnego projektu podziału nieruchomości wykonanego na kopii mapy zasadniczej, z wyjątkiem podziałów, o których mowa w art. 95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tokół z przyjęcia granic nieruchom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zmian grunt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synchronizacyjny, jeżeli oznaczenie działek w ewidencji jest inne niż w księdze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pa z projektem podziału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eżeli jest wymagane wyrażenie opinii, dotyczącej zgodności proponowanego podziału z miejscowym planem zagospodarowania przestrzennego lub z decyzją o warunkach zabudowy i zagospodarowania terenu, albo braku sprzeczności z przepisami odrębnymi to dokumenty wymienione w punktach od 8 do 11 dołącza się do wniosku po przyjęciu operatu geodezyjnego do państwowego zasobu geodezyjnego i kartograficzneg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>                                                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>
        <w:r>
          <w:rPr>
            <w:rStyle w:val="InternetLink"/>
            <w:rFonts w:eastAsia="Calibri" w:cs="Segoe UI" w:ascii="Segoe UI" w:hAnsi="Segoe UI"/>
            <w:sz w:val="18"/>
            <w:szCs w:val="18"/>
            <w:shd w:fill="FAFAFA" w:val="clear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2r. poz. 2409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3r., poz. 1762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3r. poz. 344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3 r. poz. 775 z późn. zm.)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3 poz. 57 z późn. zm. 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3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288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08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480" w:leader="none"/>
      </w:tabs>
      <w:ind w:right="23" w:hanging="0"/>
      <w:rPr/>
    </w:pPr>
    <w:r>
      <w:rPr/>
      <w:tab/>
      <w:tab/>
      <w:tab/>
      <w:tab/>
      <w:t xml:space="preserve">   GK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Tekstpodstawowy3">
    <w:name w:val="Tekst podstawowy 3"/>
    <w:basedOn w:val="Normal"/>
    <w:qFormat/>
    <w:pPr>
      <w:autoSpaceDE w:val="false"/>
      <w:ind w:right="23" w:hanging="0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0:00Z</dcterms:created>
  <dc:creator>MODGiK</dc:creator>
  <dc:description/>
  <cp:keywords/>
  <dc:language>en-US</dc:language>
  <cp:lastModifiedBy>Michał Markowski</cp:lastModifiedBy>
  <cp:lastPrinted>2013-06-04T09:27:00Z</cp:lastPrinted>
  <dcterms:modified xsi:type="dcterms:W3CDTF">2023-12-01T12:20:00Z</dcterms:modified>
  <cp:revision>16</cp:revision>
  <dc:subject/>
  <dc:title/>
</cp:coreProperties>
</file>