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1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strzeżenie albo cofnięcie zastrzeżenia numeru PESEL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strzeżenie lub cofnięcie zastrzeżenia numeru PES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osoby wnioskującej o zastrzeżenie lub cofnięcie zastrzeżenia numeru PESEL. W przypadku cudzoziemców należy przygotować ważny paszport lub inny dokument potwierdzający tożsamośc, natomiast w przypadku obywateli Ukrainy ze statusem UKR dokument na podstawie którego został nadany numer PESE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ypełniony wniosek o zastrzeżenie albo cofnięcie zastrzeżenia numeru PESE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Pełnomocnictwo szczególne (pełnomocnictwo upoważniające do zastrzeżenia numeru PESEL). Pełnomocnik nie może złożyć wniosku o cofnięcie zastrzeżenia numeru PESEL.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Do wglądu: decyzja sądu - jeżeli wniosek składa opiekun prawny lub kurator osoby nieposiadającej zdolności do czynności prawnych lub posiadającą ograniczoną zdolność do czynności prawnych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12-01 Wniosek o zastrzeżenie albo cofnięcie zastrzeżenia numeru PESEL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może zostać złożony przez Internet na stronie www.gov.pl (należy posiadać profil zaufany, podpis kwalifikowany, e-dowód) lub w aplikacji mObywatel (usługa zostanie uruchomiona w grudniu 2023 r.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17, 00 zł opłaty skarbowej za pełnomocnictwo w przypadku działania przez pełnomocnika (nie podlega opłacie skarbowej jeżeli pełnomocnikiem jest małżonek, wstępny, zstępny lub rodzeństwo)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9.00 -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pt.</w:t>
              <w:tab/>
              <w:tab/>
              <w:t xml:space="preserve">      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>-Rynek Staromiejski 6-7, I piętro     pok. nr 120 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 Iwona Mariak                (Inspektor)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 Wioletta Borysiewicz  (Główny specjalista)</w:t>
              <w:tab/>
              <w:t xml:space="preserve">       -Rynek Staromiejski 6-7, I piętro     pok. nr 121 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Starszy specjalista)</w:t>
              <w:tab/>
              <w:t xml:space="preserve">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 (Dz.U.t.j. z 2022 r. poz.1191 ze zm.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Cyfryzacji z dnia 7 listopada 2023 r. w sprawie określenia wzorów i sposobu wypełniania wniosków stosowanych przy zastrzeganiu i cofaniu zastrzeżenia numeru PESEL. (Dz.U. 2023 poz. 2485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bowiązek weryfikacji zastrzeżenia numeru PESEL przez np. banki, notariuszy wchodzi w życie z dniem 1 czerwca 2024 r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trzeżenia numeru PESEL dokonuje się z urzędu w przypadku unieważnienia dowodu osobistego na skutek zgłoszenia utraty dowodu osobistego lub zgłoszenia podejrzenia  nieuprawnionego wykorzystania danych osobowych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8:00Z</dcterms:created>
  <dc:creator>Raniszewska</dc:creator>
  <dc:description/>
  <cp:keywords/>
  <dc:language>en-US</dc:language>
  <cp:lastModifiedBy>Grzegorz Bazyk</cp:lastModifiedBy>
  <cp:lastPrinted>2023-11-28T08:59:00Z</cp:lastPrinted>
  <dcterms:modified xsi:type="dcterms:W3CDTF">2023-12-05T12:07:00Z</dcterms:modified>
  <cp:revision>4</cp:revision>
  <dc:subject/>
  <dc:title> </dc:title>
</cp:coreProperties>
</file>