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ydawanie zaświadczeń o przeznaczeniu terenów </w:t>
              <w:br/>
              <w:t>w miejscowych planach zagospodarowania przestrze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informacji o przeznaczeniu terenów w miejscowych planach zagospodarowania przestrzennego a w przypadku ich braku w studium uwarunkowań i kierunków zagospodarowania przestrzennego miasta Koszalina oraz zgodności zamierzonego sposobu użytkowania obiektu budowlanego z miejscowym planem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4-01 lub A-04-02 (druk do pobrania w sekretariacie Wydziału Architektury  i Urbanistyki – pokój nr 303, w Biurze Obsługi Klienta lub na stronie www.bip.koszalin.pl 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pa przedstawiająca położenie i geometrię działek ewidencyjn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za pośrednictwem pełnomocnika, pełnomocnik dołącza do wniosku oryginał lub urzędowo poświadczony odpis pełnomocnic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4-01 Wniosek o wydanie zaświadczenia o przeznaczeniu terenu w miejscowym planie zagospodarowania przestrzen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4-02 Wniosek o wydanie zaświadczenia o zgodności zamierzonego sposobu użytkowania obiektu budowla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Za pośrednictwem Elektronicznej Platformy Usług Administracji Publicznej na stronie  http://epuap.gov.pl.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a adres skrytki ePUAP UM Koszalin:/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od wydania zaświadczenia –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płata skarbowa – od złożenia dokumentu potwierdzającego udzielenie pełnomocnictwa – 17 zł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owiązek zapłaty skarbowej od wydania zaświadczenia powstaje z chwilą złożenia wniosku o wydanie zaświadczenia. Obowiązek zapłaty opłaty skarbowej od złożenia dokumentu stwierdzającego udzielenie pełnomocnictwa powstaje z chwilą złożenia dokumentu w organie administracji publicznej. 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 w godz. 9-1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, jeżeli składają wniosek o wydanie zaświadczenia wyłącznie w związku z ich nieodpłatną działalnością pożytku publicznego w rozumieniu przepisów o działalności pożytku publicznego i o 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ie podlega opłacie skarbowej wydanie zezwolenia w sprawach budownictwa mieszkaniow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Rynek Staromiejski 6-7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75-007 Koszalin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Rynek Staromiejski 6-7, parter (w poniedziałki w godzinach od 9.00 do 17.00, od wtorku do piątku w godzinach od 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W zakresie zaświadczeń o przeznaczeniu terenu w miejscowych planach zagospodarowania przestrzennego: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Marta Magierowska (Główny Specjalista)</w:t>
              <w:tab/>
              <w:tab/>
              <w:t>- Rynek Staromiejski 6-7, III piętro, pok. nr 317, tel. 94-34-88-7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zakresie zgodności zamierzonego sposobu użytkowania z miejscowym planem zagospodarowania przestrzen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Karolina Kujawka-Zaremba (Główny Specjalista) </w:t>
              <w:tab/>
              <w:t>- Rynek Sta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Paulina Janczyszyn (Podinspektor)</w:t>
              <w:tab/>
              <w:tab/>
              <w:t>- Rynek Sta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Angelika Cieszkowska (Podinspektor)</w:t>
              <w:tab/>
              <w:tab/>
              <w:t>- Rynek Sta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Anna Rink (Główny Specjalista) </w:t>
              <w:tab/>
              <w:tab/>
              <w:tab/>
              <w:t>- Rynek Staromiejski 6-7, III piętro, pok. nr 310, tel. 94-34-88-78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óźniej niż w terminie siedmiu dni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ustawa z dnia 14 czerwca 1960 r. – Kodeks postępowania administracyjnego (Dz. U. z 2023 r. poz. 775 z późn. zm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4:00Z</dcterms:created>
  <dc:creator>Raniszewska</dc:creator>
  <dc:description/>
  <cp:keywords/>
  <dc:language>en-US</dc:language>
  <cp:lastModifiedBy>Jacek Kammer</cp:lastModifiedBy>
  <cp:lastPrinted>2023-06-02T08:52:00Z</cp:lastPrinted>
  <dcterms:modified xsi:type="dcterms:W3CDTF">2023-12-06T09:37:00Z</dcterms:modified>
  <cp:revision>5</cp:revision>
  <dc:subject/>
  <dc:title> </dc:title>
</cp:coreProperties>
</file>