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51180" cy="577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bywanie nieruchomości na poprawienie warunków zagospodarowania nieruchomości przyległ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12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Nabycie na własność lub w użytkowanie wieczyste nieruchomości z przeznaczeniem na poprawienie warunków zagospodarowania już posiadanej nieruchomości przyległej (macierzystej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Wniosek strony o nabycie na własność lub w użytkowanie wieczyste nieruchomości z przeznaczeniem na poprawienie warunków zagospodarowania już posiadanej nieruchomości przyległej (macierzystej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Kopia mapy zasadniczej z zaznaczonymi granicami wnioskowanego terenu (do nabycia w Wydziale Geodezji, Kartografii i Katastru Urzędu Miejskiego w Koszalinie ul. Adama Mickiewicza 26, pokój 56, II piętro - karta usługi: GK-03-01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 do karty usługi: N-03-01 Dodatkowe informacj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wraz z załacznikami może być przesłany elektronicznie za pośrednictwem Elektronicznej Platformy Usług Administracji Publicznej (ePUAP) na adres skrytki urzędu: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, par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oniedziałki 9.00 - 17.00, od wtorku do piątku 7.15 - 15.1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</w:t>
              <w:tab/>
              <w:tab/>
              <w:t>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</w:t>
              <w:tab/>
              <w:t>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</w:t>
              <w:tab/>
              <w:t>Katarzyna Nakielna - Sosińska (inspektor)                Rynek Staromiejski 6-7, II piętro, pok. nr 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</w:t>
              <w:tab/>
              <w:t>Joanna Ber (inspektor)                                                  Rynek Staromiejski 6-7, II piętro, pok. nr 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02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          Monika Niwińska (starszy specjalista)                        Rynek Staromiejski 6-7, II piętro, pok. nr 234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          Monika Walos (inspektor)                                            Rynek Staromiejski 6-7, II piętro, pok. nr 234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5. </w:t>
              <w:tab/>
              <w:t>Ewa Studzińska (główny specjalista)</w:t>
              <w:tab/>
              <w:t xml:space="preserve">           Rynek Staromiejski 6-7, II piętro, pok. nr 22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6. </w:t>
              <w:tab/>
              <w:t>Joanna Ostaszewska (główny specjalista)</w:t>
              <w:tab/>
              <w:t xml:space="preserve">           Rynek Staromiejski 6-7, II piętro, pok. nr 22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18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Sposób załatwienia: zawarcie umowy w formie aktu notarialnego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ermin: minimum 6 miesięc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zarejestrowanie i przygotowanie wniosku do realizacji – do 14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uzyskanie opinii niezbędnych do realizacji wniosku i przedstawienie sprawy do decyzji właściwego organu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 xml:space="preserve"> – 6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czynności wynikające z przepisów ustawy o gospodarce nieruchomościami zmierzające do realizacji wniosku </w:t>
              <w:tab/>
              <w:t xml:space="preserve">(wycena nieruchomości, zarządzenie Prezydenta Miasta i podanie do publicznej wiadomości wykazu, </w:t>
              <w:tab/>
              <w:t xml:space="preserve">ogłoszenie w prasie, informacja w BIP) – 90 dni, w przypadku konieczności dokonania podziału geodezyjnego </w:t>
              <w:tab/>
              <w:t>nieruchomości dodatkowo około 15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przygotowanie i podpisanie protokołu z rokowań stanowiącego podstawę do zawarcia umowy notarialn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kończącej realizację wniosku – 2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a rozstrzygana jest w trybie cywilnoprawnym i obowiązujące przepisy nie określają wiążących terminów na załatwienie wniosków. Terminy wynikające z Kodeksu postępowania administracyjnego nie mają zastosowania.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37 ust. 2 pkt 6 ustawy z dnia 21 sierpnia 1997 r. o gospodarce nieruchomościami (Dz. U. z 2023 r., poz. 344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3 kwietnia 1964 r. Kodeks Cywilny (Dz. U. z 2023 r., poz. 1610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 uchwała Nr XX/190/2008 Rady Miejskiej w Koszalinie z dnia 7 lutego 2008 r. w sprawie zasad zarządu nieruchomościami (Dz. Urz. Woj. Zachodniopomorskiego z 2008 r. Nr 36, poz. 743 z późn. zm.) – dotyczy nieruchomości stanowiących własność Gminy Miasto Koszalin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 uchwała Nr XLII/632/2014 Rady Miejskiej w Koszalinie z dnia 24 kwietnia 2014 r. w sprawie wyrażenia zgody na udzielenie bonifikaty od ceny nieruchomości sprzedawanych w celu poprawienia warunków zagospodarowania nieruchomości przyległej wykorzystywanej na cele mieszkaniowe (Dz. Urz. Woj. Zachodniopomorskiego z 2014 r. poz. 2263) - dotyczy nieruchomości stanowiących własność Gminy Miasto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12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12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12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Raniszewska</dc:creator>
  <dc:description/>
  <cp:keywords/>
  <dc:language>en-US</dc:language>
  <cp:lastModifiedBy>Agnieszka Białous</cp:lastModifiedBy>
  <cp:lastPrinted>2021-04-19T08:11:00Z</cp:lastPrinted>
  <dcterms:modified xsi:type="dcterms:W3CDTF">2023-12-13T13:34:00Z</dcterms:modified>
  <cp:revision>2</cp:revision>
  <dc:subject/>
  <dc:title> </dc:title>
</cp:coreProperties>
</file>