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Km-26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Wydanie międzynarodowego prawa jazdy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Wersja Nr 36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12.2023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Wydanie międzynarodowego prawa jazdy</w: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.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rFonts w:cs="Arial" w:ascii="Calibri" w:hAnsi="Calibri"/>
                <w:sz w:val="20"/>
              </w:rPr>
              <w:t>wypełniony  wniosek (druk do pobrania w Wydziale Komunikacji, w pokoju 25, 26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wyraźna, </w:t>
            </w:r>
            <w:r>
              <w:fldChar w:fldCharType="begin">
                <w:ffData>
                  <w:name w:val="__Fieldmark__3_19637819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 xml:space="preserve"> FORMTEX</w:t>
            </w:r>
            <w:r>
              <w:rPr>
                <w:rFonts w:cs="Calibri" w:ascii="Calibri" w:hAnsi="Calibri"/>
                <w:sz w:val="20"/>
              </w:rPr>
              <w:t>T kolorowa fotografia o wymiarach 35 × 45 mm, wykonana na jednolitym jasnym tle, mająca dobrą ostrość oraz odwzorowującą naturalny kolor skóry, obejmująca wizerunek od wierzchołka głowy do górnej części barków, tak aby twarz zajmowała 70–80% fotografii, pokazująca wyraźnie oczy, zwłaszcza źrenice, i przedstawiająca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8 r. poz. 51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</w:t>
            </w:r>
            <w:r>
              <w:rPr>
                <w:rFonts w:cs="Arial" w:ascii="Calibri" w:hAnsi="Calibri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3)     kserokopia posiadanego prawa jazdy.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</w:rPr>
              <w:t>Do wglądu: dowód osobisty i prawo jazdy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Brak możliwości złożenia wniosku drogą elektroniczną.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t>Opłata za wydanie międzynarodowego prawa jazdy wynosi 35,00 zł</w:t>
            </w: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płaty można dokonać w kasie Urzędu, na konto Urzędu  mBank S.A. Oddział Korporacyjny w Koszalinie  41 1140 1137 0000 2444 4400 1003  </w:t>
            </w:r>
            <w:r>
              <w:rPr>
                <w:rFonts w:cs="Calibri" w:ascii="Calibri" w:hAnsi="Calibri"/>
                <w:sz w:val="20"/>
              </w:rPr>
              <w:t>lub w kasach Oddziału Korporacyjnego mBanku przy ul. S. Okrzei 3 w Koszalinie, w godz. 9:00 – 17:00</w:t>
            </w:r>
            <w:r>
              <w:rPr>
                <w:rFonts w:cs="Arial" w:ascii="Calibri" w:hAnsi="Calibri"/>
                <w:sz w:val="20"/>
              </w:rPr>
              <w:t>.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rFonts w:cs="Arial" w:ascii="Calibri" w:hAnsi="Calibri"/>
                <w:sz w:val="20"/>
              </w:rPr>
              <w:t xml:space="preserve">Wniosek z załącznikami należy złożyć osobiście w Urzędzie Miejskim, w Wydziale Komunikacji, ulica Rynek Staromiejski 6-7, parter, w pokoju nr 25 lub 26 w godzinach przyjęć klientów: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Calibri" w:hAnsi="Calibri"/>
                <w:sz w:val="20"/>
              </w:rPr>
              <w:t>pn.                        -  9:00 - 17:00 (przerwa 13:00 - 13:15)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t., śr., czw., pt. - 8:00 - 14:30 (przerwa 11:00 - 11:15)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rFonts w:cs="Arial" w:ascii="Calibri" w:hAnsi="Calibri"/>
                <w:sz w:val="20"/>
                <w:szCs w:val="20"/>
              </w:rPr>
              <w:t>1. Eliza Lubocka (Inspektor)                           - Rynek Staromiejski 6-7, parter, pokój nr 25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tel. 94 34 88 661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 Damian Pietruszka (Inspektor)                   - Rynek Staromiejski 6-7, parter, pokój nr 25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tel. 94 34 88 661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 Sylwia Lichwiarz (Główny Specjalista)       - Rynek Staromiejski 6-7, parter, pokój nr 26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l. 94 34 88 660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 Sylwia Dymowska-Mecheda (Inspektor)  - Rynek Staromiejski 6-7, parter, pokój nr 26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tel. 94 34 88 660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Dokument wydaje się bez zbędnej zwłoki, w terminie nie dłuższym niż 3 dni od dnia złożenia wniosku, uprawnionej osobie, w zależności od określonego w podaniu sposobu przekazania: bezpośrednio za pokwitowaniem odbioru lub za pośrednictwem  poczty w terminie 2 dni od dnia wypełnienia</w: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pacing w:before="8" w:after="0"/>
              <w:ind w:left="22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Organem odwoławczym jest Samorządowe Kolegium Odwoławcze w Koszalinie, za pośrednictwem Prezydenta Miasta Koszalina w terminie 14 dni.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 xml:space="preserve">Odwołanie należy złożyć w Kancelarii Urzędu, parter, w pokoju nr 19, w godzinach pracy Urzędu lub przesłać pocztą na adres: Urząd Miejski w Koszalinie, 75-007 Koszalin ul. Rynek Staromiejski 6-7. 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rFonts w:cs="Arial" w:ascii="Calibri" w:hAnsi="Calibri"/>
                <w:sz w:val="20"/>
              </w:rPr>
              <w:t>Ustawa z dnia 05 stycznia 2011r. o kierujących pojazdami (t.j. Dz. U. z 2023r. poz. 622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Rozporządzenie Ministra Infrastruktury i Budownictwa z dnia 24 lutego 2016r. w sprawie wydawania dokumentów stwierdzających uprawnienia do kierowania pojazdami (Dz. U. z 2016r. poz. 231 z późn.zm.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Kodeks postępowania administracyjnego z dnia 14 czerwca 1960r. (t.j. Dz. U. z 2023r. poz. 775 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porządzenie Ministra Transportu, Budownictwa i Gospodarki Morskiej z dnia 11 stycznia 2013r. w sprawie wysokości opłat za wydanie dokumentów stwierdzających uprawnienia do kierowania pojazdami (Dz. U. z 2013r. poz. 83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porządzenie Ministra Infrastruktury i Budownictwa z dnia 20 maja 2016r. w sprawie wzorów dokumentów stwierdzających uprawnienia do kierowania pojazdami (Dz. U. z 2016r., poz. 702 z późn.zm.)  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ind w:left="340" w:hanging="0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0"/>
                <w:szCs w:val="22"/>
              </w:rPr>
            </w:r>
            <w:r>
              <w:rPr>
                <w:rFonts w:cs="Arial" w:ascii="Calibri" w:hAnsi="Calibri"/>
                <w:sz w:val="20"/>
              </w:rPr>
              <w:t xml:space="preserve">Międzynarodowe prawo jazdy jest wydawane za opłatą przez każdego starostę na podstawie krajowego prawa jazdy. Prawo jazdy międzynarodowe wydane na podstawie Konwencji wiedeńskiej 1968r. wydawane jest na okres 3 lat, a prawo jazdy międzynarodowe wydawane na podstawie Konwencji genewskiej 1949r. wydawane jest na okres roku.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kres jego ważności nie może jednak przekraczać terminu ważności krajowego prawa jazdy.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ędzynarodowe prawo jazdy jest ważne łącznie z krajowym prawem jazdy.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mian Pietruszka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.12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zysztof G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12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zysztof G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12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mian Pietruszka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Tecza</dc:creator>
  <dc:description/>
  <cp:keywords/>
  <dc:language>en-US</dc:language>
  <cp:lastModifiedBy>Damian Pietruszka</cp:lastModifiedBy>
  <cp:lastPrinted>2017-03-28T08:36:00Z</cp:lastPrinted>
  <dcterms:modified xsi:type="dcterms:W3CDTF">2023-12-18T13:50:00Z</dcterms:modified>
  <cp:revision>50</cp:revision>
  <dc:subject/>
  <dc:title> </dc:title>
</cp:coreProperties>
</file>